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БАЛКО-ГРУЗСКОГО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7» апреля  2017 г.                             №    105                              х. 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лко-Грузского сельского поселения № 124 от 19.03.2016 г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 утверждении Административного регламента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я  муниципальной услуги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земельного участка,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ходящегося в государственной или муниципальной собственности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аренду 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п.п. 3 п. 2 ст. 3.3 Федерального закона от 25.10.2001 г (в редакции от 03.07.2016 г) № 137-ФЗ «О введении в действие земельного кодекса Российской Федерации», Федеральным законом 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и руководствуясь пунктом 1 статьи 28, части 5 статьи 46, Устава муниципального образования «Балко-Грузское сельское поселение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lang w:val="ru-RU"/>
        </w:rPr>
        <w:t xml:space="preserve"> Внести изменения в постановление Администрации Балко-Груз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19.04.2016 года № 124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утверждении Административного регламента   предоставления  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Предоставление земельного участка, находящегося в государственной или муниципальной собственности  в аренду без проведения торгов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В преамбуле постановления и далее по тексту изменить наименование услуги «Предоставление земельного участка, находящегося в государственной или муниципальной собственности  в аренду без проведения торгов» на  «Предоставление земельного участка, находящегося в муниципальной собственности  в аренду без проведения торгов»;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2.</w:t>
      </w:r>
      <w:r>
        <w:rPr>
          <w:sz w:val="28"/>
        </w:rPr>
        <w:t>О</w:t>
      </w:r>
      <w:r>
        <w:rPr>
          <w:spacing w:val="-2"/>
          <w:sz w:val="28"/>
        </w:rPr>
        <w:t xml:space="preserve">публиковать настоящее Постановление в информационном бюллетене Администрации  Балко-Грузского  поселения </w:t>
      </w:r>
      <w:r>
        <w:rPr>
          <w:sz w:val="28"/>
        </w:rPr>
        <w:t>и  р</w:t>
      </w:r>
      <w:r>
        <w:rPr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Балко-Грузского сельского 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рганизацию исполнения настоящего постановления возложить на специалиста по имущественным  и земельным отношениям.</w:t>
      </w:r>
    </w:p>
    <w:p>
      <w:pPr>
        <w:pStyle w:val="Style19"/>
        <w:widowControl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right="-2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Балко-Груз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Шаповал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right"/>
        <w:rPr/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Балко-Грузского сельского поселения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17.04. 2017  №  105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равовых актов Администрации Балко-Груз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ваемых утратившими силу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1"/>
        <w:spacing w:lineRule="auto" w:line="240"/>
        <w:ind w:hanging="0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 Балко-Грузского сельского поселения от 14.03 2016 г.  № 86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</w:t>
      </w:r>
      <w:r>
        <w:rPr>
          <w:bCs/>
          <w:sz w:val="28"/>
          <w:szCs w:val="28"/>
        </w:rPr>
        <w:t>для целей не связанных со строительством единственному заявителю»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jc w:val="both"/>
        <w:rPr/>
      </w:pPr>
      <w:r>
        <w:rPr>
          <w:bCs/>
          <w:sz w:val="28"/>
          <w:szCs w:val="28"/>
        </w:rPr>
        <w:t>2. Постановление Администрации Балко-Грузского сельского поселения от  10.03.2016 г.  № 67 «Об утверждении административного регламента по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 на который не разграничена в  собственность бесплатно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jc w:val="both"/>
        <w:rPr/>
      </w:pPr>
      <w:r>
        <w:rPr>
          <w:bCs/>
          <w:sz w:val="28"/>
          <w:szCs w:val="28"/>
        </w:rPr>
        <w:t>3. Постановление Администрации Балко-Грузского сельского поселения от 19.04.2016 г. № 124 «Об утверждении административного регламента п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ю муниципальной услуги </w:t>
      </w:r>
      <w:r>
        <w:rPr>
          <w:sz w:val="28"/>
          <w:szCs w:val="28"/>
        </w:rPr>
        <w:t>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" w:hAnsi="Tms Rmn" w:cs="Tms Rmn"/>
      <w:sz w:val="24"/>
      <w:szCs w:val="24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1:00Z</dcterms:created>
  <dc:creator>Соломонова Анна Сергеевна</dc:creator>
  <dc:description/>
  <dc:language>en-US</dc:language>
  <cp:lastModifiedBy>User</cp:lastModifiedBy>
  <cp:lastPrinted>2017-03-15T14:14:00Z</cp:lastPrinted>
  <dcterms:modified xsi:type="dcterms:W3CDTF">2017-04-17T08:01:00Z</dcterms:modified>
  <cp:revision>2</cp:revision>
  <dc:subject/>
  <dc:title/>
</cp:coreProperties>
</file>