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4 октября 2016 г.                                №  298</w:t>
        <w:tab/>
        <w:t xml:space="preserve">                             х. Мирный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методике прогнозирования</w:t>
      </w:r>
    </w:p>
    <w:p>
      <w:pPr>
        <w:pStyle w:val="Normal"/>
        <w:rPr>
          <w:sz w:val="28"/>
        </w:rPr>
      </w:pPr>
      <w:r>
        <w:rPr>
          <w:sz w:val="28"/>
        </w:rPr>
        <w:t>поступлений доходов в бюд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3.06.2016 № 574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тодику прогнозирования поступлений доходов в бюджет Балко-Грузского сельского поселения Егорлыкского района согласно прилож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Балко-Грузского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И.Г.Дмитриев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Балко-Грузского 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от 14.10.2016 года № 29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я доход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бюджет Балко-Грузского сельского поселения Егорлык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равовую и методологическую основу процесса прогнозирования доходов бюджета Балко-Грузского сельского поселения Егорлыкского района (далее – доходы бюджета) на предстоящий финансовый год и  плановый период главным администратором доходов бюджета Балко-Грузского сельского поселения Егорлыкского района Администрацией Балко-Груз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Балко-Груз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прогнозирования доходов бюджета является определение на предстоящий финансовый год и  плановый период экономически обоснованного размера поступлений налогов и других обязательных платежей в бюджет.</w:t>
      </w:r>
    </w:p>
    <w:p>
      <w:pPr>
        <w:pStyle w:val="Normal"/>
        <w:spacing w:lineRule="auto" w:line="276" w:before="280" w:after="6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етоды прогнозирования доходов бюджета</w:t>
      </w:r>
    </w:p>
    <w:p>
      <w:pPr>
        <w:pStyle w:val="Normal"/>
        <w:spacing w:before="28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рогнозирование налоговых доходов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нозирование поступлений налоговых доходов бюджета на очередной финансовый год и плановый период методом прямого счета производ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й пошлине в соответствии с </w:t>
      </w:r>
      <w:hyperlink r:id="rId2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"Государственная пошлина"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ирование неналоговых доходов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налоговых доходов бюджета по всем доходным источникам на очередной финансовый год и плановый период производится методом индексации и прямого счета и определяется по отдельным доходам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бюджетных и автономных учреждений),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и доходы от сдачу в аренду имущества, составляющего государственную (муниципальную) казну (за исключением земельных участков) опреде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ыночной стоимости земельного участка или имущества, определенного по результатам оценки, проведенной не более чем за 6 месяцев до заключения договора аренды земельного участка ил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-дефлятора (ежего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ходы от продажи земельных участков и иного имущества, находящегося в муниципальной собственност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ёт производится с учётом планов приватизации земельных участков и имущества, находящегося в собственности поселений на очередной финансовый  год и определяется на основании рыночной стоимости имущества,  предполагаемого к про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собенности прогнозирования безвозмездных поступлений от других бюджетов бюджетной системы Российской Федерации в доход бюджет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доход бюджета Балко-Грузского сельского поселения Егорлыкского района определяется на основании объема расходов соответствующего бюджета бюджетной системы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cs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A74C03740A26B4E6D265F220576495FF43BA3A6156051881932E6DE5B6D73D1CC2B2101OFE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4:00Z</dcterms:created>
  <dc:creator>Чапиковский</dc:creator>
  <dc:description/>
  <dc:language>en-US</dc:language>
  <cp:lastModifiedBy>Admin</cp:lastModifiedBy>
  <cp:lastPrinted>2016-10-17T13:58:00Z</cp:lastPrinted>
  <dcterms:modified xsi:type="dcterms:W3CDTF">2016-10-17T10:04:00Z</dcterms:modified>
  <cp:revision>2</cp:revision>
  <dc:subject/>
  <dc:title>АДМИНИСТРАЦИЯ РОСТОВСКОЙ ОБЛАСТИ</dc:title>
</cp:coreProperties>
</file>