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97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  октября 2016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0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6  год,  утверждённые  постановлением № 287 от 14.11.2014 г «О порядке применения бюджетной классификации бюджет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6 год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вступает в силу с момента подписания и применяется к правоотношениям, возникшим  с 01 января 2016г 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ожение вносит :</w:t>
      </w:r>
    </w:p>
    <w:p>
      <w:pPr>
        <w:pStyle w:val="Normal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4.10.2016г. №   29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50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90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10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20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30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40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 24580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ероприятие "</w:t>
      </w:r>
      <w:r>
        <w:rPr>
          <w:sz w:val="28"/>
          <w:szCs w:val="28"/>
        </w:rPr>
        <w:t>Приобретение ранцевых огнетушителей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(замену, ремонт) ранцевых огнетушителей и прочие работы и услуги, связанные с доставкой дан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 24590 - Мероприятие "</w:t>
      </w:r>
      <w:r>
        <w:rPr>
          <w:sz w:val="28"/>
          <w:szCs w:val="28"/>
        </w:rPr>
        <w:t>Приобретение щитов противопожарных закрытых, укомплектованных противопожарным оборудованием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(замену, ремонт, содержание, комплектование и поддержание в актуальном состоянии) щитов противопожарных закрытых, укомплектованных противопожарным оборудованием и прочие работы и услуги, связанные с доставкой дан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2 00 0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40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060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 0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85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 0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85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0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 0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 по благоустройству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 том числе памятников, являющимися одновременно захоронениями воинов и гражданских лиц, погибших при защите интересов Родины, в определённые решающие исторические моменты, включая мероприятия по постановке их на государственный регистрационный учёт в органах юстиции, утверждение схем,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(их приобретение, изготовление), включая работы по наведению порядка соответствующей прилегающей территории, в том числе дезинсекционные обработ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 0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4 1 00 0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20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30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40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510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0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10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510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1 00 0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0 24150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60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70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8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9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00 24600 - </w:t>
      </w:r>
      <w:r>
        <w:rPr>
          <w:sz w:val="28"/>
          <w:szCs w:val="28"/>
        </w:rPr>
        <w:t>Мероприятия по противодействию коррупции в органах муниципальн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- членов закупочной комиссии и работников учреждений бюджетной сферы- членов закупочной комиссии (муниципальным бюджетным учреждениям Балко-Грузского сельского поселения средства выделяются в форме субсидии на выполнение муниципального задания, носящей целевой характер расходов) 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2 00 0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0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spacing w:val="-6"/>
          <w:sz w:val="28"/>
          <w:szCs w:val="28"/>
        </w:rPr>
        <w:t>24210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20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 0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270 -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 0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24350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 00 0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10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8 1 00 0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долгосрочного финансового план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 0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нормативно-методического обеспечения и организацию бюджетного процесса в Балко-Грузском сельском поселени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24470 - Мероприятия по внедрению Единой автоматизированной системы управления общественными финансами (ЕАС УОФ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лицензии (обновление) ПО, установку, обслуживание программного обеспечения по внедрению Единой автоматизированной системы управления общественными финансами (ЕАС УОФ), а также изготовление и продление электронной цифровой подписи (на ЕАС УОФ) и прочие затраты по её внедр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 0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</w:t>
      </w:r>
      <w:r>
        <w:rPr>
          <w:kern w:val="2"/>
          <w:sz w:val="28"/>
          <w:szCs w:val="28"/>
        </w:rPr>
        <w:t xml:space="preserve"> управления муниципальным долго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 0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 0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0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42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3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4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5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0 00 0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1 00 0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90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0 00 0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1 00 0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00190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5 9 00 00000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, за счёт средств областного бюджета и федерального бюджета,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, установленные федеральными законами и законами субъектов Российской Федерации, по вопросам, не отнесенным в соответствии с  Федеральным законом №131-ФЗ от 06.10.2003 г «Об общих принципах организации местного самоуправления в Российской Федерации» к вопросам местного значения и являющимися отдельными государственными полномочиями, передаваемыми для осуществления органам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, имеющие целевое направление расходов, расходование на иные цели не допускаю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00 7239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имеющие целевое направление расходов, расходование на иные цел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10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</w:rPr>
        <w:t>85020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50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sz w:val="28"/>
          <w:szCs w:val="28"/>
        </w:rPr>
        <w:t>99 0 00 0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отражаются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240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24260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0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 Балко-Грузского сельского поселения.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1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2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соответствии с концессионным соглашением МУП «Ручеёк»,  относящегося к муниципальной собственности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3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4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5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6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24570-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пож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 xml:space="preserve">в рамках непрограммных расходов по организации информирования на территории сельского поселения о  защите населения и территории от пожаров приобретение (изготовление) стендов, дисков, памятки, лекции соответствующей тематики, обучение специалистов (муниципальным бюджетным учреждениям Балко-Грузского сельского поселения средства выделяются в форме субсидии на выполнение муниципального задания, носящей целевой характер расходов)   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00 24610</w:t>
      </w:r>
      <w:r>
        <w:rPr>
          <w:sz w:val="28"/>
          <w:szCs w:val="28"/>
        </w:rPr>
        <w:t xml:space="preserve"> -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 программного обеспечения системы "Дело"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 программного обеспечения системы "Дело", лицензирование ПО, изготовление ЭЦП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00 24620-</w:t>
      </w:r>
      <w:r>
        <w:rPr>
          <w:sz w:val="28"/>
          <w:szCs w:val="28"/>
        </w:rPr>
        <w:t xml:space="preserve"> Реализация направления расходов в рамках непрограммных расходов на физическую культуру и массовый спорт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обустройство (содержание в актуальном состоянии- ограждение, нанесение спортивных разметок ,  спортивный инвентарь и оборудование) спортивных площадок (стадионов), являющихся муниципальной собственностью , приобретение спортивной формы и бутсы, спортинвентаря для игроков состава футбольной спортивной команды Балко-Грузского сельского поселения (муниципальным бюджетным учреждениям Балко-Грузского сельского поселения средства выделяются в форме субсидии на выполнение муниципального задания, носящей целевой характер расходов)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68270-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</w:r>
    </w:p>
    <w:p>
      <w:pPr>
        <w:pStyle w:val="ListParagraph"/>
        <w:ind w:left="0" w:firstLine="567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фонда капитального ремонта общего имущества в многоквартирных домах способом предоставления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, (в которых присутствует квартира, являющаяся муниципальным имуществом Балко-Грузского сельского поселения) в соответствии с нормативно-правовыми акта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</w:rPr>
        <w:t>8503</w:t>
      </w:r>
      <w:r>
        <w:rPr>
          <w:sz w:val="28"/>
          <w:szCs w:val="28"/>
        </w:rPr>
        <w:t>0</w:t>
      </w:r>
      <w:r>
        <w:rPr>
          <w:sz w:val="28"/>
        </w:rPr>
        <w:t xml:space="preserve">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ListParagraph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85100- Реализация направления расходов в рамках непрограммных расходов по организации в границах поселения водоснабж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передачу муниципальному району полномочий по организации в границах поселения водоснабж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85390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ListParagraph"/>
        <w:ind w:left="0" w:firstLine="567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10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20- 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 xml:space="preserve">По данному направлению расходов отражаются расходы  за счёт средств бюджета сельского поселения на </w:t>
      </w:r>
      <w:r>
        <w:rPr>
          <w:color w:val="000000"/>
          <w:szCs w:val="28"/>
        </w:rPr>
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14.10.2016г. № 297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7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7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Приобретение ранцевых огнетушителе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Приобретение щитов противопожарных закрытых, укомплектованных противопожарным оборудованием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2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22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органах муниципального управ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10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лата государственной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муниципальным служащим Балко-Грузского сельского поселения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дрению Единой автоматизированной системы управления общественными финансами (ЕАС УОФ) в рамках подпрограммы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8"/>
                </w:rPr>
                <w:t>законодательством</w:t>
              </w:r>
            </w:hyperlink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66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6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99 9 00 24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      </w:r>
          </w:p>
        </w:tc>
      </w:tr>
      <w:tr>
        <w:trPr>
          <w:trHeight w:val="1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      </w:r>
          </w:p>
        </w:tc>
      </w:tr>
      <w:tr>
        <w:trPr>
          <w:trHeight w:val="1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      </w:r>
          </w:p>
        </w:tc>
      </w:tr>
      <w:tr>
        <w:trPr>
          <w:trHeight w:val="2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трахованию членов добровольной пожарной дружины Балко-Грузского сельского поселения</w:t>
            </w:r>
          </w:p>
        </w:tc>
      </w:tr>
      <w:tr>
        <w:trPr>
          <w:trHeight w:val="1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      </w:r>
          </w:p>
        </w:tc>
      </w:tr>
      <w:tr>
        <w:trPr>
          <w:trHeight w:val="12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пожаров </w:t>
            </w:r>
          </w:p>
        </w:tc>
      </w:tr>
      <w:tr>
        <w:trPr>
          <w:trHeight w:val="1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 программного обеспечения системы "Дело" </w:t>
            </w:r>
          </w:p>
        </w:tc>
      </w:tr>
      <w:tr>
        <w:trPr>
          <w:trHeight w:val="7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на физическую культуру и массовый спорт 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8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взнос некоммерческой организации «Ростовский областной фонд содействия капитальному ремонту»  на обеспечение мероприятий по капитальному ремонту многоквартирных дом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</w:tc>
      </w:tr>
      <w:tr>
        <w:trPr>
          <w:trHeight w:val="2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в границах поселения водоснабжения 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Балко-Грузского сельского посел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6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3:00Z</dcterms:created>
  <dc:creator>Константин</dc:creator>
  <dc:description/>
  <dc:language>en-US</dc:language>
  <cp:lastModifiedBy>Admin</cp:lastModifiedBy>
  <cp:lastPrinted>2016-10-17T13:32:00Z</cp:lastPrinted>
  <dcterms:modified xsi:type="dcterms:W3CDTF">2016-10-17T09:33:00Z</dcterms:modified>
  <cp:revision>2</cp:revision>
  <dc:subject/>
  <dc:title/>
</cp:coreProperties>
</file>