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3 октября 2016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285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11, ч. 2,  статьи 30 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 (с учётом изменений и дополнений) и читать в редакции согласно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10.2016 г. № _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_02.09. 2013 г. №215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территории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 специалист по 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0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ррупции совместно со специалистами по курируемым вопросам и направлениям деятель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>
          <w:trHeight w:val="336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правовой, кадровой политики и архивному делу, (в вопросах  касающихся организации работы структурного подразделения –согласование с заведующим сектором экономики и финансов)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      повышение уровня самообразования руководящих работников, специалистов и технического персона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 сельского поселения</w:t>
            </w:r>
          </w:p>
        </w:tc>
      </w:tr>
      <w:tr>
        <w:trPr>
          <w:trHeight w:val="26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kern w:val="2"/>
                <w:sz w:val="28"/>
                <w:szCs w:val="28"/>
              </w:rPr>
              <w:t xml:space="preserve"> «Социальная 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–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– получателей мер социальной поддержки, поддержка престижа муниципальной службы и</w:t>
            </w:r>
            <w:r>
              <w:rPr>
                <w:sz w:val="28"/>
                <w:szCs w:val="28"/>
              </w:rPr>
              <w:t xml:space="preserve"> установления гарантии равного доступа к муниципальной службе, в том числе в рамках конкретных публичных обязательств установленных федеральным и областным законодательством порядком организации и прохождения муниципальной службы в муниципальном образовании «Балко-Грузское сельское поселение»</w:t>
            </w:r>
          </w:p>
        </w:tc>
      </w:tr>
      <w:tr>
        <w:trPr>
          <w:trHeight w:val="2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Финансовый орган –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. «Обеспечение качественны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, специалист по вопросам ЖК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;    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снов для повышения комфортного проживания в сельской местности.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Название Знак1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rFonts w:eastAsia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2:00Z</dcterms:created>
  <dc:creator>1</dc:creator>
  <dc:description/>
  <cp:keywords/>
  <dc:language>en-US</dc:language>
  <cp:lastModifiedBy>User</cp:lastModifiedBy>
  <cp:lastPrinted>2016-10-05T11:55:00Z</cp:lastPrinted>
  <dcterms:modified xsi:type="dcterms:W3CDTF">2016-10-05T07:55:00Z</dcterms:modified>
  <cp:revision>4</cp:revision>
  <dc:subject/>
  <dc:title>14 августа 2013 года                             № 989                                 ст</dc:title>
</cp:coreProperties>
</file>