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БАЛКО-ГРУЗ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 августа 2016 год                            № 232                                       х. Ми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AutoHyphens w:val="false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для проведения встреч с избирателями на территории Балко-Грузского сельского поселения в период подготовки и проведения выборов депутатов Государственной Думы Федерального Собрания Российской Федерации седьмого созыва и депутатов Собрания депутатов Балко-Грузского сельского поселения Егорлыкского района Ростовской области четвертого созыва</w:t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п. 1, 3 ст. 44 Областного закона от 08.08.2011 г. №645-ЗС «О выборах депутатов представительных органов муниципальных образований в Ростовской области»</w:t>
      </w:r>
    </w:p>
    <w:p>
      <w:pPr>
        <w:pStyle w:val="Style19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е места для проведения встреч кандидатов в депутаты с избирателями на территории Балко-Грузского сельского пос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. Балко-Грузский, ул. Школьная, 7, здание сельского Дома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. Гайдамачка, площадка по ул. Магистральная, 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. Мирный, ул. Почтовая, 10 «б», здание сельского Дома культур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. Тавричанка, Шоссейная, 6а, территория перед зданием магазина ИП Жильцовой.</w:t>
      </w:r>
    </w:p>
    <w:p>
      <w:pPr>
        <w:pStyle w:val="Style19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данное постановление в территориальную избирательную комиссию Егорлыкского района.</w:t>
      </w:r>
    </w:p>
    <w:p>
      <w:pPr>
        <w:pStyle w:val="Style19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разместить на официальном сайте Администрации Балко-Грузского сельского поселения.</w:t>
      </w:r>
    </w:p>
    <w:p>
      <w:pPr>
        <w:pStyle w:val="Style19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9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оставляю за собой.</w:t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ко-Грузского   </w:t>
      </w:r>
    </w:p>
    <w:p>
      <w:pPr>
        <w:pStyle w:val="Style19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Дмитриев И.Г.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46:00Z</dcterms:created>
  <dc:creator>Admin</dc:creator>
  <dc:description/>
  <dc:language>en-US</dc:language>
  <cp:lastModifiedBy>User</cp:lastModifiedBy>
  <cp:lastPrinted>2011-09-15T15:15:00Z</cp:lastPrinted>
  <dcterms:modified xsi:type="dcterms:W3CDTF">2016-08-24T05:46:00Z</dcterms:modified>
  <cp:revision>2</cp:revision>
  <dc:subject/>
  <dc:title/>
</cp:coreProperties>
</file>