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ind w:right="1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8 августа 2016 год                            № 230                                       х. Мирный</w:t>
      </w:r>
    </w:p>
    <w:p>
      <w:pPr>
        <w:pStyle w:val="Normal"/>
        <w:spacing w:before="200" w:after="20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специально отведенных местах для агитации и проведения встреч с избирателями на территории Балко-Грузского сельского поселения Егорлыкского района Рос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9.06.2004 №54-ФЗ «О собраниях, митингах, демонстрациях, шествиях, и пикетированиях», Областным законом от 27.09.2004 №146-ЗС «О некоторых вопросах, связанных с проведением публичных мероприятий на территории Ростовской области», руководствуясь ст. 27 Устава муниципального образования «Балко-Грузское сельское поселение» в целях защиты прав и свобод человека и гражданина, обеспечения законности, правопорядка, обществен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единых,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(приложение 1).</w:t>
      </w:r>
    </w:p>
    <w:p>
      <w:pPr>
        <w:pStyle w:val="Normal"/>
        <w:numPr>
          <w:ilvl w:val="0"/>
          <w:numId w:val="3"/>
        </w:numPr>
        <w:autoSpaceDE w:val="false"/>
        <w:ind w:left="720" w:firstLine="720"/>
        <w:jc w:val="both"/>
        <w:rPr/>
      </w:pPr>
      <w:r>
        <w:rPr>
          <w:sz w:val="28"/>
          <w:szCs w:val="28"/>
        </w:rPr>
        <w:t>Установить границы специально отведенных мест, указанных в п. 1 настоящего постановления (приложение 2), и разместить информацию о них, в том числе графические изображения границ, на карте поселения в местах, отведенных для размещения информации о деятельности органов местного самоуправления.</w:t>
      </w:r>
    </w:p>
    <w:p>
      <w:pPr>
        <w:pStyle w:val="Normal"/>
        <w:numPr>
          <w:ilvl w:val="0"/>
          <w:numId w:val="3"/>
        </w:numPr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numPr>
          <w:ilvl w:val="0"/>
          <w:numId w:val="3"/>
        </w:numPr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специалиста администрации поселения по правовым и кадровым вопросам Мирошникову Д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ельского поселения                                                      И.Г. Дмитрие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иложение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8.2016 №  230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единых,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в Балко-Груз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.  Балко-Грузский, ул. Школьная, 7, территория перед зданием сельского Дома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. Гайдамачка, площадка по ул. Магистральная, 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. Мирный, ул. Почтовая, 10 «б», территория, прилегающая с южной стороны к зданию сельского Дома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. Тавричанка, ул. Мира 30 «а», территория перед зданием сельского Дома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26:00Z</dcterms:created>
  <dc:creator>Дмитриев</dc:creator>
  <dc:description/>
  <dc:language>en-US</dc:language>
  <cp:lastModifiedBy>Роман</cp:lastModifiedBy>
  <dcterms:modified xsi:type="dcterms:W3CDTF">2016-08-24T14:26:00Z</dcterms:modified>
  <cp:revision>2</cp:revision>
  <dc:subject/>
  <dc:title/>
</cp:coreProperties>
</file>