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 июля 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Балко-Груз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Г. Дмитриев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Балко-Грузского сельского поселения </w:t>
        <w:br/>
        <w:t>от 26.07.2016 № 22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Балко-Груз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Балко-Грузского сельского поселения лично с указанием даты его составления и адресовано в Администрацию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Балко-Груз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Балко-Грузского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Балко-Грузского</w:t>
      </w:r>
      <w:r>
        <w:rPr/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Балко-Грузского</w:t>
      </w:r>
      <w:r>
        <w:rPr/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Балко-Грузского</w:t>
      </w:r>
      <w:r>
        <w:rPr/>
        <w:t xml:space="preserve">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Балко-Грузского</w:t>
      </w:r>
      <w:r>
        <w:rPr/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Балко-Грузского</w:t>
      </w:r>
      <w:r>
        <w:rPr/>
        <w:t xml:space="preserve"> сельского поселения применить к Главе </w:t>
      </w:r>
      <w:r>
        <w:rPr>
          <w:color w:val="000000"/>
        </w:rPr>
        <w:t>Балко-Грузского</w:t>
      </w:r>
      <w:r>
        <w:rPr/>
        <w:t xml:space="preserve">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4:00Z</dcterms:created>
  <dc:creator>Register-4</dc:creator>
  <dc:description/>
  <dc:language>en-US</dc:language>
  <cp:lastModifiedBy>User</cp:lastModifiedBy>
  <cp:lastPrinted>2016-07-26T14:53:00Z</cp:lastPrinted>
  <dcterms:modified xsi:type="dcterms:W3CDTF">2016-07-26T10:54:00Z</dcterms:modified>
  <cp:revision>2</cp:revision>
  <dc:subject/>
  <dc:title>РОССИЙСКАЯ ФЕДЕРАЦИЯ</dc:title>
</cp:coreProperties>
</file>