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6 г.                                                                                           х. Ми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п</w:t>
      </w:r>
      <w:r>
        <w:rPr>
          <w:bCs/>
          <w:sz w:val="28"/>
          <w:szCs w:val="28"/>
        </w:rPr>
        <w:t>редоставлении беспла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щедолевую собственность </w:t>
      </w:r>
    </w:p>
    <w:p>
      <w:pPr>
        <w:pStyle w:val="Normal"/>
        <w:rPr/>
      </w:pPr>
      <w:r>
        <w:rPr>
          <w:bCs/>
          <w:sz w:val="28"/>
          <w:szCs w:val="28"/>
        </w:rPr>
        <w:t>земельного участка Кахрамовой З.Л., Кахрамову А.Ш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храмовой И.Ш., Кахрамову Ю.Ш., Кахраманову Ш.Т. 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о ст.39.5 Земель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Балко-Грузского сельского поселения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100 от 02.04.2015 года, </w:t>
      </w:r>
      <w:r>
        <w:rPr>
          <w:bCs/>
          <w:iCs/>
          <w:sz w:val="28"/>
          <w:szCs w:val="28"/>
        </w:rPr>
        <w:t>и руководствуясь Уставом  муниципального образования «Балко-Грузское сельское поселение»</w:t>
      </w:r>
      <w:r>
        <w:rPr>
          <w:color w:val="4C4C4C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сплатно в </w:t>
      </w:r>
      <w:r>
        <w:rPr>
          <w:bCs/>
          <w:sz w:val="28"/>
          <w:szCs w:val="28"/>
        </w:rPr>
        <w:t xml:space="preserve">общедолевую собственность Кахрамановой Зухре Лутфиевне, Кахраманову Алишану Шавкатовичу, Кахрамановой Исмине Шавкатовне, Кахраманову Юсуфу Шавкатовичу, Кахраманову Шавкату Тамаловичу, </w:t>
      </w:r>
      <w:r>
        <w:rPr>
          <w:sz w:val="28"/>
          <w:szCs w:val="28"/>
        </w:rPr>
        <w:t>земельный участок, государственная собственность на который не разграничена, находящийся в границах Балко-Грузского сельского поселения, категория земель – земли населенных пунктов, площадью 890 кв.м., кадастровый номер 61:10:0020101:2058, местоположение Ростовская область, Егорлыкский район, х. Балко-Грузский, ул. Молодежная, 7-б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храманова З.Л., Кахраманов А.Ш., Кахраманова И.Ш., Кахраманов Ю.Ш., Кахраманову Ш.Т.   </w:t>
      </w:r>
      <w:r>
        <w:rPr>
          <w:color w:val="000000"/>
          <w:sz w:val="28"/>
          <w:szCs w:val="28"/>
        </w:rPr>
        <w:t xml:space="preserve">в срок не позднее 3 месяцев с момента вручения Администрацией Балко-Грузского сельского поселения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sz w:val="28"/>
          <w:szCs w:val="28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настоящего постановления возложить на специалиста по земельным и имущественным отношениям Ракитянског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_____________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: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мельным и имущественным отношениям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3:00Z</dcterms:created>
  <dc:creator>Admin</dc:creator>
  <dc:description/>
  <dc:language>en-US</dc:language>
  <cp:lastModifiedBy>User</cp:lastModifiedBy>
  <cp:lastPrinted>2015-06-09T12:04:00Z</cp:lastPrinted>
  <dcterms:modified xsi:type="dcterms:W3CDTF">2016-07-26T10:53:00Z</dcterms:modified>
  <cp:revision>2</cp:revision>
  <dc:subject/>
  <dc:title>П О С Т А Н О В Л Е Н И Е</dc:title>
</cp:coreProperties>
</file>