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2  июля 2016 год                               № 214                             х. Мирный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Единой  автоматизирова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управления общественными  финан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товской области (далее ЕАС УОФ)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атизации  бюджетного процесс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Балко-Грузское сельское поселение» и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я на этапе внедрения ЕАС УО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внедрения программных продуктов «АЦК-Финансы» и «АЦК-Планирование», программного комплекса единой автоматизированной системы управления общественными финансами (ЕАС УОФ), который обеспечивает автоматизацию процесса исполнения областного бюджета, взаимодействие существующих информационных систем и ресурсов финансово-экономической деятельности участников бюджетного процесса и государственных (муниципальных) бюджетных и автономных учреждений Ростовской области, функционирующий на базе программного продукта "Система автоматизации финансово-казначейских органов - Автоматизированный Центр Контроля исполнения бюджета" ("АЦК-Финансы" и</w:t>
      </w:r>
      <w:r>
        <w:rPr/>
        <w:t xml:space="preserve"> </w:t>
      </w:r>
      <w:r>
        <w:rPr>
          <w:sz w:val="28"/>
          <w:szCs w:val="28"/>
        </w:rPr>
        <w:t>«АЦК-Планирование»</w:t>
      </w:r>
      <w:r>
        <w:rPr/>
        <w:t xml:space="preserve">) </w:t>
      </w:r>
      <w:r>
        <w:rPr>
          <w:sz w:val="28"/>
          <w:szCs w:val="28"/>
        </w:rPr>
        <w:t xml:space="preserve">в муниципальном образовании «Балко-Грузское сельское поселение», выполняемого в рамках государственного контракта от 12.05.2016г. № 371/12.05, обеспечения готовности подключений всех организаций-участников ЕАС УОФ к корпоративной сети телекоммуникационной связи (КСТС) Ростовской области, а также учитывая график внедрения программных продуктов «АЦК-Финансы» и «АЦК-Планирование», доведенный письмом министерства финансов Ростовской области от 23.05.2016 № 9Э-19.03/168, руководствуясь пунктом 11 части 2 статьи 30  Устава муниципального образования «Балко-Грузское сельское поселени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ганизовать внедрение программных продуктов «АЦК-Финансы» в срок с 15.08.2016 г. по 09.09.2016 г. и «АЦК-Планирование» в срок с 07.11.2016 г. по 02.12.2016 г.  в муниципальном образовании «Балко-Груз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муниципальном образовании «Балко-Грузское сельское поселение» индивидуальными пользователями сети КСТС Ростовской области и участниками ЕАС УОФ, функционирующими на базе программных продуктов «АЦК-Финансы» и «АЦК-Планирование»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 распорядитель бюджетных средств (главный администратор доходов бюджета, главный администратор источников финансирования дефицита бюджета) муниципального образования «Балко-Грузское сельское поселение»- Администрация Балко-Груз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униципальные бюджетные учреждения культуры Балко-Грузского сельского пос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УК БГСП «Луначарский СДК» и МБУК БГСП «Балко-Грузская СБ»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ля организации работы по внедрению программных продуктов «АЦК-Финансы» и «АЦК-Планировани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Главному распорядителю бюджетных средств (главному администратору доходов бюджета, главному администратору источников финансирования дефицита бюджета) муниципального образования «Балко-Грузское сельское поселение» и муниципальным бюджетным учреждениям культуры Балко-Грузского сельского поселения к началу, предусмотренным пунктом 1 настоящего постановления сроков, обеспечить готовность учреждений,  указанным в пункте 2 настоящего постановления, по подключению автоматизированных рабочих мест к корпоративной сети телекоммуникационной связи Ростовской области, наличие на рабочих местах IT-специалистов, которые будут использовать функционал вышеуказанных программных продуктов, а также обеспечить высший уровень исполнительской дисциплины подчиненных сотрудников при внедрении, освоении, эксплуатации и обеспечение безопасности вышеуказанных программных продуктов от несанкционированного досту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лавному распорядителю бюджетных средств (главному администратору доходов бюджета, главному администратору источников финансирования дефицита бюджета) муниципального образования «Балко-Грузское сельское поселение» и муниципальным бюджетным учреждениям культуры Балко-Грузского сельского поселения осуществлять взаимодействие на этапе внедрения программных продуктов «АЦК-Финансы» и «АЦК-Планирование» с Финансовым отделом Администрации  Егорлыкского района, который, в свою очередь, осуществляет взаимодействие с Министерством финансов Ростовской области и территориальным органом Федерального казначей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 и подлежит обнародованию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Глава Балко-Грузского</w:t>
      </w:r>
    </w:p>
    <w:p>
      <w:pPr>
        <w:pStyle w:val="TextBody"/>
        <w:ind w:firstLine="709"/>
        <w:rPr>
          <w:szCs w:val="28"/>
          <w:lang w:val="en-US" w:eastAsia="en-US"/>
        </w:rPr>
      </w:pPr>
      <w:r>
        <w:rPr/>
        <w:t xml:space="preserve"> </w:t>
      </w:r>
      <w:r>
        <w:rPr/>
        <w:t>сельского поселения             _____________ И.Г.Дмитриев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ктор экономики и финансов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Замещающий текст"/>
    <w:basedOn w:val="Style11"/>
    <w:qFormat/>
    <w:rPr>
      <w:color w:val="808080"/>
    </w:rPr>
  </w:style>
  <w:style w:type="character" w:styleId="Style15">
    <w:name w:val="Название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6:26:00Z</dcterms:created>
  <dc:creator>Прохорова Елена Викторовна</dc:creator>
  <dc:description/>
  <cp:keywords/>
  <dc:language>en-US</dc:language>
  <cp:lastModifiedBy>Admin</cp:lastModifiedBy>
  <cp:lastPrinted>2016-07-19T18:05:00Z</cp:lastPrinted>
  <dcterms:modified xsi:type="dcterms:W3CDTF">2016-07-19T14:06:00Z</dcterms:modified>
  <cp:revision>34</cp:revision>
  <dc:subject/>
  <dc:title> </dc:title>
</cp:coreProperties>
</file>