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2"/>
        </w:rPr>
      </w:pPr>
      <w:r>
        <w:rPr>
          <w:sz w:val="24"/>
          <w:szCs w:val="22"/>
        </w:rPr>
        <w:t>РОССИЙСКАЯ ФЕДЕРАЦИЯ</w:t>
      </w:r>
    </w:p>
    <w:p>
      <w:pPr>
        <w:pStyle w:val="BodyText2"/>
        <w:jc w:val="center"/>
        <w:rPr>
          <w:sz w:val="24"/>
          <w:szCs w:val="22"/>
        </w:rPr>
      </w:pPr>
      <w:r>
        <w:rPr>
          <w:sz w:val="24"/>
          <w:szCs w:val="22"/>
        </w:rPr>
        <w:t>РОСТОВСКАЯ ОБЛАСТЬ</w:t>
      </w:r>
    </w:p>
    <w:p>
      <w:pPr>
        <w:pStyle w:val="BodyText2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МУНИЦИПАЛЬНОЕ ОБРАЗОВАНИЕ </w:t>
      </w:r>
    </w:p>
    <w:p>
      <w:pPr>
        <w:pStyle w:val="BodyText2"/>
        <w:jc w:val="center"/>
        <w:rPr>
          <w:sz w:val="24"/>
          <w:szCs w:val="22"/>
        </w:rPr>
      </w:pPr>
      <w:r>
        <w:rPr>
          <w:sz w:val="24"/>
          <w:szCs w:val="22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iCs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АДМИНИСТРАЦИЯ 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июня 2016 года                             №   182                                  х. Мирн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адке новых форм похозяйственных книг на период</w:t>
      </w:r>
    </w:p>
    <w:p>
      <w:pPr>
        <w:pStyle w:val="Normal"/>
        <w:tabs>
          <w:tab w:val="clear" w:pos="708"/>
          <w:tab w:val="left" w:pos="35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6-2020 годов на территории Балко-Груз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  Федерального закона от 07.07.2003 № 112- ФЗ «О личном подсобном хозяйстве», в целях организации исполнения приказа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  личных подсобных хозяйств , находящихся на территории  Балко-Грузского сельского поселения, Администрация Балко-Груз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звести работу по перезакладе новых похозяйственных книг учета личных подсобных хозяйств и алфавитных книг хозяйств сроком на пять лет на 2016-2020 годы на бумажных нос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жегодно по состоянию на 01 июля путем сплошного обхода хозяйств и опроса членов хозяйств с 1 по 15 июля осуществлять сбор сведений, указанных в кни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иси в похозяйственных книгах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закладке похозяйственных книг необходимо обеспечить конфиденциальность информации, предоставляемой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едение похозяйственных книг осуществлять в строгом соответствии с установленны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пунктом 2 приложения 2 Порядка ведения похозяйственных книг назначить ответственными за ведение и сохранность похозяйственных кни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а первой категории  Администрации Мирошникову Д.В–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организация работ  по перезакладке похозяйственных книг на период с 2016-2020 годов по состоянию на 01.07.2016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щего специалиста Ракитянского С.Г. –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Балко-Груз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А.А. Завгород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09:00Z</dcterms:created>
  <dc:creator>User</dc:creator>
  <dc:description/>
  <dc:language>en-US</dc:language>
  <cp:lastModifiedBy>User</cp:lastModifiedBy>
  <cp:lastPrinted>2016-06-15T09:06:00Z</cp:lastPrinted>
  <dcterms:modified xsi:type="dcterms:W3CDTF">2016-06-15T05:09:00Z</dcterms:modified>
  <cp:revision>2</cp:revision>
  <dc:subject/>
  <dc:title/>
</cp:coreProperties>
</file>