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сентября 2016 год                                 №  161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</w:t>
            </w:r>
            <w:r>
              <w:rPr>
                <w:b/>
                <w:sz w:val="28"/>
                <w:szCs w:val="28"/>
                <w:lang w:eastAsia="en-US"/>
              </w:rPr>
              <w:t xml:space="preserve">осуществления капитальных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ложений в объекты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лко-Груз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 xml:space="preserve"> и (или) в приобретени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бъектов недвижимого имущества в муниципальную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ственность за счет средств  бюджета </w:t>
            </w:r>
            <w:r>
              <w:rPr>
                <w:b/>
                <w:sz w:val="28"/>
                <w:szCs w:val="28"/>
              </w:rPr>
              <w:t>Балко-Грузского сельского поселения Егорлыкского</w:t>
            </w:r>
            <w:r>
              <w:rPr>
                <w:b/>
                <w:sz w:val="28"/>
                <w:szCs w:val="28"/>
                <w:lang w:eastAsia="en-US"/>
              </w:rPr>
              <w:t xml:space="preserve"> района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autoSpaceDE w:val="false"/>
              <w:spacing w:lineRule="auto" w:line="20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7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79 Бюджетного кодекса Российской Федерации и постановлением Правительства Ростовской области от 18.05.2016 года № 360 «Об  утверждении Правил осуществления капитальных вложений в объекты государственной 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руководствуясь Уставом,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постановляю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авила осуществления капитальных вложений в объекты муниципальной собственности Балко-Грузского сельского поселения и (или) в приобретение объектов недвижимого имущества в муниципальную собственность за счет средств бюджета Балко-Грузского сельского поселения Егорлыкского</w:t>
            </w:r>
            <w:r>
              <w:rPr>
                <w:sz w:val="28"/>
                <w:szCs w:val="28"/>
                <w:lang w:eastAsia="en-US"/>
              </w:rPr>
              <w:t xml:space="preserve"> района</w:t>
            </w:r>
            <w:r>
              <w:rPr>
                <w:sz w:val="28"/>
                <w:szCs w:val="28"/>
              </w:rPr>
              <w:t xml:space="preserve"> (далее - бюджет сельского поселения) согласно приложению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вляю за  собой.</w:t>
      </w:r>
    </w:p>
    <w:p>
      <w:pPr>
        <w:pStyle w:val="TextBody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</w:t>
      </w:r>
      <w:r>
        <w:rPr>
          <w:spacing w:val="-6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 Дмитриев И.Г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9.2016 г. № 16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капитальных влож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ъекты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  <w:lang w:eastAsia="en-US"/>
        </w:rPr>
        <w:t>и (или) в приобретение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вижимого имущества 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</w:t>
      </w:r>
      <w:r>
        <w:rPr>
          <w:sz w:val="28"/>
          <w:szCs w:val="28"/>
        </w:rPr>
        <w:t>Балко-Грузского сельского поселения Егорлыкского</w:t>
      </w:r>
      <w:r>
        <w:rPr>
          <w:sz w:val="28"/>
          <w:szCs w:val="28"/>
          <w:lang w:eastAsia="en-US"/>
        </w:rPr>
        <w:t xml:space="preserve"> райо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Балко-Грузского сельского поселения и (или) в приобретение объектов недвижимого имущества в муниципальную собственность Балко-Грузского сельского поселения за счет средств бюджета Балко-Грузского сельского поселения (далее – бюджетные инвестиции), в том числе условия передачи органами местного самоуправления муниципальным бюджетным учреждениям Балко-Грузского сельского поселения или муниципальным автономным учреждениям Балко-Грузского сельского поселения, муниципальным унитарным предприятиям Балко-Грузского сельского поселения (далее – организации) полномочий муниципального заказчика по заключению и исполнению от имени Балко-Груз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Балко-Груз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Балко-Грузского сельского поселения и объекты недвижимого имущества, приобретаемые в муниципальную собственность Балко-Грузского сельского поселения за счет средств бюджета Балко-Грузского сельского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Балко-Грузского сельского поселения,  </w:t>
      </w:r>
      <w:r>
        <w:rPr>
          <w:sz w:val="28"/>
          <w:szCs w:val="28"/>
          <w:lang w:eastAsia="en-US"/>
        </w:rPr>
        <w:t xml:space="preserve">исходя из прогнозов социально-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товской области, Егорлыкского района и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Балко-Грузского сельского поселения на комплексное развитие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Балко-Грузского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ходе исполнения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, 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Балко-Груз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Балко-Грузского сельского поселения, необходимого для составления в установленном порядке кассового плана исполнения бюджета Балко-Груз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принимается в форме распоряжения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Балко-Груз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15 дней до внесения проекта решения о бюджете Балко-Грузского сельского поселения Егорлыкского района на очередной финансовый год и на плановый период на рассмотрение в Собрание депутатов Балко-Груз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 бюджета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 бюджета Балко-Грузского сельского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Балко-Грузского сельского поселения от лица главного распорядителя средств бюджета Балко-Груз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Балко-Грузского сельского поселения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муниципального района с организациями заключаются соглашения о передаче полномочий муниципального заказчика по заключению и исполнению от имени Балко-Грузского сельского поселения муниципальных контрактов от лица главного распорядителя средств бюджета Балко-Грузского сельского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Балко-Груз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Балко-Груз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 Балко-Грузского сельского поселения, как получателю средств бюджета Балко-Грузского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Балко-Груз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Балко-Грузского сельского поселения от лица органа местного самоуправления Балко-Груз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Балко-Груз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Балко-Грузского сельского поселения как получателю средств бюджета Балко-Грузского сельского поселения в порядке, установленном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, Егорлыкского района и Балко-Грузского сельского поселения для исполнения бюджета Балко-Грузского сельского поселения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Балко-Грузского сельского поселения муниципальных контрактов организациями от лица главных распорядителей средств бюджета Балко-Грузского сельского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Балко-Груз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Балко-Груз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RITSA~1%5CAppData%5CLocal%5CTemp%5C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RITSA~1%5CAppData%5CLocal%5CTemp%5C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Балко-Грузского сельского поселения, в пределах бюджетных средств, предусмотренных решением о бюджете Балко-Грузского сельского поселения Егорлыкского района 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Балко-Грузского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, 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Балко-Груз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Балко-Груз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Балко-Груз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Балко-Грузского сельского поселения в течение 3 рабочих дней со дня регистрации заявки рассматривает ее и инициирует подготовку проекта распоряжения Администрации Балко-Груз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Балко-Груз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Балко-Грузского сельского поселения или приобретение объектов недвижимого имущества в муниципальную собственность Балко-Грузского сельского поселения за счет средств бюджета Балко-Грузского сельского поселения, подлежащих отображению в документах территориального планирования Балко-Грузского сельского поселения, но не предусмотренных,  указанными документами территориального планирования Балко-Грузского сельского поселения, главный архитектор Администрации Егорлыкского района обеспечивает внесение соответствующих изменений в указанные документы территориального планирования Балко-Грузского сельского поселения в трехмесячный срок с даты вступления в силу распоряжения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 органа местного самоуправления Балко-Грузского сельского поселения – главным распорядителем средств бюджета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Условие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в объекты муниципальной собственности Балко-Груз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за счет средств бюджета Балко-Груз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1567"/>
        <w:gridCol w:w="856"/>
        <w:gridCol w:w="1141"/>
        <w:gridCol w:w="1141"/>
        <w:gridCol w:w="712"/>
        <w:gridCol w:w="571"/>
        <w:gridCol w:w="1281"/>
      </w:tblGrid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 в рубля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8"/>
        <w:gridCol w:w="1566"/>
        <w:gridCol w:w="859"/>
        <w:gridCol w:w="1142"/>
        <w:gridCol w:w="1142"/>
        <w:gridCol w:w="1283"/>
        <w:gridCol w:w="1281"/>
      </w:tblGrid>
      <w:tr>
        <w:trPr>
          <w:tblHeader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в объекты муниципальной собственности Балко-Груз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за счет средств  бюджета Балко-Грузского сельского поселения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1663"/>
        <w:gridCol w:w="926"/>
        <w:gridCol w:w="1108"/>
        <w:gridCol w:w="882"/>
        <w:gridCol w:w="412"/>
        <w:gridCol w:w="1294"/>
        <w:gridCol w:w="1294"/>
      </w:tblGrid>
      <w:tr>
        <w:trPr/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1663"/>
        <w:gridCol w:w="925"/>
        <w:gridCol w:w="1108"/>
        <w:gridCol w:w="1294"/>
        <w:gridCol w:w="1294"/>
        <w:gridCol w:w="1294"/>
      </w:tblGrid>
      <w:tr>
        <w:trPr>
          <w:tblHeader w:val="true"/>
          <w:trHeight w:val="27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248" w:firstLine="708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7"/>
      <w:footerReference w:type="default" r:id="rId8"/>
      <w:type w:val="nextPage"/>
      <w:pgSz w:w="11906" w:h="16838"/>
      <w:pgMar w:left="851" w:right="130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7-22T08:54:00Z</cp:lastPrinted>
  <dcterms:modified xsi:type="dcterms:W3CDTF">2020-07-24T06:00:00Z</dcterms:modified>
  <cp:revision>22</cp:revision>
  <dc:subject/>
  <dc:title> </dc:title>
</cp:coreProperties>
</file>