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60"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Балко-Грузского </w:t>
      </w:r>
    </w:p>
    <w:p>
      <w:pPr>
        <w:pStyle w:val="Normal"/>
        <w:ind w:left="567" w:right="260"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ого поселения</w:t>
      </w:r>
    </w:p>
    <w:p>
      <w:pPr>
        <w:pStyle w:val="Normal"/>
        <w:ind w:left="567" w:right="260"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горлыкского района Ростовской области</w:t>
      </w:r>
    </w:p>
    <w:p>
      <w:pPr>
        <w:pStyle w:val="Normal"/>
        <w:ind w:left="567" w:right="260"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26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left="567" w:right="260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right="260" w:firstLine="426"/>
        <w:rPr/>
      </w:pPr>
      <w:r>
        <w:rPr>
          <w:b/>
          <w:bCs/>
          <w:sz w:val="28"/>
          <w:szCs w:val="28"/>
        </w:rPr>
        <w:t>17 мая 2016 года                           № 153                                  х. Мирный</w:t>
      </w:r>
    </w:p>
    <w:p>
      <w:pPr>
        <w:pStyle w:val="21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exact" w:line="26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земельных участков для 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строительства  при наличии утвержденных материалов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го согласования мест размещения объектов»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Балко-Грузское сельское поселение», 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rPr/>
      </w:pPr>
      <w:r>
        <w:rPr>
          <w:color w:val="000000"/>
          <w:sz w:val="28"/>
          <w:szCs w:val="28"/>
        </w:rPr>
        <w:t>1.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лава  Балко-Груз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И.Г. Дмитриев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земельным и имущественным отношениям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</w:rPr>
      </w:pPr>
      <w:r>
        <w:rPr>
          <w:bCs/>
          <w:spacing w:val="-1"/>
        </w:rPr>
        <w:t>Приложение № 1</w:t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bCs/>
          <w:spacing w:val="-1"/>
        </w:rPr>
        <w:t xml:space="preserve">к постановлению Балко-Грузского </w:t>
      </w:r>
    </w:p>
    <w:p>
      <w:pPr>
        <w:pStyle w:val="Normal"/>
        <w:shd w:fill="FFFFFF" w:val="clear"/>
        <w:ind w:left="5400" w:hanging="0"/>
        <w:jc w:val="right"/>
        <w:rPr>
          <w:bCs/>
          <w:spacing w:val="-1"/>
        </w:rPr>
      </w:pPr>
      <w:r>
        <w:rPr>
          <w:bCs/>
          <w:spacing w:val="-1"/>
        </w:rPr>
        <w:t>сельского поселения</w:t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bCs/>
          <w:spacing w:val="-1"/>
        </w:rPr>
        <w:t xml:space="preserve">от 17.05.2016  № 153          </w:t>
      </w:r>
    </w:p>
    <w:p>
      <w:pPr>
        <w:pStyle w:val="Normal"/>
        <w:shd w:fill="FFFFFF" w:val="clear"/>
        <w:spacing w:lineRule="exact" w:line="3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exact" w:line="260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"/>
        <w:spacing w:lineRule="exact" w:line="260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"/>
        <w:spacing w:lineRule="exact" w:line="260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ТИВНЫЙ РЕГЛАМЕНТ</w:t>
      </w:r>
    </w:p>
    <w:p>
      <w:pPr>
        <w:pStyle w:val="21"/>
        <w:spacing w:lineRule="exact" w:line="260"/>
        <w:ind w:hanging="0"/>
        <w:jc w:val="center"/>
        <w:rPr/>
      </w:pPr>
      <w:r>
        <w:rPr>
          <w:bCs/>
          <w:kern w:val="2"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color w:val="000000"/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Балко-Грузского сельского поселения, а также порядок 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 xml:space="preserve">взаимодействия с федеральными органами исполнительной власти, органами исполнительной власти Ростовской области, при оформлении  договора аренды, договора безвозмездного срочного пользования. </w:t>
      </w:r>
    </w:p>
    <w:p>
      <w:pPr>
        <w:pStyle w:val="Normal"/>
        <w:spacing w:lineRule="exact" w:line="2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bCs/>
          <w:sz w:val="28"/>
          <w:szCs w:val="28"/>
        </w:rPr>
        <w:t>физические лица, в том числе индивидуальные предпринимател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и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ри оказании муниципальной услуги 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bCs/>
          <w:color w:val="000000"/>
          <w:sz w:val="28"/>
          <w:szCs w:val="28"/>
        </w:rPr>
        <w:t xml:space="preserve"> и МАУ «МФЦ» </w:t>
      </w:r>
      <w:r>
        <w:rPr>
          <w:sz w:val="28"/>
          <w:szCs w:val="28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3.1. структурными  подразделениями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Егорлыкским  отделом Управления  Федеральной службы государственной регистрации, кадастра и картографии по Ростовской области 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3.4.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  «Предоставление земельных участков для строительства при наличии утвержденных материалов предварительного согласования мест размещения объектов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инистрация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предоставляет муниципальную услугу непосредственно через ведущего специалиста по  земельным и имущественным отношениям (далее – специалист)</w:t>
      </w:r>
    </w:p>
    <w:p>
      <w:pPr>
        <w:pStyle w:val="Normal"/>
        <w:ind w:left="567" w:right="26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26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sz w:val="28"/>
                <w:szCs w:val="28"/>
              </w:rPr>
              <w:t xml:space="preserve">Адрес местонахождения Администрации Балко-Груз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Егорлыкский район, х. Мирный, ул. Почтовая 1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4, Ростовская область, Егорлыкский район, х.Мирный, ул Мирный 1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sz w:val="28"/>
                <w:szCs w:val="28"/>
              </w:rPr>
              <w:t>sp10106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sz w:val="28"/>
                <w:szCs w:val="28"/>
              </w:rPr>
              <w:t>Страница на официальном сайте Администрации Балко-Груз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http://balko-gruzskoe.ru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sz w:val="28"/>
                <w:szCs w:val="28"/>
              </w:rPr>
              <w:t>8(86370)46301, где 8-код Российской Федерации, 863- код Ростовской области, 70-код Егорлыкского района, 46301- номер Администрации Балко-Груз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sz w:val="28"/>
                <w:szCs w:val="28"/>
              </w:rPr>
              <w:t>Понедельник, вторник, среда,  пятница – с 8.00-15.00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/>
      </w:pP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решения уполномоченного органа, договора аренды или договора безвозмездного срочного пользования,  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  «Предоставление земельных участков для строительства при наличии утвержденных материалов предварительного согласования мест размещения объектов» составляет:120 дней- проведение мероприятий по оценке рыночной стоимости земельного участка; 14 дней- принятие решения уполномоченного органа; 14 дней- заключение договора аренды/ безвозмездного срочного пользования земельным участком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осуществляется в соответствии с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 от 12.12.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 136-ФЗ (п.3., 5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1994 № 51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1996 № 14-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 № 190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7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07.1998 № 135-ФЗ «Об оценочной деятельност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.06.2006                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2.07.2003 № 19-ЗС «О регулировании земельных отношений в Рос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.11.1995 № 181-ФЗ " О социальной защите инвалидов в Российской Федерации"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23" w:leader="none"/>
        </w:tabs>
        <w:suppressAutoHyphens w:val="tru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0.04.2014 г. № 403 «Об исчерпывающем перечне процедур в сфере жилищного строительства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6.1. Для предоставления земельных участков для строительства при наличии утвержденных материалов предварительного согласования мест размещения объектов заявитель  направляет самостоятельно заявление  в Администрацию Балко-Грузского сельского поселения.  Заявление может быть подано через МАУ «МФЦ» в соответствии  с соглашением о взаимодействии между  многофункциональным  центром и Администрацией Балко-Груз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постановление о предварительном согласовании места размещения земельного участка- оригинал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кадастровый паспорт земельного участка- оригинал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документы, удостоверяющие личность получателя (представителя получателя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документ, подтверждающий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выписка из ЕГРП (для индивидуальных предпринимателей)- оригинал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выписка из ЕГРЮЛ (для юридических лиц)-оригинал-1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ИП  (для индивидуальных предпринимателей)  - оригинал-1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адастровый паспорт – оригинал-1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9"/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Style19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Несоответствие хотя бы одного из документов, указанных  в пункте 2.6.1.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Муниципальная услуга «Предоставление земельных участков для строительства при наличии утвержденных материалов предварительного согласования мест размещения объектов» предоставляется заявителю без взимания платы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 Администрации Балко-Груз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 Администрацией Балко-Груз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Названия отдел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16.3. Фамилии, имени, отчества должностного лица  Администрации Балко-Грузского сельского поселения, уполномоченного на ведение  приема.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17. Каждое рабочее место должностного лица  Администрации Балко-Грузского сельского поселения, уполномоченного на  </w:t>
      </w:r>
      <w:r>
        <w:rPr>
          <w:color w:val="000000"/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 Администрации Балко-Грузского сельского поселения, уполномоченного на 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 xml:space="preserve"> Описание последовательности действий при предоставлении </w:t>
      </w:r>
      <w:r>
        <w:rPr>
          <w:bCs/>
          <w:kern w:val="2"/>
          <w:sz w:val="28"/>
          <w:szCs w:val="28"/>
        </w:rPr>
        <w:t>муниципальной услуги 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 этап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ab/>
        <w:t xml:space="preserve">3.2. Процесс оказания </w:t>
      </w:r>
      <w:r>
        <w:rPr>
          <w:kern w:val="2"/>
          <w:sz w:val="28"/>
          <w:szCs w:val="28"/>
        </w:rPr>
        <w:t>муниципальной  услуги</w:t>
      </w:r>
      <w:r>
        <w:rPr>
          <w:sz w:val="28"/>
          <w:szCs w:val="28"/>
        </w:rPr>
        <w:t xml:space="preserve"> начинается  с обращения Заявителя к специалистам по предоставлению муниципальных услуг с заявлением о выборе земельного участка и предварительном согласовании места размещения объекта. В заявлении должны быть определены назначение  объекта строительства, предполагаемое место его размещения, обоснование примерного размера земельного участка, испрашиваемое право на земельный участок, предполагаемые размеры и местоположение земельного участка. Заявление от юридического лица должно содержать сведения о наименовании организации и адресе местонахождения. Заявление от физического лица (индивидуального предпринимателя) должно содержать фамилию, имя и отчество гражданина, адрес регистрации по месту жительства или адрес преимущественного пребывания.  </w:t>
      </w:r>
    </w:p>
    <w:p>
      <w:pPr>
        <w:pStyle w:val="21"/>
        <w:spacing w:lineRule="exact" w:line="260"/>
        <w:ind w:firstLine="709"/>
        <w:rPr/>
      </w:pPr>
      <w:r>
        <w:rPr>
          <w:sz w:val="28"/>
          <w:szCs w:val="28"/>
        </w:rPr>
        <w:t xml:space="preserve">К заявлению прилагается пакет документов, предусмотренный Административным регламентом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3. При предъявлении физическим лицом документа, удостоверяющего личность, специалист по оказанию муниципальных услуг, осуществляющий прием заявления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ого участк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4. В ходе приема документов от заявителя специалист по предоставлению муниципальных услуг осуществляет проверку представленных документов на предмет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наличия всех необходимых документов, указанных в административном регламенте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оформления заявления в соответствии с требованиями, указанными в административном регламенте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31"/>
        <w:spacing w:lineRule="exact" w:line="260" w:before="0" w:after="0"/>
        <w:ind w:left="0" w:firstLine="709"/>
        <w:jc w:val="both"/>
        <w:rPr/>
      </w:pPr>
      <w:r>
        <w:rPr>
          <w:sz w:val="28"/>
          <w:szCs w:val="28"/>
        </w:rPr>
        <w:t>3.5. Специалист по предоставлению муниципальных услуг при наличии каких-либо неразрешимых несоответствий в предъявленных заявителем документах предоставляет ответ в устной форме в виде консультации о возможных путях решения вопрос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6. В приеме заявления может быть отказано в случае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отсутствия в представленном пакете документов, предусмотренных пунктом 2.4 административного регламента, кроме случаев, когда недостающие документы могут быть получены или изготовлены в ходе оказания муниципальных услуг органами и организациями, участвующими в процессе оказания муниципальных услуг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21"/>
        <w:spacing w:lineRule="exact" w:line="260"/>
        <w:ind w:firstLine="709"/>
        <w:rPr/>
      </w:pPr>
      <w:r>
        <w:rPr>
          <w:sz w:val="28"/>
          <w:szCs w:val="28"/>
        </w:rPr>
        <w:t>3.7. Специалист по оказанию муниципальных услуг передает заявление и прилагаемые к нему документы не позднее рабочего дня, следующего за днем подачи заявления, в Администрацию Балко-Грузского сельского поселения для визирования.</w:t>
      </w:r>
    </w:p>
    <w:p>
      <w:pPr>
        <w:pStyle w:val="Normal"/>
        <w:spacing w:lineRule="exact" w:line="2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 этап</w:t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8.  В случае поступления заявления о предоставлении земельного участка в аренду специалист готовит проект постановления Главы поселения </w:t>
      </w:r>
      <w:r>
        <w:rPr>
          <w:kern w:val="2"/>
          <w:sz w:val="28"/>
          <w:szCs w:val="28"/>
        </w:rPr>
        <w:t xml:space="preserve"> о предоставлении земельного участка </w:t>
      </w:r>
      <w:r>
        <w:rPr>
          <w:sz w:val="28"/>
          <w:szCs w:val="28"/>
        </w:rPr>
        <w:t>в аренду и подготавливает проект договора с оценщиком об определении рыночной стоимости годовой арендной платы за земельный участок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9. В пятидневный срок </w:t>
      </w:r>
      <w:r>
        <w:rPr>
          <w:kern w:val="2"/>
          <w:sz w:val="28"/>
          <w:szCs w:val="28"/>
        </w:rPr>
        <w:t>оценщик подготавливает отчет</w:t>
      </w:r>
      <w:r>
        <w:rPr>
          <w:sz w:val="28"/>
          <w:szCs w:val="28"/>
        </w:rPr>
        <w:t xml:space="preserve"> об определении рыночной стоимости годовой арендной платы за земельный участок.</w:t>
      </w:r>
      <w:r>
        <w:rPr>
          <w:kern w:val="2"/>
          <w:sz w:val="28"/>
          <w:szCs w:val="28"/>
        </w:rPr>
        <w:t xml:space="preserve"> На основании отчета оценщика </w:t>
      </w:r>
      <w:r>
        <w:rPr>
          <w:sz w:val="28"/>
          <w:szCs w:val="28"/>
        </w:rPr>
        <w:t>специалист в течение пяти рабочих дней подготавливает</w:t>
      </w:r>
      <w:r>
        <w:rPr>
          <w:kern w:val="2"/>
          <w:sz w:val="28"/>
          <w:szCs w:val="28"/>
        </w:rPr>
        <w:t xml:space="preserve"> проект </w:t>
      </w:r>
      <w:r>
        <w:rPr>
          <w:sz w:val="28"/>
          <w:szCs w:val="28"/>
        </w:rPr>
        <w:t>договора аренды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 случае если испрашиваемое право постоянное (бессрочное) пользование специалист в течение пяти дней готовит проект постановления </w:t>
      </w:r>
      <w:r>
        <w:rPr>
          <w:kern w:val="2"/>
          <w:sz w:val="28"/>
          <w:szCs w:val="28"/>
        </w:rPr>
        <w:t xml:space="preserve"> о предоставлении </w:t>
      </w:r>
      <w:r>
        <w:rPr>
          <w:sz w:val="28"/>
          <w:szCs w:val="28"/>
        </w:rPr>
        <w:t xml:space="preserve">в постоянное (бессрочное) пользование земельного участка для строительства и </w:t>
      </w:r>
      <w:r>
        <w:rPr>
          <w:kern w:val="2"/>
          <w:sz w:val="28"/>
          <w:szCs w:val="28"/>
        </w:rPr>
        <w:t>передает Главе поселения для принятия решения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11. В случае если испрашиваемое право безвозмездное срочное  пользование, специалист в течение  пяти дней готовит проект постановления </w:t>
      </w:r>
      <w:r>
        <w:rPr>
          <w:kern w:val="2"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>в безвозмездное срочное пользование земельного участка для строительства и после его утверждения готовит  проект договора безвозмездного срочного пользования земельным участком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12. Решение об отказе в предоставлении земельного участка может быть принято в случае наличия неустранимых в процессе оказания муниципальных услуг препятствий в предоставлении земельного участка. 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земельного участка специалист в срок не более двух рабочих дней готовит  мотивированный отказ в предоставлении муниципальных услуг, изготовленного в письменной форме с указанием причин, послуживших основанием для принятия такого решения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ых услуг может быть обжаловано в суде в порядке, предусмотренном главой 25 Гражданского процессуального кодекса Российской Федерации или главой 24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Специалист в срок не более двух рабочих дней уведомляет заявителя в телефонном режиме о необходимости его явки  с целью получения решения о предоставлении (об отказе) в постоянное (бессрочное) пользование или безвозмездное срочное пользование земельного участка и подписания договора (аренды, безвозмездного срочного пользования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е невозможности уведомления заявителя в телефонном режиме специалист  отправляет Заявителю по почте решение о предоставлении (об отказе) в постоянное (бессрочное) пользование или безвозмездное срочное пользование земельного участка в срок не более трех рабочих дней с момента получения этого решения и уведомляет Заявителя о необходимости явки в отдел имущественных отношений для подписания договора (аренды, безвозмездного срочного пользования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14. Решение о предоставлении земельного участка для строительства является основанием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>- заключения договора аренды (безвозмездного срочного пользования) земельного участка и государственной регистрации данного договора, договора купли-продажи.</w:t>
      </w:r>
    </w:p>
    <w:p>
      <w:pPr>
        <w:pStyle w:val="Style18"/>
        <w:spacing w:lineRule="exact" w:line="26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5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ле государственной регистрации права в установленном законодательством порядке, Заявитель предоставляет в Администрацию Балко-Грузского сельского поселения подлинник и копию свидетельства о государственной регистрации права, копию договора аренды, договора купли-продажи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 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4.1</w:t>
      </w: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Балко-Груз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Балко-Груз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2. Глава Балко-Груз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4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настоящим административным регламент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оформления документов в соответствии с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8.Обязанности ведущего с</w:t>
      </w:r>
      <w:r>
        <w:rPr>
          <w:sz w:val="28"/>
          <w:szCs w:val="28"/>
        </w:rPr>
        <w:t>пециалиста по земельным и имущественным отношения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Текущий контроль осуществляется путем проведения Главой Балко-Груз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Периодичность осуществления текущего контроля устанавливается распоряжением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2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Балко-Груз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 Получатели муниципальной услуги (далее по тексту  - заявители) вправе обжаловать действие (бездействие) и решения специалиста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 Главе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5.3.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firstLine="567"/>
        <w:jc w:val="both"/>
        <w:outlineLvl w:val="1"/>
        <w:rPr/>
      </w:pPr>
      <w:r>
        <w:rPr>
          <w:sz w:val="28"/>
          <w:szCs w:val="28"/>
        </w:rPr>
        <w:t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 (http://balko-gruzskoe.ru).</w:t>
      </w:r>
      <w:hyperlink r:id="rId3">
        <w:r>
          <w:rPr>
            <w:rStyle w:val="InternetLink"/>
            <w:rFonts w:cs="Tms Rmn"/>
            <w:sz w:val="28"/>
            <w:szCs w:val="28"/>
          </w:rPr>
          <w:t xml:space="preserve"> </w:t>
        </w:r>
      </w:hyperlink>
      <w:r>
        <w:rPr>
          <w:rStyle w:val="Rvts6"/>
          <w:sz w:val="28"/>
          <w:szCs w:val="28"/>
        </w:rPr>
        <w:t>,</w:t>
      </w:r>
      <w:r>
        <w:rPr>
          <w:rStyle w:val="Rvts6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Балко-Грузского сельского поселения </w:t>
      </w:r>
      <w:hyperlink r:id="rId4">
        <w:r>
          <w:rPr>
            <w:rStyle w:val="InternetLink"/>
            <w:rFonts w:cs="Tms Rmn"/>
            <w:sz w:val="28"/>
            <w:szCs w:val="28"/>
            <w:lang w:val="en-US"/>
          </w:rPr>
          <w:t>sp</w:t>
        </w:r>
        <w:r>
          <w:rPr>
            <w:rStyle w:val="InternetLink"/>
            <w:rFonts w:cs="Tms Rmn"/>
            <w:sz w:val="28"/>
            <w:szCs w:val="28"/>
          </w:rPr>
          <w:t>10106@</w:t>
        </w:r>
        <w:r>
          <w:rPr>
            <w:rStyle w:val="InternetLink"/>
            <w:rFonts w:cs="Tms Rmn"/>
            <w:sz w:val="28"/>
            <w:szCs w:val="28"/>
            <w:lang w:val="en-US"/>
          </w:rPr>
          <w:t>donpac</w:t>
        </w:r>
        <w:r>
          <w:rPr>
            <w:rStyle w:val="InternetLink"/>
            <w:rFonts w:cs="Tms Rmn"/>
            <w:sz w:val="28"/>
            <w:szCs w:val="28"/>
          </w:rPr>
          <w:t>.</w:t>
        </w:r>
        <w:r>
          <w:rPr>
            <w:rStyle w:val="InternetLink"/>
            <w:rFonts w:cs="Tms Rmn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Балко-Груз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9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ых участк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строительства при налич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х материалов предваритель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ия мест размещения объектов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документов, необходимых для получения 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».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68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/>
            </w:pPr>
            <w:r>
              <w:rPr/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22" w:leader="none"/>
              </w:tabs>
              <w:suppressAutoHyphens w:val="true"/>
              <w:autoSpaceDE w:val="false"/>
              <w:snapToGrid w:val="false"/>
              <w:ind w:left="0" w:hanging="14"/>
              <w:jc w:val="both"/>
              <w:rPr/>
            </w:pPr>
            <w:r>
              <w:rPr/>
              <w:t>Документ, удостоверяющий личность заявителя (представителя заявител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22" w:leader="none"/>
                <w:tab w:val="left" w:pos="34" w:leader="none"/>
              </w:tabs>
              <w:suppressAutoHyphens w:val="true"/>
              <w:autoSpaceDE w:val="false"/>
              <w:ind w:left="0" w:hanging="14"/>
              <w:jc w:val="both"/>
              <w:rPr/>
            </w:pPr>
            <w:r>
              <w:rPr/>
              <w:t>Документ, подтверждающий полномочия представителя получателя (заявителей) (для физических лиц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22" w:leader="none"/>
              </w:tabs>
              <w:suppressAutoHyphens w:val="true"/>
              <w:autoSpaceDE w:val="false"/>
              <w:ind w:left="0" w:hanging="14"/>
              <w:jc w:val="both"/>
              <w:rPr>
                <w:bCs/>
              </w:rPr>
            </w:pPr>
            <w:r>
              <w:rPr>
                <w:bCs/>
              </w:rPr>
              <w:t>ИНН заявителя (для физических лиц - при наличии, для индивидуальных предпринимателей – в случае отсутствия выписки из ЕГРИП)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-831" w:leader="none"/>
                <w:tab w:val="left" w:pos="-264" w:leader="none"/>
              </w:tabs>
              <w:snapToGrid w:val="false"/>
              <w:ind w:left="0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паспорт зем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  <w:tab w:val="left" w:pos="-264" w:leader="none"/>
              </w:tabs>
              <w:autoSpaceDE w:val="false"/>
              <w:ind w:hanging="14"/>
              <w:jc w:val="both"/>
              <w:rPr/>
            </w:pPr>
            <w:r>
              <w:rPr>
                <w:bCs/>
              </w:rPr>
              <w:t xml:space="preserve">участка </w:t>
            </w:r>
            <w:r>
              <w:rPr/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bCs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-831" w:leader="none"/>
              </w:tabs>
              <w:snapToGrid w:val="false"/>
              <w:ind w:left="34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иска из ЕГРИП (в случае оформления земельного участка на индивидуального предпринима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ind w:left="34" w:hanging="14"/>
              <w:jc w:val="both"/>
              <w:rPr/>
            </w:pPr>
            <w:r>
              <w:rPr/>
              <w:t>6.Документ, подтверждающий полномочия представителя юридического лица 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ind w:left="34" w:hanging="14"/>
              <w:jc w:val="both"/>
              <w:rPr/>
            </w:pPr>
            <w:r>
              <w:rPr/>
              <w:t>7.Выписка из ЕГРЮЛ 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ind w:left="34" w:hanging="14"/>
              <w:jc w:val="both"/>
              <w:rPr/>
            </w:pPr>
            <w:r>
              <w:rPr/>
              <w:t>8.Постановление об утверждении материалов предварительного согласования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дастровый паспорт земельного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остановки на кадастровый учет)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14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ЕГРЮЛ (для юридических лиц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/>
        <w:t xml:space="preserve">  </w:t>
      </w: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ых участ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роительства при налич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ых материалов предвари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я мест размещения объектов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е Балко-Груз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 по адресу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указать данные по месту пропис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аспорт серия ________ N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ыдан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орган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НН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>"_____" 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ас предоставить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в собственность, аренду, постоянное (бессрочное) польз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езвозмездное срочное пользование,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граниченного пользования)</w:t>
      </w:r>
    </w:p>
    <w:p>
      <w:pPr>
        <w:pStyle w:val="ConsPlusNonformat"/>
        <w:widowControl/>
        <w:rPr/>
      </w:pPr>
      <w:r>
        <w:rPr/>
        <w:t>земельный участок, расположенный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 месторасположение земельного участка)</w:t>
      </w:r>
    </w:p>
    <w:p>
      <w:pPr>
        <w:pStyle w:val="ConsPlusNonformat"/>
        <w:widowControl/>
        <w:rPr/>
      </w:pPr>
      <w:r>
        <w:rPr/>
        <w:t>сроком на ________________________________________________________________</w:t>
      </w:r>
    </w:p>
    <w:p>
      <w:pPr>
        <w:pStyle w:val="ConsPlusNonformat"/>
        <w:widowControl/>
        <w:rPr/>
      </w:pPr>
      <w:r>
        <w:rPr/>
        <w:t>для 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_____/__________________________/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И.О.Ф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 xml:space="preserve">                                  </w:t>
      </w:r>
      <w:r>
        <w:rPr/>
        <w:t>ЮРИДИЧЕСКИЕ ЛИЦА ЗАЯВЛЕНИЕ ОФОРМЛЯЮТ</w:t>
      </w:r>
    </w:p>
    <w:p>
      <w:pPr>
        <w:pStyle w:val="ConsPlusNormal"/>
        <w:ind w:hanging="0"/>
        <w:jc w:val="center"/>
        <w:rPr/>
      </w:pPr>
      <w:r>
        <w:rPr/>
        <w:t>НА БЛАНКЕ ПИСЬМА</w:t>
      </w:r>
    </w:p>
    <w:p>
      <w:pPr>
        <w:pStyle w:val="ConsPlusNormal"/>
        <w:ind w:hanging="0"/>
        <w:jc w:val="center"/>
        <w:rPr/>
      </w:pPr>
      <w:r>
        <w:rPr/>
        <w:t>(при отсутствии бланка письма</w:t>
      </w:r>
    </w:p>
    <w:p>
      <w:pPr>
        <w:pStyle w:val="ConsPlusNormal"/>
        <w:ind w:hanging="0"/>
        <w:jc w:val="center"/>
        <w:rPr/>
      </w:pPr>
      <w:r>
        <w:rPr/>
        <w:t>оформляют в соответствии с образцо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е Балко-Груз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Юридический адрес: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реквизит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>"_____" 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ас предоставить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в собственность, аренду, постоянное (бессрочное)          пользование, безвозмездное срочное пользование)</w:t>
      </w:r>
    </w:p>
    <w:p>
      <w:pPr>
        <w:pStyle w:val="ConsPlusNonformat"/>
        <w:widowControl/>
        <w:rPr/>
      </w:pPr>
      <w:r>
        <w:rPr/>
        <w:t>земельный участок, расположенный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 месторасположение земельного участка)</w:t>
      </w:r>
    </w:p>
    <w:p>
      <w:pPr>
        <w:pStyle w:val="ConsPlusNonformat"/>
        <w:widowControl/>
        <w:rPr/>
      </w:pPr>
      <w:r>
        <w:rPr/>
        <w:t>сроком на ________________________________________________________________</w:t>
      </w:r>
    </w:p>
    <w:p>
      <w:pPr>
        <w:pStyle w:val="ConsPlusNonformat"/>
        <w:widowControl/>
        <w:rPr/>
      </w:pPr>
      <w:r>
        <w:rPr/>
        <w:t>для 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_________________/________________/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)         (подпись)          (И.О.Ф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М.П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«Предоставление земельных участков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роительства при налич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ых материалов предвари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я мест размещения объект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б органе, уполномоченном на предоставление муниципальной услуги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едоставление земельных участков для строительства при наличии утвержденных материалов предварительного согласования мест размещения</w:t>
            </w:r>
            <w:r>
              <w:rPr/>
              <w:t xml:space="preserve">               Администрация Балко-Груз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>Муниципальное образование «Балко-Груз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 xml:space="preserve"> </w:t>
            </w:r>
            <w:r>
              <w:rPr/>
              <w:t>347680, Ростовская область,</w:t>
            </w:r>
          </w:p>
          <w:p>
            <w:pPr>
              <w:pStyle w:val="Normal"/>
              <w:ind w:left="567" w:right="260" w:firstLine="426"/>
              <w:rPr/>
            </w:pPr>
            <w:r>
              <w:rPr/>
              <w:t>Егорлыкский район, х. Мирный, ул.Мирный 1а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>ФИО Главы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>Дмитриев И.Г.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5301, где </w:t>
            </w:r>
          </w:p>
          <w:p>
            <w:pPr>
              <w:pStyle w:val="ConsPlus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6301 – номер телефона,</w:t>
            </w:r>
          </w:p>
          <w:p>
            <w:pPr>
              <w:pStyle w:val="Normal"/>
              <w:ind w:left="567" w:right="260" w:firstLine="426"/>
              <w:rPr/>
            </w:pPr>
            <w:r>
              <w:rPr/>
              <w:t xml:space="preserve"> </w:t>
            </w:r>
            <w:r>
              <w:rPr/>
              <w:t>факс: 4630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>Ракитянский Сергей Георг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6301,</w:t>
            </w:r>
          </w:p>
          <w:p>
            <w:pPr>
              <w:pStyle w:val="ConsPlusNormal"/>
              <w:ind w:left="567" w:right="26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6301 – номер телефона</w:t>
            </w:r>
          </w:p>
          <w:p>
            <w:pPr>
              <w:pStyle w:val="ConsPlus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sp10106@donpac.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>Официальный сайт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60" w:firstLine="426"/>
              <w:rPr>
                <w:szCs w:val="28"/>
              </w:rPr>
            </w:pPr>
            <w:r>
              <w:rPr>
                <w:szCs w:val="28"/>
              </w:rPr>
              <w:t>(http://balko-gruzskoe.ru)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" w:hAnsi="Tms Rmn" w:cs="Tms Rmn"/>
      <w:szCs w:val="20"/>
    </w:rPr>
  </w:style>
  <w:style w:type="paragraph" w:styleId="13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../in/%20http://novorogovskoesp.ru/" TargetMode="External"/><Relationship Id="rId4" Type="http://schemas.openxmlformats.org/officeDocument/2006/relationships/hyperlink" Target="mailto:sp10106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9:00Z</dcterms:created>
  <dc:creator>Bill</dc:creator>
  <dc:description/>
  <dc:language>en-US</dc:language>
  <cp:lastModifiedBy>User</cp:lastModifiedBy>
  <cp:lastPrinted>2016-03-18T09:24:00Z</cp:lastPrinted>
  <dcterms:modified xsi:type="dcterms:W3CDTF">2016-05-18T07:19:00Z</dcterms:modified>
  <cp:revision>2</cp:revision>
  <dc:subject/>
  <dc:title>Приложение</dc:title>
</cp:coreProperties>
</file>