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АЛКО-ГРУЗ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ЕГОРЛЫКСКОГО  РАЙОНА  РОСТОВ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мая 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№   148                           х. Мирны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принятия правовых актов 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ировании в сфере закупок, содержани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актов и обеспечению их исполн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постановлением правительства Ростовской области от 28 октября 2015 года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   ст. 27,  Устава муниципального образования «Балко-Грузское сельское поселение»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требования к порядку разработки и принятия правовых актов о нормировании в сфере закупок, содержанию указанных актов и обеспечению их испол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дведомственных им казенных учреждений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лко-Груз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И.Г. Дмитри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алко-Грузского 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3.05.2016 № 148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Балко-Грузского сельского поселения Егорлыкского района, содержания, обеспечения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 Администрации Балко-Грузского сельского поселения, в том числе подведомственных ей муниципальных каз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закупаемым Администрацией Балко-Грузского сельского поселения, в том числе подведомственными ей муниципальных казенными учреждениями,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1.2. Администрация Балко-Грузского сельского поселения утверждает:</w:t>
      </w:r>
    </w:p>
    <w:p>
      <w:pPr>
        <w:pStyle w:val="ConsPlusNormal"/>
        <w:ind w:firstLine="540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Администрации Балко-Грузского сельского поселения, (включая соответственно подведомственные  муниципальные казенные учреждения);</w:t>
      </w:r>
    </w:p>
    <w:p>
      <w:pPr>
        <w:pStyle w:val="ConsPlusNormal"/>
        <w:ind w:firstLine="540"/>
        <w:jc w:val="both"/>
        <w:rPr/>
      </w:pPr>
      <w:bookmarkStart w:id="5" w:name="Par44"/>
      <w:bookmarkEnd w:id="5"/>
      <w:r>
        <w:rPr>
          <w:rFonts w:cs="Times New Roman" w:ascii="Times New Roman" w:hAnsi="Times New Roman"/>
          <w:sz w:val="28"/>
          <w:szCs w:val="28"/>
        </w:rPr>
        <w:t>- требования к закупаемым Администрацией Балко-Грузского сельского поселения, в том числе подведомственными ей муниципальными казенными учреждениями,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и абзаце третьем пункта 1</w:t>
        </w:r>
      </w:hyperlink>
      <w:r>
        <w:rPr>
          <w:rFonts w:cs="Times New Roman" w:ascii="Times New Roman" w:hAnsi="Times New Roman"/>
          <w:sz w:val="28"/>
          <w:szCs w:val="28"/>
        </w:rPr>
        <w:t>.1. настоящих Требований, разрабатывается сектором экономики и финансов Администрации Балко-Грузского сельского поселения в форме постановления Администрации Балко-Груз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1.1. </w:t>
        </w:r>
      </w:hyperlink>
      <w:r>
        <w:rPr>
          <w:rFonts w:cs="Times New Roman" w:ascii="Times New Roman" w:hAnsi="Times New Roman"/>
          <w:sz w:val="28"/>
          <w:szCs w:val="28"/>
        </w:rPr>
        <w:t>настоя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ются и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тся в срок до 1 января 2016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т изменению в случаях, установленных соответствующи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ся и утверждаются Администрацией Балко-Грузского сельского поселения,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гут предусматривать право Главы Балко-Грузского сельского поселения утверждать нормативы количества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атриваются Администрацией Балко-Грузского сельского поселения не реже одного раза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т изменению в случаях, установленных соответствующи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оставления главными распорядителями средств бюджета поселения в  Администрацию Балко-Грузского сельского поселения расчетов, используемых при формировании бюджета поселения, в порядке, установленном Администрацией Балко-Груз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беспечения общественного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.1. настоящих Требований, подлежат обязательному размещению Администрацией Балко-Грузского сельского поселения на своем официальном сайте в информационно-телекоммуникационной сети "Интернет", а также обязательному обсуждению. 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Балко-Грузского сельского поселения разработавшая и разместившая на своем официальном сайте в информационно-телекоммуникационной сети "Интернет" проекты правовых актов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своих официальных сайтах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обсуждения при необходимости принимает решения о внесении изменений в проекты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овой акт, указанный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лжен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язанность Администрации Балко-Грузского сельского поселения определить порядок расчета нормативных затрат, для которых порядок расчета нормативных затрат не определен Администрацией Балко-Груз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ебование об определении Администрацией Балко-Грузского 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овой акт, указанный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1</w:t>
        </w:r>
      </w:hyperlink>
      <w:r>
        <w:rPr>
          <w:rFonts w:cs="Times New Roman" w:ascii="Times New Roman" w:hAnsi="Times New Roman"/>
          <w:sz w:val="28"/>
          <w:szCs w:val="28"/>
        </w:rPr>
        <w:t>.1. настоящих Требований, должен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алко-Грузского сельского поселения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отбора отдельных видов товаров, работ, услуг (в том числе предельных цен товаров, работ, услуг), закупаемых Администрацией Балко-Грузского сельского поселения, в том числе подведомственными ей муниципальными казен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у ведомств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ой ак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казан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первом пункта 1.2. </w:t>
        </w:r>
      </w:hyperlink>
      <w:r>
        <w:rPr>
          <w:rFonts w:cs="Times New Roman" w:ascii="Times New Roman" w:hAnsi="Times New Roman"/>
          <w:sz w:val="28"/>
          <w:szCs w:val="28"/>
        </w:rPr>
        <w:t>настоящих Требований,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расчета нормативных затрат, для которых правовым актом, указанным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1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Указанный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втором пункта 1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документа,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контроля и мониторинга в сфере закупок осуществляется проверка исполнения заказчиками положений правовых актов Администрации Балко-Грузского сельского поселения,  утверждающих требования к закупаемым ими и подведомственными муниципальными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бюджетных учре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9DA583C32410DEFCEB8A30783B34C4DD05249E7B040DE1FA8BA5B45B0A99394926ADBFBE7BC8641V0J" TargetMode="External"/><Relationship Id="rId3" Type="http://schemas.openxmlformats.org/officeDocument/2006/relationships/hyperlink" Target="consultantplus://offline/ref=4839DA583C32410DEFCEB8A30783B34C4DD05D45E5B540DE1FA8BA5B45B0A99394926ADBFBE7BD8D41V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3:00Z</dcterms:created>
  <dc:creator>User</dc:creator>
  <dc:description/>
  <dc:language>en-US</dc:language>
  <cp:lastModifiedBy>User</cp:lastModifiedBy>
  <cp:lastPrinted>2016-04-07T09:08:00Z</cp:lastPrinted>
  <dcterms:modified xsi:type="dcterms:W3CDTF">2016-05-17T09:33:00Z</dcterms:modified>
  <cp:revision>2</cp:revision>
  <dc:subject/>
  <dc:title/>
</cp:coreProperties>
</file>