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8.1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 мая 2016г                                                         х. Мирны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Балко-Груз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горлыкского района и подведомствен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муниципальными казенными учреждения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и бюджетными учреждениями 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купаемым отдельным видам товаров, работ, услу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предельных цен товаров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, услу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Балко-Грузского сельского поселения Егорлыкского района от 13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«Балко-Груз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Балко-Грузского сельского поселения Егорлыкского района,  в том числе подведомственными им муниципальными казенными учреждениями, (муниципальными бюджетными учреждениями) Балко-Грузского сельского поселения Егорлыкского района отдельным видам т</w:t>
      </w:r>
      <w:bookmarkStart w:id="0" w:name="_GoBack"/>
      <w:bookmarkEnd w:id="0"/>
      <w:r>
        <w:rPr>
          <w:sz w:val="28"/>
          <w:szCs w:val="28"/>
        </w:rPr>
        <w:t xml:space="preserve">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Сектору экономики и финансов Администрации Балко-Грузского сельского поселения Егорлыкского района, разработать в соответствии с Правилами, утвержденными настоящим постановлением, и утвердить требования к закупаемым Администрацией Балко-Грузского сельского поселения Егорлыкского района, подведомственными им муниципальными казенными учреждениями (муниципальными бюджетными учреждениями) Балко-Грузского сельского поселения Егорлыкского района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применяется к правоотношениям, возникшим с 1 января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И.Г.Дмитр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709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3.05.2016  года № 148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Балко-Грузского сельского поселения и подведомственными им муниципальными казенными учреждениями (муниципальными бюджетными учреждениями) Балко-Грузского сельского поселения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Балко-Грузского сельского поселения и подведомственными им муниципальными казенными учреждениями (муниципальными бюджетными учреждениями) Балко-Грузского сельского поселения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Администрация Балко-Грузского сельского поселения утверждает определенные в соответствии с настоящими Правилами требования к закупаемым Администрацией Балко-Грузского сельского поселения и подведомственными им муниципальными казенными учреждениями (муниципальными бюджетными учреждениями) Балко-Груз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доля расходов Администрации Балко-Грузского сельского поселения и подведомственных им муниципальных казенных учреждений (муниципальных бюджетных учреждений) Балко-Груз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Балко-Грузского сельского поселения и подведомственных им муниципальных казенных учреждений (муниципальных бюджетных учреждений) Балко-Грузского сельского поселения на приобретение товаров, работ, услуг за отчетный финансовый г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доля контрактов  Администрации Балко-Грузского сельского поселения и подведомственных им муниципальных казенных учреждений (муниципальных бюджетных учреждений) Балко-Груз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Балко-Грузского сельского поселения и подведомственных им муниципальных казенных учреждений (муниципальных бюджетных учреждений) Балко-Грузского сельского поселения на приобретение товаров, работ, услуг, заключенных в отчетном финансовом го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Администрация Балко-Грузского сельского поселения,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Балко-Грузского сельского поселения и подведомственными им муниципальными казенными учреждениями (муниципальными бюджетными) учреждениями Балко-Грузского сельского поселения закупо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Балко-Грузского сельского поселения,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Администрация Балко-Грузского сельского поселения вправе включить в него дополнитель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Балко-Грузского сельского поселения и подведомственных им муниципальных казенных учреждений (муниципальных бюджетных учреждений) Балко-Грузского сельского поселения, если затраты на их приобретение в соответствии с требованиями к определению нормативных затрат на обеспечение функций  Администрации Балко-Грузского сельского поселения и  подведомственных им муниципальных казенных учреждений (муниципальных бюджетных учреждений) определяются с учетом категорий и (или) групп должностей работник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Балко-Груз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ельные цены товаров, работ, услуг устанавливаются Администрацией  Балко-Груз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Администраци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им муниципальными казенными учреждения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ми бюджетными учреждениями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купаемым 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5"/>
        <w:gridCol w:w="1692"/>
        <w:gridCol w:w="1831"/>
        <w:gridCol w:w="1862"/>
        <w:gridCol w:w="1831"/>
        <w:gridCol w:w="1831"/>
        <w:gridCol w:w="16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Балко-Грузского сельского поселения 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Балко-Грузского сельского поселени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Балко-Грузского сельского поселения Егорлык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Балко-Грузского сельского поселения и подведомственными им муниципальными казенными учреждениями (муниципальными бюджетными учреждениями) Балко-Груз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Балко-Грузского сельского поселения  от _______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Балко-Грузского сельского поселения, отраслевыми (функциональными) органами Администрации Балко-Груз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требований Администраци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им муниципальными казенными учреждения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ми бюджетными учреждениями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купаемым 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7"/>
        <w:gridCol w:w="1674"/>
        <w:gridCol w:w="948"/>
        <w:gridCol w:w="1607"/>
        <w:gridCol w:w="1081"/>
        <w:gridCol w:w="1418"/>
        <w:gridCol w:w="1417"/>
        <w:gridCol w:w="1060"/>
        <w:gridCol w:w="868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-ностей муници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ущая группа долж-ностей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-чение – нет-ка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ельное зна-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02:00Z</dcterms:created>
  <dc:creator>User</dc:creator>
  <dc:description/>
  <cp:keywords/>
  <dc:language>en-US</dc:language>
  <cp:lastModifiedBy>User</cp:lastModifiedBy>
  <cp:lastPrinted>2023-10-15T11:39:00Z</cp:lastPrinted>
  <dcterms:modified xsi:type="dcterms:W3CDTF">2023-10-15T08:39:00Z</dcterms:modified>
  <cp:revision>7</cp:revision>
  <dc:subject/>
  <dc:title>от ______________ № 753</dc:title>
</cp:coreProperties>
</file>