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 №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 апреля  2016 г.                                                                           х. Ми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 пла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явлением гр. Башатова Б.М. (вх. № 75 от 08.04.2016 года) и на основании ст. 11.10, ст. 39.2  Земельного Кодекса Российской Федерации, в соответствии с Приказом Минэкономразвития России  от 27.11.2014 № 762 «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и руководствуясь Уставом муниципального образования «Балко-Грузского сельское поселение»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территории, в границах кадастрового квартала 61:10:0020301, площадью 1952 кв. м, зона жилой застройки первого типа (Ж-1), категория земель- земли населенных пунктов, вид разрешенного использования –для ведения личного подсобного хозяйства, расположенного по адресу: Россия, Ростовская область, Егорлыкский район, х. Мирный, ул. Почтовая,5-а, согласно приложения № 1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Башатову Б.М. обеспечить выполнение кадастровых работ, необходимых для образования земельного участка, согласно схеме, утвержденной настоящим постановлением, и постановку его на государственный кадастровый у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ведущего специалиста по земельным и  имущественным отношениям Ракитянского С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Ведущему специалисту по  земельным и имущественным отношениям (Ракитянскому С.Г.) в срок не более чем 5 (пять) рабочих дней со дня принятия постановления направить данное постановление в уполномоченный орган в области государственного кадастрового учета недвижимого иму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действует в течение двух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                                 И.Г.Дмитр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ым и имуществен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6:00Z</dcterms:created>
  <dc:creator>Admin</dc:creator>
  <dc:description/>
  <dc:language>en-US</dc:language>
  <cp:lastModifiedBy>User</cp:lastModifiedBy>
  <cp:lastPrinted>2016-04-12T16:39:00Z</cp:lastPrinted>
  <dcterms:modified xsi:type="dcterms:W3CDTF">2016-05-10T10:16:00Z</dcterms:modified>
  <cp:revision>2</cp:revision>
  <dc:subject/>
  <dc:title/>
</cp:coreProperties>
</file>