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18"/>
          <w:lang w:eastAsia="ar-SA"/>
        </w:rPr>
      </w:pPr>
      <w:r>
        <w:rPr>
          <w:b/>
          <w:color w:val="000000"/>
          <w:sz w:val="20"/>
          <w:szCs w:val="1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ЕГОРЛЫКСКИЙ 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апреля 2016 год                      №  120                           х.  Мирны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tbl>
      <w:tblPr>
        <w:tblW w:w="8950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>
          <w:trHeight w:val="1103" w:hRule="atLeast"/>
        </w:trPr>
        <w:tc>
          <w:tcPr>
            <w:tcW w:w="89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рганизация  библиотечного  обслуживания  населения  Балко-Грузского  сельского   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Балко-Грузского сельского 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административный регламент по предоставлению муниципальной услуги «Организация  библиотечного  обслуживания  населения  Балко-Грузского  сельского    поселения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информацию об утверждении административного регламента в информационном  бюллетене  Балко-Грузского сельского поселения  «Муниципальный 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тивный регламент разместить в информационно-телекоммуникационной сети «Интернет» на  официальном сайте Администрации Балко-Грузского сельского поселения  (http://www.balko-gruzskoe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Г.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3100" w:hanging="0"/>
        <w:jc w:val="righ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pacing w:val="-2"/>
          <w:sz w:val="28"/>
        </w:rPr>
        <w:t xml:space="preserve">                          </w:t>
      </w:r>
      <w:r>
        <w:rPr>
          <w:spacing w:val="-2"/>
          <w:sz w:val="28"/>
        </w:rPr>
        <w:t xml:space="preserve">Балко-Грузского </w:t>
      </w:r>
      <w:r>
        <w:rPr>
          <w:sz w:val="28"/>
        </w:rPr>
        <w:t>сельского поселения</w:t>
      </w:r>
    </w:p>
    <w:p>
      <w:pPr>
        <w:pStyle w:val="Normal"/>
        <w:ind w:left="1600" w:hanging="0"/>
        <w:jc w:val="right"/>
        <w:rPr>
          <w:sz w:val="28"/>
        </w:rPr>
      </w:pPr>
      <w:r>
        <w:rPr>
          <w:sz w:val="28"/>
        </w:rPr>
        <w:t xml:space="preserve">                                            № </w:t>
      </w:r>
      <w:r>
        <w:rPr>
          <w:sz w:val="28"/>
        </w:rPr>
        <w:t>120 от 19.04.2016</w:t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предоставления  муниципальной услуги  Муниципального бюджетного учреждения культуры Балко-Груз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«Балко-Грузская сельская  библиотека»   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Библиотечное, библиографическое и информационное  обслуживание пользователей библиотеки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1.1. Административный регламент</w:t>
      </w:r>
      <w:r>
        <w:rPr>
          <w:color w:val="000000"/>
          <w:sz w:val="28"/>
          <w:szCs w:val="28"/>
          <w:lang w:eastAsia="ar-SA"/>
        </w:rPr>
        <w:t xml:space="preserve"> Муниципального бюджетного учреждения культуры Балко-Грузского сельского поселения  «Балко-Грузская сельская  библиотека»  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  <w:lang w:eastAsia="ar-SA"/>
        </w:rPr>
        <w:t xml:space="preserve">«Библиотечное, библиографическое и информационное  обслуживание пользователей библиотеки»   </w:t>
      </w:r>
      <w:r>
        <w:rPr>
          <w:color w:val="000000"/>
          <w:sz w:val="28"/>
          <w:szCs w:val="28"/>
        </w:rPr>
        <w:t xml:space="preserve">(далее – административный регламент)   определяет сроки и последовательность действий (административных процедур) </w:t>
      </w:r>
      <w:r>
        <w:rPr>
          <w:color w:val="000000"/>
          <w:sz w:val="28"/>
          <w:szCs w:val="28"/>
          <w:lang w:eastAsia="ar-SA"/>
        </w:rPr>
        <w:t>муниципального бюджетного учреждения культуры Балко-Грузского сельского поселения  «Балко- Грузская сельская  библиотека»</w:t>
      </w:r>
      <w:r>
        <w:rPr>
          <w:color w:val="000000"/>
          <w:sz w:val="28"/>
          <w:szCs w:val="28"/>
        </w:rPr>
        <w:t xml:space="preserve">, а также порядок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>«Библиотечное, библиографическое и информационное  обслуживание пользователей библиоте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 заявител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  <w:lang w:eastAsia="ar-SA"/>
        </w:rPr>
        <w:t xml:space="preserve"> Муниципальное бюджетное учреждение культуры Балко-Грузского сельского поселения «Балко-Грузская сельская  библиотека» </w:t>
      </w:r>
      <w:r>
        <w:rPr>
          <w:sz w:val="28"/>
          <w:szCs w:val="28"/>
        </w:rPr>
        <w:t xml:space="preserve"> при оказани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>Библиотечное, библиографическое и информационное  обслуживание пользователей библиотеки»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заимодействует с: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3.1.Администрацией Балко-Грузского сельского поселения 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2. Отделом культуры Администрации Егорлыкского района;</w:t>
      </w:r>
    </w:p>
    <w:p>
      <w:pPr>
        <w:pStyle w:val="Style15"/>
        <w:rPr/>
      </w:pPr>
      <w:r>
        <w:rPr>
          <w:sz w:val="28"/>
          <w:szCs w:val="28"/>
        </w:rPr>
        <w:t>1.3.3. Общественными организациями - Совет ветеранов;</w:t>
      </w:r>
    </w:p>
    <w:p>
      <w:pPr>
        <w:pStyle w:val="Style15"/>
        <w:rPr/>
      </w:pPr>
      <w:r>
        <w:rPr>
          <w:sz w:val="28"/>
          <w:szCs w:val="28"/>
        </w:rPr>
        <w:t>1.3.4. Общеобразовательными школами  поселения ;</w:t>
      </w:r>
    </w:p>
    <w:p>
      <w:pPr>
        <w:pStyle w:val="Style15"/>
        <w:rPr/>
      </w:pPr>
      <w:r>
        <w:rPr>
          <w:sz w:val="28"/>
          <w:szCs w:val="28"/>
        </w:rPr>
        <w:t>1.3.5. Муниципальными  и школьными библиотеками поселения и района ;</w:t>
      </w:r>
    </w:p>
    <w:p>
      <w:pPr>
        <w:pStyle w:val="Style15"/>
        <w:rPr/>
      </w:pPr>
      <w:r>
        <w:rPr>
          <w:sz w:val="28"/>
          <w:szCs w:val="28"/>
        </w:rPr>
        <w:t>1.3.6.Иными юридически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«</w:t>
      </w:r>
      <w:r>
        <w:rPr>
          <w:color w:val="000000"/>
          <w:sz w:val="28"/>
          <w:szCs w:val="28"/>
          <w:lang w:eastAsia="ar-SA"/>
        </w:rPr>
        <w:t>Библиотечное, библиографическое и информационное  обслуживание пользователей библиотеки»</w:t>
      </w:r>
    </w:p>
    <w:p>
      <w:pPr>
        <w:pStyle w:val="Normal"/>
        <w:jc w:val="both"/>
        <w:rPr/>
      </w:pPr>
      <w:r>
        <w:rPr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Style16"/>
        <w:jc w:val="both"/>
        <w:rPr/>
      </w:pPr>
      <w:r>
        <w:rPr>
          <w:sz w:val="28"/>
          <w:szCs w:val="28"/>
        </w:rPr>
        <w:t>Муниципальное бюджетное учреждение культуры Балко-Грузского сельского поселения  «Балко-Грузская сельская библиотека» (далее-библиотека)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7685, Ростовская область, Егорлыкский район, х. Балко-Грузский, улица Школьная,7, тел.-8.-863.-70-71-3-62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bgbiblioteka</w:t>
        </w:r>
        <w:r>
          <w:rPr>
            <w:rStyle w:val="InternetLink"/>
            <w:sz w:val="28"/>
            <w:szCs w:val="28"/>
          </w:rPr>
          <w:t>27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ежим работы- с 9.00. – 16.30., Воскресенье, понедельник- выходной, последняя среда каждого месяца- семинар библиотечных работников, последний четверг каждого месяца- санитарный д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документов в ИФНС № 16 по Рост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- выдача лицу, обратившемуся за предоставлением муниципальной услуги, документов является удовлетворение  </w:t>
      </w:r>
      <w:r>
        <w:rPr>
          <w:sz w:val="28"/>
          <w:szCs w:val="28"/>
          <w:lang w:eastAsia="ar-SA"/>
        </w:rPr>
        <w:t>информационных потребностей</w:t>
      </w:r>
      <w:r>
        <w:rPr>
          <w:sz w:val="28"/>
          <w:szCs w:val="28"/>
        </w:rPr>
        <w:t xml:space="preserve"> заявителя</w:t>
      </w:r>
      <w:r>
        <w:rPr>
          <w:sz w:val="28"/>
          <w:szCs w:val="28"/>
          <w:lang w:eastAsia="ar-SA"/>
        </w:rPr>
        <w:t xml:space="preserve">  и содействие в получении наиболее полного объема необходимой информации, также результатом предоставления муниципальной услуги может быть мотивированный</w:t>
        <w:tab/>
        <w:t xml:space="preserve"> отказ в их предоставлении в соответствии с пунктом 2.8. раздела 2 административного регламен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рок предоставления муниципальной услуги составляет     15  мину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е муниципальной услуги осуществляется в соответствии с:   </w:t>
      </w:r>
      <w:r>
        <w:rPr>
          <w:spacing w:val="-1"/>
          <w:sz w:val="28"/>
          <w:szCs w:val="28"/>
          <w:lang w:eastAsia="ar-SA"/>
        </w:rPr>
        <w:t xml:space="preserve">- Конституцией Российской Федерации, принятой 12.12.1993 г.; 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- Гражданским кодексом Российской Федерации, частью 4 от 24.11.2006 г.;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eastAsia="ar-SA"/>
        </w:rPr>
        <w:t>- Федеральным законом от 06.10.2003 № 131-ФЗ "Об общих принципах организации местного самоуправл</w:t>
      </w:r>
      <w:r>
        <w:rPr>
          <w:sz w:val="28"/>
          <w:szCs w:val="28"/>
          <w:lang w:eastAsia="ar-SA"/>
        </w:rPr>
        <w:t>ения в Российской Федерации";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- Федеральным законом от 27.07.2010 № 210-ФЗ «Об организации предоставления государственных и муниципальных услуг» (в редакции от 13.07.2015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Федеральным законом от 24.11.1995 № 181-ФЗ «О социальной защите инвалидов в Российской Федерации </w:t>
      </w:r>
      <w:r>
        <w:rPr>
          <w:color w:val="000000"/>
          <w:sz w:val="28"/>
          <w:szCs w:val="28"/>
          <w:lang w:eastAsia="ar-SA"/>
        </w:rPr>
        <w:t>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 РФ от 09.10.1992 № 3612-1 "Основы законодательства РФ о культуре" (в редакции от 04.07.2014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от 27.07.2006 № 152-ФЗ "О персональных данных" (в редакции от 21.07. 2014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от 29.12.1994 № 78-ФЗ "О библиотечном деле" (в редакции от 27.12.2009);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- Федеральным законом «О защите прав потребителей» от 07.02.1992 №2300- ФЗ (в редакции от 13.07.2015);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- Федеральным законом «Об обязательном экземпляре документов» от 29.12.1994 </w:t>
      </w:r>
      <w:r>
        <w:rPr>
          <w:sz w:val="28"/>
          <w:szCs w:val="28"/>
          <w:lang w:eastAsia="ar-SA"/>
        </w:rPr>
        <w:t>г. №77-ФЗ (в ред. от 11.07.2011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- Распоряжением Правительства Российской Федерации от 03.07.1996 №1063-р </w:t>
      </w:r>
      <w:r>
        <w:rPr>
          <w:sz w:val="28"/>
          <w:szCs w:val="28"/>
          <w:lang w:eastAsia="ar-SA"/>
        </w:rPr>
        <w:t>"Об организации подготовки государственных минимальных социальных стандартов для определения финансовых нормативов формирования бюджетов субъектов Российской Федерации и местных бюджетов"</w:t>
      </w:r>
      <w:r>
        <w:rPr>
          <w:spacing w:val="-6"/>
          <w:sz w:val="28"/>
          <w:szCs w:val="28"/>
          <w:lang w:eastAsia="ar-SA"/>
        </w:rPr>
        <w:t xml:space="preserve"> от 03.07.1996 №1063-р (в редакции от 13.07.2007);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   </w:t>
      </w:r>
      <w:r>
        <w:rPr>
          <w:spacing w:val="-6"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Приказом Министерства культуры РФ  от 30.12.2014 №2477 «Об утверждении типовых отраслевых норм труда на работы, выполняемые в библиотеках»;</w:t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spacing w:val="-6"/>
          <w:sz w:val="28"/>
          <w:szCs w:val="28"/>
          <w:lang w:eastAsia="en-US" w:bidi="en-US"/>
        </w:rPr>
        <w:t>-</w:t>
      </w:r>
      <w:r>
        <w:rPr>
          <w:sz w:val="28"/>
          <w:szCs w:val="28"/>
          <w:lang w:eastAsia="en-US" w:bidi="en-US"/>
        </w:rPr>
        <w:t xml:space="preserve"> Приказом Росстата от 08.10.2015 г. № 464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;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- Приказом Минкультуры России от 22.06.1998 №341 «О формировании Государственной политики в области сохранения библиотечных фондов как части культурного наследия и информационного ресурса  страны»;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-«Модельным </w:t>
      </w:r>
      <w:r>
        <w:rPr>
          <w:sz w:val="28"/>
          <w:szCs w:val="28"/>
          <w:lang w:eastAsia="ar-SA"/>
        </w:rPr>
        <w:t>стандартом деятельности общедоступной библиотеки: рекомендации органам государственной власти субъектов Российской Федерации и органам муниципальной власти» в редакции 2014 г.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«Порядком учёта документов, входящих в состав библиотечного фонда», утверждённым приказом Министерства культуры РФ от 8 октября 2012 г. № 1077, зарегистрирован Министерством юстиции РФ 14 мая 2013г. № 28390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8"/>
          <w:szCs w:val="28"/>
          <w:lang w:eastAsia="ar-SA"/>
        </w:rPr>
        <w:t xml:space="preserve">     </w:t>
      </w:r>
      <w:r>
        <w:rPr>
          <w:spacing w:val="-6"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ГОСТом Р 52113-2014 «Услуги населению. Номенклатура показателей качества услуг»;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eastAsia="ar-SA"/>
        </w:rPr>
        <w:t xml:space="preserve">- ГОСТом  </w:t>
      </w:r>
      <w:r>
        <w:rPr>
          <w:spacing w:val="-6"/>
          <w:sz w:val="28"/>
          <w:szCs w:val="28"/>
          <w:lang w:val="en-US" w:eastAsia="ar-SA"/>
        </w:rPr>
        <w:t>ISO</w:t>
      </w:r>
      <w:r>
        <w:rPr>
          <w:spacing w:val="-6"/>
          <w:sz w:val="28"/>
          <w:szCs w:val="28"/>
          <w:lang w:eastAsia="ar-SA"/>
        </w:rPr>
        <w:t xml:space="preserve">   9001-2011 «Системы менеджмента качества. Требования»;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- ГОСТом  7.20-2014 «Библиотечная статистика: показатели и единицы исчисления»;</w:t>
      </w:r>
    </w:p>
    <w:p>
      <w:pPr>
        <w:pStyle w:val="Normal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- ГОСТом  7.50-2002  «Консервация документов. Общие требования»;</w:t>
      </w:r>
    </w:p>
    <w:p>
      <w:pPr>
        <w:pStyle w:val="Normal"/>
        <w:jc w:val="both"/>
        <w:rPr>
          <w:spacing w:val="-11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- Областным законом «О культуре» от 22.10.2004 г. № 177-ЗС (в редакции от 02.03.2015);</w:t>
      </w:r>
    </w:p>
    <w:p>
      <w:pPr>
        <w:pStyle w:val="Normal"/>
        <w:jc w:val="both"/>
        <w:rPr>
          <w:spacing w:val="-11"/>
          <w:sz w:val="28"/>
          <w:szCs w:val="28"/>
          <w:lang w:eastAsia="ar-SA"/>
        </w:rPr>
      </w:pPr>
      <w:r>
        <w:rPr>
          <w:spacing w:val="-11"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Уставом Муниципального бюджетного учреждения культуры Балко-Грузского сельского поселения  «Балко-Грузская сельская библиотека»,  утвержденного, постановлением Администрации  Балко-Грузского сельского поселения   от 22.08.2011 года  № 95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Положением об обработке персональных данных пользователей </w:t>
      </w:r>
      <w:r>
        <w:rPr>
          <w:color w:val="000000"/>
          <w:sz w:val="28"/>
          <w:szCs w:val="28"/>
          <w:lang w:eastAsia="ar-SA"/>
        </w:rPr>
        <w:t>МБУК БГСП «Балко- Грузская сельская библиотека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Положениями  о</w:t>
      </w:r>
      <w:r>
        <w:rPr>
          <w:color w:val="000000"/>
          <w:sz w:val="28"/>
          <w:szCs w:val="28"/>
          <w:lang w:eastAsia="ar-SA"/>
        </w:rPr>
        <w:t xml:space="preserve"> МБУК БГСП  «Балко-Грузская сельская библиотека»</w:t>
      </w:r>
      <w:r>
        <w:rPr>
          <w:sz w:val="28"/>
          <w:szCs w:val="28"/>
          <w:lang w:eastAsia="ar-SA"/>
        </w:rPr>
        <w:t xml:space="preserve"> ;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вилами пользования</w:t>
      </w:r>
      <w:r>
        <w:rPr>
          <w:color w:val="000000"/>
          <w:sz w:val="28"/>
          <w:szCs w:val="28"/>
          <w:lang w:eastAsia="ar-SA"/>
        </w:rPr>
        <w:t xml:space="preserve"> МБУК БГСП  «Балко-Грузская сельская библиотек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-Правилами внутреннего трудового распорядка МБУК БГСП «Балко-Грузская сельская библиотека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Локальными нормативно-правовыми актами  </w:t>
      </w:r>
      <w:r>
        <w:rPr>
          <w:color w:val="000000"/>
          <w:sz w:val="28"/>
          <w:szCs w:val="28"/>
          <w:lang w:eastAsia="ar-SA"/>
        </w:rPr>
        <w:t>МБУК БГСП  «Балко-Грузская сельская  библиотека»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риказами, утвержденными директором</w:t>
      </w:r>
      <w:r>
        <w:rPr>
          <w:color w:val="000000"/>
          <w:sz w:val="28"/>
          <w:szCs w:val="28"/>
          <w:lang w:eastAsia="ar-SA"/>
        </w:rPr>
        <w:t xml:space="preserve"> МБУК БГСП «Балко-Грузская сельская 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>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Перечень необходимых документов для предоставления муниципальной услуги в</w:t>
      </w:r>
      <w:r>
        <w:rPr>
          <w:color w:val="000000"/>
          <w:sz w:val="28"/>
          <w:szCs w:val="28"/>
        </w:rPr>
        <w:t xml:space="preserve"> МБУК БГСП «Балко-Грузская сельская библиотека»</w:t>
      </w:r>
      <w:r>
        <w:rPr>
          <w:sz w:val="28"/>
          <w:szCs w:val="28"/>
        </w:rPr>
        <w:t xml:space="preserve">  указывается в Правилах пользования библиотеко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6.2. Для получения муниципальной услуги необходимо предъявить: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гражданина Российской Федерации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стоверение личности или военный билет (для военнослужащих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ый паспорт или визу с отметкой о действующей регистрации (для иностранных граждан и лиц без гражданства)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услуги в возрасте до 14 лет записываются в библиотеку на основании удостоверяющих личность документов, представляемых их законными представителями (родителями, усыновителями или опекунами) и их письменного поручительства (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Пункт 4 статьи</w:t>
        </w:r>
      </w:hyperlink>
      <w:r>
        <w:rPr>
          <w:rFonts w:eastAsia="Calibri"/>
          <w:sz w:val="28"/>
          <w:szCs w:val="28"/>
          <w:lang w:eastAsia="en-US"/>
        </w:rPr>
        <w:t xml:space="preserve"> 7 Федерального закона от 29.12.1994 № 78-ФЗ «О библиотечном деле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Исчерпывающий перечень оснований для отказа 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1</w:t>
      </w:r>
      <w:r>
        <w:rPr>
          <w:sz w:val="28"/>
          <w:szCs w:val="28"/>
          <w:lang w:eastAsia="ar-SA"/>
        </w:rPr>
        <w:t xml:space="preserve"> Представлен неполный комплект (паспорт, согласие) требуемых настоящим административным регламентом документ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Заявитель</w:t>
      </w:r>
      <w:r>
        <w:rPr>
          <w:sz w:val="28"/>
          <w:szCs w:val="28"/>
          <w:lang w:eastAsia="ar-SA"/>
        </w:rPr>
        <w:t xml:space="preserve"> нарушил Правила пользования </w:t>
      </w:r>
      <w:r>
        <w:rPr>
          <w:color w:val="000000"/>
          <w:sz w:val="28"/>
          <w:szCs w:val="28"/>
          <w:lang w:eastAsia="ar-SA"/>
        </w:rPr>
        <w:t>МБУК БГСП «Балко-Грузская сельская  библиотека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Исчерпывающий перечень оснований для отказа в предоставлении  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1</w:t>
      </w:r>
      <w:r>
        <w:rPr>
          <w:sz w:val="28"/>
          <w:szCs w:val="28"/>
          <w:lang w:eastAsia="ar-SA"/>
        </w:rPr>
        <w:t xml:space="preserve"> Основанием  для приостановления и (или) отказа в предоставления муниципальной услуги в </w:t>
      </w:r>
      <w:r>
        <w:rPr>
          <w:color w:val="000000"/>
          <w:sz w:val="28"/>
          <w:szCs w:val="28"/>
          <w:lang w:eastAsia="ar-SA"/>
        </w:rPr>
        <w:t>МБУК БГСП  «Балко-Грузская сельская  библиотека»</w:t>
      </w:r>
      <w:r>
        <w:rPr>
          <w:sz w:val="28"/>
          <w:szCs w:val="28"/>
          <w:lang w:eastAsia="ar-SA"/>
        </w:rPr>
        <w:t xml:space="preserve"> является, если </w:t>
      </w:r>
      <w:r>
        <w:rPr>
          <w:sz w:val="28"/>
          <w:szCs w:val="28"/>
        </w:rPr>
        <w:t>заявитель</w:t>
      </w:r>
      <w:r>
        <w:rPr>
          <w:sz w:val="28"/>
          <w:szCs w:val="28"/>
          <w:lang w:eastAsia="ar-SA"/>
        </w:rPr>
        <w:t xml:space="preserve">, причинивший ущерб  , может быть лишен в соответствии с Правилами пользования </w:t>
      </w:r>
      <w:r>
        <w:rPr>
          <w:color w:val="000000"/>
          <w:sz w:val="28"/>
          <w:szCs w:val="28"/>
          <w:lang w:eastAsia="ar-SA"/>
        </w:rPr>
        <w:t>МБУК БГСП «Балко-Грузская сельская библиотека»</w:t>
      </w:r>
      <w:r>
        <w:rPr>
          <w:sz w:val="28"/>
          <w:szCs w:val="28"/>
          <w:lang w:eastAsia="ar-SA"/>
        </w:rPr>
        <w:t xml:space="preserve"> права на оказание муниципальной  услуги сроком на  30 дней,   с момента нарушения или до момента устранения им нарушения или компенсации ущерба, нанесенного  </w:t>
      </w:r>
      <w:r>
        <w:rPr>
          <w:color w:val="000000"/>
          <w:sz w:val="28"/>
          <w:szCs w:val="28"/>
          <w:lang w:eastAsia="ar-SA"/>
        </w:rPr>
        <w:t>МБУК БГСП «Балко-Грузская сельская  библиотека»</w:t>
      </w:r>
      <w:r>
        <w:rPr>
          <w:sz w:val="28"/>
          <w:szCs w:val="28"/>
          <w:lang w:eastAsia="ar-SA"/>
        </w:rPr>
        <w:t xml:space="preserve">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бязаны заменить документы соответственно такими же или признанными равноценными,  в том числе и копиями утраченных документов), а при невозможности замены - возместить их индексированную стоимость в 10-кратном размере. Стоимость утраченных, испорченных документов определяется по ценам, действующим в современных рыночных условиях (ГК - ст.12, 15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</w:t>
      </w:r>
      <w:r>
        <w:rPr>
          <w:sz w:val="28"/>
          <w:szCs w:val="28"/>
          <w:lang w:eastAsia="ar-SA"/>
        </w:rPr>
        <w:t xml:space="preserve"> Муниципальные услуги  пользователям</w:t>
      </w:r>
      <w:r>
        <w:rPr>
          <w:color w:val="000000"/>
          <w:sz w:val="28"/>
          <w:szCs w:val="28"/>
          <w:lang w:eastAsia="ar-SA"/>
        </w:rPr>
        <w:t xml:space="preserve"> МБУК БГСП «Балко-Грузская сельская библиотека»</w:t>
      </w:r>
      <w:r>
        <w:rPr>
          <w:sz w:val="28"/>
          <w:szCs w:val="28"/>
          <w:lang w:eastAsia="ar-SA"/>
        </w:rPr>
        <w:t xml:space="preserve">  предоставляются бесплат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Максимальный срок  предоставления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Срок регистрации запроса заявителя  библиотеки  в  предоставлении муниципальной услуги не должен превышать  15  минут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Регистрацию обращения </w:t>
      </w:r>
      <w:r>
        <w:rPr>
          <w:sz w:val="28"/>
          <w:szCs w:val="28"/>
        </w:rPr>
        <w:t>заявителя</w:t>
      </w:r>
      <w:r>
        <w:rPr>
          <w:sz w:val="28"/>
          <w:szCs w:val="28"/>
          <w:lang w:eastAsia="ar-SA"/>
        </w:rPr>
        <w:t xml:space="preserve"> осуществляет  библиотекарь . Обращение считается принятым с  даты   предоставления обращения, после получения согласия на обработку персональных данных. Регистрация обращения осуществляется в читательском формуляре. Оформление  читательского формуляра</w:t>
      </w:r>
      <w:r>
        <w:rPr>
          <w:sz w:val="28"/>
          <w:szCs w:val="28"/>
        </w:rPr>
        <w:t xml:space="preserve"> заявителя</w:t>
      </w:r>
      <w:r>
        <w:rPr>
          <w:sz w:val="28"/>
          <w:szCs w:val="28"/>
          <w:lang w:eastAsia="ar-SA"/>
        </w:rPr>
        <w:t xml:space="preserve">  (пользователя), впервые посетившего  библиотеку, производится  на основании предоставления документа, удостоверяющего личность пользователя, и согласия  пользователя на обработку персональных данных. В дальнейшем эти условия  (до момента следующей перерегистрации) не требую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а ожидания должны соответствовать комфортным условиям для заявителей (пользователей)  и оптимальным условиям работы должностных лиц  МБУК БГСП «Балко-Грузская сельская  библиотека», уполномоченных на ведение   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При отсутствии такой возможности для непосредственного взаимодействия  должностных лиц</w:t>
      </w:r>
      <w:r>
        <w:rPr>
          <w:color w:val="000000"/>
          <w:sz w:val="28"/>
          <w:szCs w:val="28"/>
          <w:lang w:eastAsia="ar-SA"/>
        </w:rPr>
        <w:t xml:space="preserve"> МБУК БГСП  «Балко-Грузская сельская  библиотека» с инвалидами   должна быть установлена  беспроводная  кнопка вызова на входе здания Балко-Грузского СДК , СДК х. Тавричанка и библиотеке х. Мир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скамьями (банкетками), информационными стен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 Кабинеты приема заявителей 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6.1. Фамилии, имени, отчества должностного лица  МБУК БГСП «Балко-Грузская сельская  библиотека» уполномоченного на ведени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а.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7. Каждое рабочее место должностного лица МБУК БГСП «Балко-Грузская сельская  библиотека» уполномоченного на </w:t>
      </w:r>
      <w:r>
        <w:rPr>
          <w:color w:val="000000"/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 устрой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МБУК БГСП «Балко-Грузская сельская  библиотека», уполномоченного на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приема документов  необходимых для предоставления муниципальной услуги, должна быть обеспечена возможность беспрепятственного доступа лиц с ограниченными возможностями передвижения к помещениям, в которых предоставляются муниципальными услугами 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МБУК БГСП «Балко-Грузская сельская  библиотека», уполномоченного на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текст административного регламента) о порядке предоставления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тенде  в помещении библиоте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ети Интернет на едином портале государственных и муниципальных услуг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портале государственных и муниципальных услуг Ростовской  области, официальном сайте Администрации Балко-Грузского сельского поселения http://balko-gruzskoe.ru  - посредством консультир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тенде библиотеки размещается следующая информация:  режим работы библиотеки,  адрес электронной почты библиотеки;  адрес и номер телефона библиотеки, поряд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ями качества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овление библиотечного фонда (250 книг на 1 тысячу населения (согласно норматива обеспеченности библиотек и пополнения библиотечного фонд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Количество  зарегистрированных пользователе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Количество посещен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Количество проведённых массовых мероприятий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Количество  выполненных справок  в текущем году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боснованность отказов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времени ожидания в очереди при подаче заявления и при получении результата предоставлении муниципальной услуги.</w:t>
      </w:r>
      <w:bookmarkStart w:id="0" w:name="_GoBack"/>
      <w:bookmarkEnd w:id="0"/>
    </w:p>
    <w:p>
      <w:pPr>
        <w:pStyle w:val="Style15"/>
        <w:jc w:val="both"/>
        <w:rPr/>
      </w:pPr>
      <w:r>
        <w:rPr>
          <w:color w:val="333333"/>
        </w:rPr>
        <w:t xml:space="preserve">         </w:t>
      </w:r>
      <w:r>
        <w:rPr>
          <w:sz w:val="28"/>
          <w:szCs w:val="28"/>
        </w:rPr>
        <w:t>Отсутствие  нарушений сроков предоставления  муниципальной  услуг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 обоснованных жалоб и претензий на действия (бездействие) специалистов МБУК БГСП  «Балко-Грузская сельская библиотека», предоставляющих  муниципальную 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 форме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черпывающий перечень административных процедур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ab/>
        <w:t>-</w:t>
      </w:r>
      <w:r>
        <w:rPr>
          <w:sz w:val="28"/>
          <w:szCs w:val="28"/>
          <w:lang w:eastAsia="ar-SA"/>
        </w:rPr>
        <w:t>консультирование по вопрос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рием и регистрация пользовате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ыдача документов во временное поль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1. Прием и регистрация заявителей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1.1. Основанием для начала административного действия является личное обращение пользователя в </w:t>
      </w:r>
      <w:r>
        <w:rPr>
          <w:color w:val="000000"/>
          <w:sz w:val="28"/>
          <w:szCs w:val="28"/>
          <w:lang w:eastAsia="ar-SA"/>
        </w:rPr>
        <w:t>МБУК БГСП  «Балко-Грузская сельская  библиотека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1.2. Ответственным за предоставление муниципальной услуги является  заведующий библиотекой –филиалом и библиотекарь Балко-Грузской сельской библиотеки 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орядок действий -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знакомление заявителя пользователя с административным регламентом предоставления муниципальной услуги, Правилами пользования</w:t>
      </w:r>
      <w:r>
        <w:rPr>
          <w:color w:val="000000"/>
          <w:sz w:val="28"/>
          <w:szCs w:val="28"/>
          <w:lang w:eastAsia="ar-SA"/>
        </w:rPr>
        <w:t xml:space="preserve"> МБУК БГСП  «Балко-Грузская  сельская библиотека»</w:t>
      </w:r>
      <w:r>
        <w:rPr>
          <w:sz w:val="28"/>
          <w:szCs w:val="28"/>
          <w:lang w:eastAsia="ar-SA"/>
        </w:rPr>
        <w:t xml:space="preserve"> и другими локальными нормативными документами </w:t>
      </w:r>
      <w:r>
        <w:rPr>
          <w:color w:val="000000"/>
          <w:sz w:val="28"/>
          <w:szCs w:val="28"/>
          <w:lang w:eastAsia="ar-SA"/>
        </w:rPr>
        <w:t>МБУК БГСП «Балко-Грузская  сельская библиотека»</w:t>
      </w:r>
      <w:r>
        <w:rPr>
          <w:sz w:val="28"/>
          <w:szCs w:val="28"/>
          <w:lang w:eastAsia="ar-SA"/>
        </w:rPr>
        <w:t xml:space="preserve">, регламентирующими </w:t>
      </w:r>
      <w:r>
        <w:rPr>
          <w:color w:val="000000"/>
          <w:sz w:val="28"/>
          <w:szCs w:val="28"/>
          <w:lang w:eastAsia="ar-SA"/>
        </w:rPr>
        <w:t>вопросы организации библиотечного обслуживани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ормление  читательского формуляра на основании устного или письменного  обращения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Сроки выполнения административных процеду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3. </w:t>
      </w:r>
      <w:r>
        <w:rPr>
          <w:b/>
          <w:bCs/>
          <w:sz w:val="28"/>
          <w:szCs w:val="28"/>
          <w:lang w:eastAsia="ar-SA"/>
        </w:rPr>
        <w:t>Результатом административного действия является</w:t>
      </w:r>
      <w:r>
        <w:rPr>
          <w:sz w:val="28"/>
          <w:szCs w:val="28"/>
          <w:lang w:eastAsia="ar-SA"/>
        </w:rPr>
        <w:t xml:space="preserve"> оформление в установленном порядке документов (согласия, читательского формуляра) на право получения муниципальной услуги.  (Срок выполнения процедуры не более 12 мину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4. Способ фиксации результата выполнения административного действия – получение заявителем </w:t>
      </w:r>
      <w:r>
        <w:rPr>
          <w:color w:val="000000"/>
          <w:sz w:val="28"/>
          <w:szCs w:val="28"/>
          <w:lang w:eastAsia="ar-SA"/>
        </w:rPr>
        <w:t>МБУК БГСП«Балко-Грузская сельская библиотека»</w:t>
      </w:r>
      <w:r>
        <w:rPr>
          <w:sz w:val="28"/>
          <w:szCs w:val="28"/>
          <w:lang w:eastAsia="ar-SA"/>
        </w:rPr>
        <w:t xml:space="preserve"> читательского формуля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5. Выдача документов во временное пользование,   в соответствии с запросами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5.1. Основанием для начала административного действия является личное обращение заявителя в</w:t>
      </w:r>
      <w:r>
        <w:rPr>
          <w:color w:val="000000"/>
          <w:sz w:val="28"/>
          <w:szCs w:val="28"/>
          <w:lang w:eastAsia="ar-SA"/>
        </w:rPr>
        <w:t xml:space="preserve"> МБУК БГСП «Балко-Грузская сельская  библиотека»</w:t>
      </w:r>
      <w:r>
        <w:rPr>
          <w:sz w:val="28"/>
          <w:szCs w:val="28"/>
          <w:lang w:eastAsia="ar-SA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2. Ответственным за предоставление муниципальной услуги является заведующий библиотекой –филиалом и библиотекарь Балко-Грузской сельской библиотек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3. Порядок действий специалиста МБУК БГСП «Балко-Грузская сельская  библиоте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оформление заявителем в устной или письменной, а также электронной форме запроса на выдачу требуемого документа  после получения согласия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выполнение специалистом запроса заявителя, осуществление выдачи документа в соответствии Правилами пользования</w:t>
      </w:r>
      <w:r>
        <w:rPr>
          <w:color w:val="000000"/>
          <w:sz w:val="28"/>
          <w:szCs w:val="28"/>
          <w:lang w:eastAsia="ar-SA"/>
        </w:rPr>
        <w:t xml:space="preserve"> МБУК БГСП «Балко-Грузская сельская библиотека»</w:t>
      </w:r>
      <w:r>
        <w:rPr>
          <w:sz w:val="28"/>
          <w:szCs w:val="28"/>
          <w:lang w:eastAsia="ar-SA"/>
        </w:rPr>
        <w:t xml:space="preserve"> , Положением об обработке персональных данных пользователей</w:t>
      </w:r>
      <w:r>
        <w:rPr>
          <w:color w:val="000000"/>
          <w:sz w:val="28"/>
          <w:szCs w:val="28"/>
          <w:lang w:eastAsia="ar-SA"/>
        </w:rPr>
        <w:t xml:space="preserve"> МБУК БГСП «Балко-Грузская сельская  библиотека»</w:t>
      </w:r>
      <w:r>
        <w:rPr>
          <w:sz w:val="28"/>
          <w:szCs w:val="28"/>
          <w:lang w:eastAsia="ar-SA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выдача документов заявителю фиксируется в читательском формуляре и подтверждается подписью заявителя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 xml:space="preserve">  3.5.4. Выдача заявителя документа может быть оказана в следующих формах библиотечного обслуживания: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 читального зала, предусматривающего выдачу документа для работы в помещении</w:t>
      </w:r>
      <w:r>
        <w:rPr>
          <w:color w:val="000000"/>
          <w:sz w:val="28"/>
          <w:szCs w:val="28"/>
          <w:lang w:eastAsia="ar-SA"/>
        </w:rPr>
        <w:t xml:space="preserve"> МБУК БГСП «Балко-Грузская сельская  библиотека»</w:t>
      </w:r>
      <w:r>
        <w:rPr>
          <w:sz w:val="28"/>
          <w:szCs w:val="28"/>
          <w:lang w:eastAsia="ar-SA"/>
        </w:rPr>
        <w:t xml:space="preserve">  в ее рабочее время - для всех категорий заявителей;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абонемента, предусматривающего выдачу документа для использования вне стен библиотеки - для заявителей, имеющих постоянную регистрац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0" w:leader="none"/>
          <w:tab w:val="left" w:pos="5040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3.5.5. Заявителю  во временное пользование вне стен </w:t>
      </w:r>
      <w:r>
        <w:rPr>
          <w:color w:val="000000"/>
          <w:sz w:val="28"/>
          <w:szCs w:val="28"/>
          <w:lang w:eastAsia="ar-SA"/>
        </w:rPr>
        <w:t>МБУК БГСП «Балко-Грузская сельская библиотека»</w:t>
      </w:r>
      <w:r>
        <w:rPr>
          <w:sz w:val="28"/>
          <w:szCs w:val="28"/>
          <w:lang w:eastAsia="ar-SA"/>
        </w:rPr>
        <w:t xml:space="preserve"> может быть выдано единовременно не более  5   экземпляров книг и  12 экземпляров журналов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Arial"/>
          <w:sz w:val="28"/>
          <w:szCs w:val="28"/>
          <w:lang w:eastAsia="ar-SA"/>
        </w:rPr>
        <w:t xml:space="preserve">3.5.6. </w:t>
      </w:r>
      <w:r>
        <w:rPr>
          <w:sz w:val="28"/>
          <w:szCs w:val="28"/>
          <w:lang w:eastAsia="ar-SA"/>
        </w:rPr>
        <w:t>Заявител</w:t>
      </w:r>
      <w:r>
        <w:rPr>
          <w:rFonts w:eastAsia="Arial"/>
          <w:sz w:val="28"/>
          <w:szCs w:val="28"/>
          <w:lang w:eastAsia="ar-SA"/>
        </w:rPr>
        <w:t>ь, получивший документы во временное пользование   имеет право продлить срок пользования документами лично, по телефону, если на них нет спроса со стороны других пользователей  не более  1  раз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Arial"/>
          <w:sz w:val="28"/>
          <w:szCs w:val="28"/>
          <w:lang w:eastAsia="ar-SA"/>
        </w:rPr>
        <w:t xml:space="preserve">3.5.7. При возврате </w:t>
      </w:r>
      <w:r>
        <w:rPr>
          <w:sz w:val="28"/>
          <w:szCs w:val="28"/>
          <w:lang w:eastAsia="ar-SA"/>
        </w:rPr>
        <w:t>заявителем</w:t>
      </w:r>
      <w:r>
        <w:rPr>
          <w:rFonts w:eastAsia="Arial"/>
          <w:sz w:val="28"/>
          <w:szCs w:val="28"/>
          <w:lang w:eastAsia="ar-SA"/>
        </w:rPr>
        <w:t xml:space="preserve"> документов, взятых во временное пользование, специалист  проверяет в присутствии пользователя состояние сдаваемых пользователем документов, зачеркивает его расписку в читательском формуля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3.5.8. За порчу документов к</w:t>
      </w:r>
      <w:r>
        <w:rPr>
          <w:sz w:val="28"/>
          <w:szCs w:val="28"/>
          <w:lang w:eastAsia="ar-SA"/>
        </w:rPr>
        <w:t xml:space="preserve"> заявителю</w:t>
      </w:r>
      <w:r>
        <w:rPr>
          <w:rFonts w:eastAsia="Arial"/>
          <w:sz w:val="28"/>
          <w:szCs w:val="28"/>
          <w:lang w:eastAsia="ar-SA"/>
        </w:rPr>
        <w:t>, взявшему документы во временное пользование, применяются санкции, определенные настоящим  административным регламентом (п. 2.8.1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5.9. </w:t>
      </w:r>
      <w:r>
        <w:rPr>
          <w:b/>
          <w:bCs/>
          <w:sz w:val="28"/>
          <w:szCs w:val="28"/>
          <w:lang w:eastAsia="ar-SA"/>
        </w:rPr>
        <w:t xml:space="preserve">Результатом административного действия является </w:t>
      </w:r>
      <w:r>
        <w:rPr>
          <w:sz w:val="28"/>
          <w:szCs w:val="28"/>
          <w:lang w:eastAsia="ar-SA"/>
        </w:rPr>
        <w:t>выдача заявителю документа во временное пользование, зафиксированная в читательском формуляре. (Срок выполнения процедуры не более 30 дней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10. Способ фиксации результата выполнения административного действия – запись о выдаче заявителю  документа в читательском формуляре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Текущий контроль над соблюдением и исполнением специалистами  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 директором</w:t>
      </w:r>
      <w:r>
        <w:rPr>
          <w:color w:val="000000"/>
          <w:sz w:val="28"/>
          <w:szCs w:val="28"/>
        </w:rPr>
        <w:t xml:space="preserve"> МБУК БГСП «Балко-Грузская сельская библиотек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color w:val="000000"/>
          <w:sz w:val="28"/>
          <w:szCs w:val="28"/>
        </w:rPr>
        <w:t xml:space="preserve"> МБУК БГСП «Балко-Грузская сельская библиотек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Руководители органов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8.Обязанности сотрудников МБУК БГСП «Балко-Грузская сельская  библиотека»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 приказом  Администрации Балко-Грузского сельского поселения , приказом директора МБУК БГСП «Балко-Грузская сельская  библиоте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пользов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проведения проверки предоставления муниципальной услуги может формироваться внутренняя комиссия, в состав которой включаются – служащие Администрации Балко-Грузского сельского поселения, руководители (специалисты) отраслевого органа Администрации Балко-Грузского сельского поселения, муниципальных учреждений и предприятий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МБУК БГСП «Балко-Грузская сельская  библиотека»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олучатели муниципальной услуги (далее по тексту- заявитель  ) вправе обжаловать действие (бездействие) и решения должностных лиц МБУК БГСП «Балко-Грузская сельская  библиотека»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ректору МБУК БГСП  «Балко-Грузская сельская  библиотека»</w:t>
      </w:r>
    </w:p>
    <w:p>
      <w:pPr>
        <w:pStyle w:val="Normal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исьменном виде:347685, х. Балко-Грузский , ул. Школьная , 7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ar-SA"/>
        </w:rPr>
        <w:t xml:space="preserve">- электронной почтой: </w:t>
      </w:r>
      <w:r>
        <w:rPr>
          <w:sz w:val="28"/>
          <w:szCs w:val="28"/>
          <w:lang w:val="en-US" w:eastAsia="ar-SA"/>
        </w:rPr>
        <w:t>bgbiblioteka</w:t>
      </w:r>
      <w:r>
        <w:rPr>
          <w:sz w:val="28"/>
          <w:szCs w:val="28"/>
          <w:lang w:eastAsia="ar-SA"/>
        </w:rPr>
        <w:t>271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ремя личного приема: </w:t>
      </w:r>
    </w:p>
    <w:p>
      <w:pPr>
        <w:pStyle w:val="Normal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жедневно с 9.00 до 16.30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Балко-Грузского сельского поселения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ar-SA"/>
        </w:rPr>
        <w:t>- в письменном виде: 347684, х. Мирный, ул. Почтовая, 1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ar-SA"/>
        </w:rPr>
        <w:t>- электронной почтой-</w:t>
      </w:r>
      <w:r>
        <w:rPr>
          <w:szCs w:val="24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0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Администрации  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Обращение  заявителя 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 заявителя   уполномоченным должностным лицом принимается решение об удовлетворении требований  пользователя 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Обращение заявителя не рассматривается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Балко-Грузского сельского поселения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 или орган Администрации Балко-Грузского сельского поселения 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МБУК БГСП «Балко-Грузская сельская  библиотека»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balko-gruzskoe.ru  и по электронной почте Администрации Балко-Грузского сельского поселения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0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biblioteka271@mail.ru" TargetMode="External"/><Relationship Id="rId3" Type="http://schemas.openxmlformats.org/officeDocument/2006/relationships/hyperlink" Target="consultantplus://offline/ref=218720B59EFDE4635707C5C82343F05A40B7A35F9EC432CD353923A1ECBD97A478367B793CF9AB9E43K5H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2:00Z</dcterms:created>
  <dc:creator>RePack by SPecialiST</dc:creator>
  <dc:description/>
  <dc:language>en-US</dc:language>
  <cp:lastModifiedBy>User</cp:lastModifiedBy>
  <cp:lastPrinted>2016-03-30T12:54:00Z</cp:lastPrinted>
  <dcterms:modified xsi:type="dcterms:W3CDTF">2016-04-19T06:32:00Z</dcterms:modified>
  <cp:revision>2</cp:revision>
  <dc:subject/>
  <dc:title/>
</cp:coreProperties>
</file>