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Егорлыкского  района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14 » марта 2016 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8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.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ава аренды земельного участк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4"/>
          <w:lang w:val="ru-RU"/>
        </w:rPr>
        <w:t>находящ</w:t>
      </w:r>
      <w:r>
        <w:rPr>
          <w:rFonts w:eastAsia="Calibri" w:cs="Times New Roman" w:ascii="Times New Roman" w:hAnsi="Times New Roman"/>
          <w:szCs w:val="24"/>
        </w:rPr>
        <w:t>его</w:t>
      </w:r>
      <w:r>
        <w:rPr>
          <w:rFonts w:eastAsia="Calibri" w:cs="Times New Roman" w:ascii="Times New Roman" w:hAnsi="Times New Roman"/>
          <w:szCs w:val="24"/>
          <w:lang w:val="ru-RU"/>
        </w:rPr>
        <w:t>ся</w:t>
      </w:r>
      <w:r>
        <w:rPr>
          <w:rFonts w:eastAsia="Calibri" w:cs="Times New Roman" w:ascii="Times New Roman" w:hAnsi="Times New Roman"/>
          <w:szCs w:val="24"/>
        </w:rPr>
        <w:t xml:space="preserve">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собственности или государственная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бственность на которые не разграничен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 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Настоящее постановление вступает в силу со дня его официального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одования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о.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А.А. 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имущественным и земельным отношения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ко-Груз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4.03.2016 года № 88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Балко-Груз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ведущего специалиста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дрес местонахождения Администрации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 Балко-Грузског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Ростовская область, Егорлыкский район, х. Мирный, ул. </w:t>
            </w:r>
            <w:r>
              <w:rPr>
                <w:rFonts w:cs="Times New Roman" w:ascii="Times New Roman" w:hAnsi="Times New Roman"/>
                <w:szCs w:val="28"/>
              </w:rPr>
              <w:t xml:space="preserve">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347685,Ростовская область, Егорлыкский район, х. Мирный, ул. </w:t>
            </w:r>
            <w:r>
              <w:rPr>
                <w:rFonts w:cs="Times New Roman" w:ascii="Times New Roman" w:hAnsi="Times New Roman"/>
                <w:szCs w:val="28"/>
              </w:rPr>
              <w:t>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p10106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траница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Балко-Грузског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http://balko-gruzskoe.ru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Балко-Грузског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дневно с 8 час. до 17 час., среда с 8 час. до 20 час., суббота с 8 час. до 15 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рабочее место должностного лиц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не может превышать 30 минут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, заинтересованный в предоставлении ему муниципальной услуги,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ступившего заявления осуществляется в день его поступлени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соответствии с регламентом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течение 1 рабочего дня рассматривает заявление. При регистрации заявлению присваивается входящий номер и передается специалисту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, подписание подготовленного документа 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предоставления муниципальной услуги является подач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о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пециалистом по имущественным и земельным отноше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лаве  Балко-Гру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balk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ruzsk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    </w:t>
      </w:r>
      <w:r>
        <w:rPr>
          <w:rFonts w:cs="Times New Roman" w:ascii="Times New Roman" w:hAnsi="Times New Roman"/>
          <w:kern w:val="2"/>
          <w:sz w:val="20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) Перечень документов, необходимых для получения 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Балко-Груз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гласие на залог права аренды земельного участк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 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лыкский район, х. Ми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6301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0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lk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zsko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48:00Z</dcterms:created>
  <dc:creator>RePack by SPecialiST</dc:creator>
  <dc:description/>
  <cp:keywords/>
  <dc:language>en-US</dc:language>
  <cp:lastModifiedBy>User</cp:lastModifiedBy>
  <cp:lastPrinted>2016-02-03T17:35:00Z</cp:lastPrinted>
  <dcterms:modified xsi:type="dcterms:W3CDTF">2016-03-14T06:58:00Z</dcterms:modified>
  <cp:revision>4</cp:revision>
  <dc:subject/>
  <dc:title>Начало обсуждения  13</dc:title>
</cp:coreProperties>
</file>