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 марта 2016 года                           № 86            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А.А.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 2016 года № 86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Балко-Груз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ведущего специалиста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Балко-Груз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,  которое подается в течение месяца после официального опубликования Администрацией Балко-Груз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</w:t>
      </w:r>
      <w:r>
        <w:rPr>
          <w:rFonts w:cs="Times New Roman" w:ascii="Times New Roman" w:hAnsi="Times New Roman"/>
          <w:sz w:val="28"/>
        </w:rPr>
        <w:t>дней с момента поступления полного пакета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Балко-Грузск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алко-Грузск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2. Предоставление заявителем недостоверных или неполных сведений в документах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8.3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Балко-Груз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Балко-Груз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Балко-Груз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Балко-Грузск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Балко-Грузск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В течении 1 рабочего дня с момента получения заявления с резолюцией Главы Балко-Груз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Балко-Груз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Балко-Груз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Балко-Груз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Балко-Груз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Балко-Груз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10106@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Главе Балко-Груз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 ЗАЯВЛЕНИЕ ОФОРМЛЯЮ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ИСЬ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отсутствии бланка письм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ют в соответствии с образц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е Балко-Груз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анковские реквизиты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.О.Ф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/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8"/>
              </w:rPr>
              <w:t>:/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8"/>
              </w:rPr>
              <w:t>)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14B57A0C1947E06795783F2D7F31FA616A8FC680215293339405FEABD5M63DO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5:00Z</dcterms:created>
  <dc:creator>þðèñò</dc:creator>
  <dc:description/>
  <cp:keywords/>
  <dc:language>en-US</dc:language>
  <cp:lastModifiedBy>User</cp:lastModifiedBy>
  <cp:lastPrinted>2012-12-28T12:46:00Z</cp:lastPrinted>
  <dcterms:modified xsi:type="dcterms:W3CDTF">2016-03-14T07:06:00Z</dcterms:modified>
  <cp:revision>4</cp:revision>
  <dc:subject/>
  <dc:title>01 èþíÿ 2011 ãîäà</dc:title>
</cp:coreProperties>
</file>