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</w:rPr>
        <w:t>14 марта 2016год                                                №  78                            х. Мирны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ко-Грузского сельского поселения от 19.09.2013г № 227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рядка составления и ведения сводной бюджетной роспис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Балко-Грузского сельского поселения Егорлык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бюджетных росписей главных распорядителей средств бюджета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лавных администраторов источников финансирования</w:t>
      </w:r>
    </w:p>
    <w:p>
      <w:pPr>
        <w:pStyle w:val="ConsTitle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Балко-Грузского сельского поселения Егорлык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, внесенными в Бюджетный кодекс Российской Федерации Федеральным законом от 22.10.2014 № 311-ФЗ, руководствуясь </w:t>
      </w:r>
      <w:r>
        <w:rPr>
          <w:rFonts w:cs="Times New Roman" w:ascii="Times New Roman" w:hAnsi="Times New Roman"/>
          <w:sz w:val="28"/>
          <w:szCs w:val="28"/>
        </w:rPr>
        <w:t>п. 11 ч.2 ст. 30</w:t>
      </w:r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Балко-Грузское сельское поселение», </w:t>
      </w:r>
    </w:p>
    <w:p>
      <w:pPr>
        <w:pStyle w:val="ConsNonformat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Балко-Грузского сельского поселения от 19.09.2013г № 227 «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 изменения согласно приложению к настоящему постановлению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2. Главным распорядителям, получателям средств бюджета Балко-Грузского сельского поселения Егорлыкского района обеспечить исполнение настоящего постановле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 и распространяется на правоотношения, возникающие при формировании сводной бюджетной росписи бюджета Балко-Грузского сельского поселения Егорлыкского района на 2016 год с 01.01.2016г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Балко-Груз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А. А. Завгородн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520"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61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алко-Грузского сельского поселения</w:t>
      </w:r>
    </w:p>
    <w:p>
      <w:pPr>
        <w:pStyle w:val="ConsPlusTitle"/>
        <w:ind w:left="6372" w:right="520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4.03.2016г.  № 7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Балко-Грузского сельского поселения от 19.09.2013г № 227 «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6"/>
          <w:szCs w:val="26"/>
          <w:lang w:eastAsia="zh-CN"/>
        </w:rPr>
        <w:t>изложить в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в соответствии с решением о бюджете Балко-Грузского сельского поселения 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главным распорядителям,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главным распорядителям,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ые заявки по источникам), представленных в сектор экономики и финансов главными распорядителями и главными администраторами источников в процессе составления проекта о бюджете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день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бюджете поселения направляет сводные бюджетные заявки по расходам, бюджетные заявки по источникам Главе Балко-Груз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, согласно приложению № 2 к настоящему Порядку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 в соответствии со статьями 217, 232 Бюджетного кодекса Российской Федерации, статьей 35 решения Собрания депутатов Балко-Грузского сельского поселения от 25.09.2013г № 31  «О бюджетном процессе в муниципальном образовании «Балко-Грузское сельское поселени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внесении изменений в решение о бюджете поселения 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 Сектор экономики и финансов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, бюджетные заявки на изменение источников Главе Балко-Груз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ение изменений в сводную роспись в ходе исполнения бюджета поселения в соответствии со статьями 217, 232 Бюджетного кодекса Российской Федерации, статьей 35 решения Собрания депутатов Балко-Грузского сельского поселения от 25.09.2013г № 31  «О бюджетном процессе в муниципальном образовании «Балко-Грузское сельское поселени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00 – приказ министерства финансов об утверждении сводного перечня целевых субсидий и бюджетных инвестиций (в случае изменения кодов це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бюджетную роспись бюджета поселения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формируют сводные бюджетные заявки на изменение расходов и направляют их сектор экономики и финансов с внесением в поле «Основание» обоснования вносимых изменений в сводную роспис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Балко-Груз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Администрации Балко-Груз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Балко-Груз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</w:t>
      </w:r>
      <w:r>
        <w:rPr>
          <w:sz w:val="28"/>
          <w:szCs w:val="28"/>
        </w:rPr>
        <w:t>сводной бюджетной заявки на изменение расходов</w:t>
      </w:r>
      <w:r>
        <w:rPr>
          <w:sz w:val="28"/>
        </w:rPr>
        <w:t xml:space="preserve">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направляет </w:t>
      </w:r>
      <w:r>
        <w:rPr>
          <w:sz w:val="28"/>
        </w:rPr>
        <w:t>её</w:t>
      </w:r>
      <w:r>
        <w:rPr>
          <w:sz w:val="28"/>
          <w:szCs w:val="28"/>
        </w:rPr>
        <w:t xml:space="preserve"> Главе Балко-Грузского сельского поселения на утверждение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водной бюджетной заявки на изменение расходов сектор экономики и финансов либо Глава Балко-Грузского сельского поселения возвращает её на доработку главному распорядителю.</w:t>
      </w:r>
      <w:r>
        <w:rPr>
          <w:sz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3.2.5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Балко-Грузского сельского поселения, а также поступления межбюджетных трансфертов от других бюджетов бюджетной системы Российской Федерации </w:t>
      </w:r>
      <w:r>
        <w:rPr>
          <w:sz w:val="28"/>
          <w:szCs w:val="28"/>
        </w:rPr>
        <w:t>(возврата при отсутствии потребности)</w:t>
      </w:r>
      <w:r>
        <w:rPr>
          <w:sz w:val="28"/>
        </w:rPr>
        <w:t xml:space="preserve"> и отдельных поручений Администрации Балко-Грузского сельского поселения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2.1. Пункт 4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му распорядителю – Администрации Балко-Грузского сельского поселения бюджетная роспись составляется и ведется сектором экономики и финансов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5 слова «приложению 9» заменить словами «приложению № 6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бзац второй пункта 6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сение изменений в бюджетные росписи на основании решения о внесении изменений в решение о бюджете поселения и в ходе исполнения 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7 слова «и доведенных главным распорядителям лимитов бюджетных обязательств» исключит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№ 1,2</w:t>
      </w:r>
      <w:r>
        <w:rPr/>
        <w:t xml:space="preserve"> изложить в редакции:</w:t>
      </w:r>
    </w:p>
    <w:tbl>
      <w:tblPr>
        <w:tblW w:w="15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0"/>
        <w:gridCol w:w="239"/>
        <w:gridCol w:w="239"/>
        <w:gridCol w:w="508"/>
        <w:gridCol w:w="573"/>
        <w:gridCol w:w="655"/>
        <w:gridCol w:w="3786"/>
        <w:gridCol w:w="20"/>
        <w:gridCol w:w="512"/>
        <w:gridCol w:w="880"/>
        <w:gridCol w:w="327"/>
        <w:gridCol w:w="941"/>
        <w:gridCol w:w="450"/>
        <w:gridCol w:w="819"/>
        <w:gridCol w:w="389"/>
        <w:gridCol w:w="880"/>
        <w:gridCol w:w="327"/>
        <w:gridCol w:w="941"/>
        <w:gridCol w:w="266"/>
        <w:gridCol w:w="1168"/>
        <w:gridCol w:w="112"/>
      </w:tblGrid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лко-Грузского сельского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ВОДНАЯ БЮДЖЕТНАЯ РОСПИСЬ БЮДЖЕТА БАЛКО-ГРУЗСКОГО СЕЛЬСКОГО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Балко-Грузского сельского поселения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1372"/>
              <w:gridCol w:w="1251"/>
              <w:gridCol w:w="1251"/>
              <w:gridCol w:w="1251"/>
              <w:gridCol w:w="1251"/>
              <w:gridCol w:w="1413"/>
            </w:tblGrid>
            <w:tr>
              <w:trPr>
                <w:trHeight w:val="240" w:hRule="atLeast"/>
              </w:trPr>
              <w:tc>
                <w:tcPr>
                  <w:tcW w:w="15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 Лимиты бюджетных обязательств бюджета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юджетной классификации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дителя средств бюджета поселе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20__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Бюджетные ассигнования по источникам финансирования дефицита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по бюджетной классифик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Глава Балко-Груз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08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БЮДЖЕТА БАЛКО-ГРУЗСКОГО СЕЛЬСКОГО ПОСЕЛЕНИЯ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9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Балко-Грузского сельского поселения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поселения)</w:t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1372"/>
              <w:gridCol w:w="1251"/>
              <w:gridCol w:w="1251"/>
              <w:gridCol w:w="1251"/>
              <w:gridCol w:w="1251"/>
              <w:gridCol w:w="1413"/>
            </w:tblGrid>
            <w:tr>
              <w:trPr>
                <w:trHeight w:val="240" w:hRule="atLeast"/>
              </w:trPr>
              <w:tc>
                <w:tcPr>
                  <w:tcW w:w="15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 Лимиты бюджетных обязательств бюджета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юджетной классификации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дителя средств бюджета поселе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20__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Бюджетные ассигнования по источникам финансирования дефицита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по бюджетной классифик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изменений сводной бюджетной росписи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 бюджета поселения на основании решения о внесении изменений в решение о бюджете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поселения и лимиты бюджетных обязательств в ходе исполнения бюджета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Балко-Груз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селения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37"/>
            <w:r>
              <w:rPr>
                <w:color w:val="000000"/>
              </w:rPr>
              <w:t>(1) уменьшение бюджетных ассигнований, предусмотренных на обслуживание муниципального долга Балко-Грузского сельского поселения, в целях увеличения иных бюджетных ассигнований осуществляется на основании внесения изменений в решение о бюджете</w:t>
            </w:r>
            <w:bookmarkEnd w:id="1"/>
            <w:r>
              <w:rPr>
                <w:color w:val="000000"/>
              </w:rPr>
              <w:t xml:space="preserve"> поселения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о бюджете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2" w:name="RANGE!A39"/>
            <w:r>
              <w:rPr>
                <w:color w:val="000000"/>
              </w:rPr>
              <w:t>(3) показатели сводной бюджетной росписи бюджета поселения могут быть изменены в пределах 100 процентов</w:t>
            </w:r>
            <w:bookmarkEnd w:id="2"/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80"/>
        <w:gridCol w:w="1480"/>
        <w:gridCol w:w="761"/>
        <w:gridCol w:w="579"/>
        <w:gridCol w:w="341"/>
        <w:gridCol w:w="920"/>
        <w:gridCol w:w="79"/>
        <w:gridCol w:w="139"/>
        <w:gridCol w:w="702"/>
        <w:gridCol w:w="499"/>
        <w:gridCol w:w="421"/>
        <w:gridCol w:w="220"/>
        <w:gridCol w:w="700"/>
        <w:gridCol w:w="255"/>
        <w:gridCol w:w="665"/>
        <w:gridCol w:w="507"/>
        <w:gridCol w:w="413"/>
        <w:gridCol w:w="539"/>
        <w:gridCol w:w="607"/>
        <w:gridCol w:w="1113"/>
        <w:gridCol w:w="163"/>
        <w:gridCol w:w="1276"/>
        <w:gridCol w:w="221"/>
        <w:gridCol w:w="3144"/>
        <w:gridCol w:w="2928"/>
        <w:gridCol w:w="437"/>
        <w:gridCol w:w="3365"/>
        <w:gridCol w:w="3365"/>
        <w:gridCol w:w="3365"/>
      </w:tblGrid>
      <w:tr>
        <w:trPr>
          <w:trHeight w:val="255" w:hRule="atLeast"/>
        </w:trPr>
        <w:tc>
          <w:tcPr>
            <w:tcW w:w="14979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 xml:space="preserve">       Глава Балко-Груз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ельского поселения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0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ведомление об изменении сводной бюджетной росписи  бюджета поселения 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алко-Грузского сельского поселения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979" w:type="dxa"/>
            <w:gridSpan w:val="24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ложения 3-6 считать 8-9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ложение № 4,5 признать утратившим силу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ложения № 8-9 считать приложениями № 5-6 и изложить в редакции: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 4 к Порядку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лава Балко-Груз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________      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____»  __________________________20   г                                                   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поселения (главный администратор источников финансирования дефицита бюджета поселения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  <w:tc>
          <w:tcPr>
            <w:tcW w:w="10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19"/>
        <w:gridCol w:w="1275"/>
        <w:gridCol w:w="239"/>
        <w:gridCol w:w="328"/>
        <w:gridCol w:w="699"/>
        <w:gridCol w:w="255"/>
        <w:gridCol w:w="54"/>
        <w:gridCol w:w="1118"/>
        <w:gridCol w:w="222"/>
        <w:gridCol w:w="1339"/>
        <w:gridCol w:w="1276"/>
        <w:gridCol w:w="1275"/>
        <w:gridCol w:w="235"/>
      </w:tblGrid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Лимиты бюджетных обязательств бюджета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7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11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0"/>
        <w:gridCol w:w="1480"/>
        <w:gridCol w:w="1340"/>
        <w:gridCol w:w="1340"/>
        <w:gridCol w:w="139"/>
        <w:gridCol w:w="1201"/>
        <w:gridCol w:w="641"/>
        <w:gridCol w:w="567"/>
        <w:gridCol w:w="133"/>
        <w:gridCol w:w="255"/>
        <w:gridCol w:w="926"/>
        <w:gridCol w:w="246"/>
        <w:gridCol w:w="617"/>
        <w:gridCol w:w="860"/>
        <w:gridCol w:w="82"/>
        <w:gridCol w:w="978"/>
        <w:gridCol w:w="298"/>
        <w:gridCol w:w="692"/>
        <w:gridCol w:w="584"/>
        <w:gridCol w:w="566"/>
      </w:tblGrid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Глава Балко-Груз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бюджета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 (главный администратор источников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 дефицита бюджета поселения)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19"/>
        <w:gridCol w:w="1275"/>
        <w:gridCol w:w="239"/>
        <w:gridCol w:w="328"/>
        <w:gridCol w:w="699"/>
        <w:gridCol w:w="255"/>
        <w:gridCol w:w="54"/>
        <w:gridCol w:w="1118"/>
        <w:gridCol w:w="222"/>
        <w:gridCol w:w="1339"/>
        <w:gridCol w:w="1276"/>
        <w:gridCol w:w="1275"/>
        <w:gridCol w:w="235"/>
      </w:tblGrid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Лимиты бюджетных обязательств бюджета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7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11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Style17">
    <w:name w:val="Знак Знак"/>
    <w:basedOn w:val="Style14"/>
    <w:qFormat/>
    <w:rPr>
      <w:color w:val="000000"/>
      <w:sz w:val="28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1:00Z</dcterms:created>
  <dc:creator>Колесниченко</dc:creator>
  <dc:description/>
  <cp:keywords/>
  <dc:language>en-US</dc:language>
  <cp:lastModifiedBy>Admin</cp:lastModifiedBy>
  <cp:lastPrinted>2016-01-12T07:54:00Z</cp:lastPrinted>
  <dcterms:modified xsi:type="dcterms:W3CDTF">2016-03-15T06:52:00Z</dcterms:modified>
  <cp:revision>8</cp:revision>
  <dc:subject/>
  <dc:title>АДМИНИСТРАЦИЯ РОСТОВСКОЙ ОБЛАСТИ</dc:title>
</cp:coreProperties>
</file>