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Егорлыкского  района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Рост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0 марта  2016 г                            №  71                                         х. Мирны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332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№ 79 от 30.05.2012 г. «Об утверждении административного регламента при осуществлении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земельного контроля на территории Балко-Грузского сельского поселения » (в редакции Постановления №159 от 29.05.2015г)</w:t>
      </w:r>
    </w:p>
    <w:p>
      <w:pPr>
        <w:pStyle w:val="Normal"/>
        <w:tabs>
          <w:tab w:val="clear" w:pos="720"/>
          <w:tab w:val="left" w:pos="6345" w:leader="none"/>
        </w:tabs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процедуры осуществления муниципального земельного контроля за использованием земель на территории  Балко-Грузского сельского поселения, в соответствии с Земельным кодексом РФ, Федеральным законом от 06.10.2003 № 131-ФЗ «Об общих принципах организации местного самоуправления в Российской Федерации»,  Федеральным законом № 294-ФЗ от 26.12.2008 года « О защите прав юридических лиц и индивидуальных предпринимателей при осуществлении государственного контроля (надзора) и муниципального контроля»,  Федеральным законом № 246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  в соответствии с  Постановлением Правительства РФ от 02.01.2015 года № 1 «Об утверждении Положения о государственном земельном надзоре», Федеральным Законом № 210-ФЗ от 27.07.2010г. «Об организации предоставления государственных и муниципальных услуг», приказом министерства экономического развития Российской Федерации № 851 от 26.12.2014 года «Об утверждении формы предписания об устранении выявленного нарушения требований земельного законодательства Российской Федерации», Постановлением Правительства Российской Федерации от 26.12.2014 N 1515 "Об утверждении Правил взаимодействия федеральных органов исполнительной власти, осуществляющих государственный земельный надзор с органами, осуществляющими муниципальный земельный контроль», руководствуясь ст. 27 Устава муниципального образования «Балко-Грузское сельское поселение»,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36"/>
          <w:szCs w:val="36"/>
        </w:rPr>
        <w:t>постановляю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я в постановление Администрации Балко-Грузского сельского поселения №79 от 30.05.2012г 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административного регламента при осуществлении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земельного контроля на территории Балко-Грузского сельского поселения » (в редакции Постановления №159 от 29.05.2015г)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пункт 3.2.2. </w:t>
      </w:r>
      <w:r>
        <w:rPr>
          <w:rFonts w:cs="Times New Roman" w:ascii="Times New Roman" w:hAnsi="Times New Roman"/>
          <w:sz w:val="28"/>
          <w:szCs w:val="28"/>
        </w:rPr>
        <w:t>приложения № 1 к постановлению изложить в новой редакции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2. Принятие решения о проведении провер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 проведении проверки проводится на основании распоряж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Балко-Груз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Егорлыкского района. При необходимости решение согласовывается с прокуратурой по месту осуществления деятельности юридических лиц и индивидуальных предпринимателе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овые проверки в отношении юридических лиц и индивидуальных предпринимателей</w:t>
      </w:r>
      <w:r>
        <w:rPr>
          <w:rFonts w:cs="Times New Roman" w:ascii="Times New Roman" w:hAnsi="Times New Roman"/>
          <w:color w:val="548DD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ятся в соответствии с ежегодным планом проверок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включения в ежегодный план проверок является истечение 3 лет со дн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548DD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государственной регистрации юридического лица, индивидуального предпринимателя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 26.1 Федерального закона № 294-ФЗ  от 26.12.2008 г. «О защите прав юридических лиц и индивидуальных предпринимателей при осуществлении государственного контроля (надзора) и муниципального контроля» введенной Федеральным законом  246-ФЗ  от 13.07.2015 г.  с 1 января 2016 года по 31 декабря 2018 года не проводятся плановые проверки в отношении юридических лиц, индивидуальных предпринимателей, отнесенных в соответствии с положениями статьи 4 Федерального закона от 24.07.2007 года № 209-ФЗ «О развитии малого и среднего предпринимательства в Российской Федерации» к субъектам малого </w:t>
      </w:r>
      <w:r>
        <w:rPr>
          <w:rStyle w:val="Blk"/>
          <w:rFonts w:cs="Times New Roman" w:ascii="Times New Roman" w:hAnsi="Times New Roman"/>
          <w:sz w:val="28"/>
          <w:szCs w:val="28"/>
        </w:rPr>
        <w:t>предпринимательства, за исключением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настоящего Федерального закона за исключением оснований, определенных ч.2 этой же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и разработке ежегодного плана проведения плановых проверок на 2017 и 2018 годы муниципальный инспектор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, индивидуальных предпринимателей к субъектам малого предприниматель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Муниципальный инспектор перед проведением плановой проверки обязан разъясни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содержание положений настоящей статьи. В случае представления должностным лицам  органа муниципального контроля при проведении плановой проверки документов, подтверждающих отнесение юридического лица, индивидуального предпринимателя, в отношении которых проводится плановая проверка, к лицам, указанным в части 1 настоящей статьи, и при отсутствии оснований, предусмотренных частью 2 настоящей статьи, проведение плановой проверки прекращается, о чем составляется соответствующий акт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5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едущему специалисту по земельным и имущественным отношениям  Администрации Балко-Грузского сельского поселения разместить настоящее постановление на официальном сайте Балко-Грузского сельского поселения Егорлыкского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exact" w:line="317"/>
        <w:ind w:right="-67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936" w:leader="none"/>
        </w:tabs>
        <w:autoSpaceDE w:val="false"/>
        <w:spacing w:lineRule="exact" w:line="317"/>
        <w:ind w:right="-67" w:firstLine="567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936" w:leader="none"/>
        </w:tabs>
        <w:autoSpaceDE w:val="false"/>
        <w:spacing w:lineRule="exact" w:line="317"/>
        <w:ind w:right="-67" w:firstLine="567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17"/>
        <w:ind w:right="-67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И.о. Главы 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ельского поселения                              </w:t>
        <w:tab/>
        <w:tab/>
        <w:t xml:space="preserve">                    Завгородний А.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Bserpurlitem1">
    <w:name w:val="b-serp-url__item1"/>
    <w:basedOn w:val="Style10"/>
    <w:qFormat/>
    <w:rPr/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Style15">
    <w:name w:val="Обычный (веб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0:18:00Z</dcterms:created>
  <dc:creator>Юрбюро</dc:creator>
  <dc:description/>
  <cp:keywords/>
  <dc:language>en-US</dc:language>
  <cp:lastModifiedBy>User</cp:lastModifiedBy>
  <cp:lastPrinted>2015-07-01T11:16:00Z</cp:lastPrinted>
  <dcterms:modified xsi:type="dcterms:W3CDTF">2016-03-14T06:05:00Z</dcterms:modified>
  <cp:revision>5</cp:revision>
  <dc:subject/>
  <dc:title> </dc:title>
</cp:coreProperties>
</file>