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Егорлыкского  района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0 марта 2016 года                                     №   69                                                      х. Мирный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очнение вида и принадлежности платежей по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ной плате и возврат излишне оплаченны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ых средств за муниципальное имущест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Законом от 06.10.2003 года № 131-ФЗ «Об общих принцип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алко-Груз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исполнения настоящего постановления специалиста первой категории по имущественным и земельным отношениям.</w:t>
      </w:r>
    </w:p>
    <w:p>
      <w:pPr>
        <w:pStyle w:val="Style14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_____________  А.А. Завгородний</w:t>
      </w:r>
    </w:p>
    <w:p>
      <w:pPr>
        <w:pStyle w:val="Normal"/>
        <w:tabs>
          <w:tab w:val="clear" w:pos="708"/>
          <w:tab w:val="left" w:pos="2190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ведущий специалист 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о имущественным и земельным отношениям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16 года  № 6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исполнению муниципальной функ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Балко-Груз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Балко-Грузского  сельского поселения, а также порядок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заверенных копий, либо дубликата доку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– далее (специалис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алко-Г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х. Мирный, ул. Почтовая1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85,Ростовская область, Егорлыкский район, х. Мирный, ул. Почтовая,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ко-Г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ко-Г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копии либо дубликата документа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45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едеральный закон от 24.11.1995 № 181-ФЗ « О социальной  защите инвалидов в Российской Федераци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 полномочия представителя получателя (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пия уточняемого платежного документа – копия при предъявлении оригинала –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Акт сверки (при наличии) – оригина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Документ, подтверждающий полномочия представителя юридического лица (для юридических лиц) – оригинал или копия, заверенная организацией –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Балко-Грузского сельского поселения по собственной инициативе;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Несоответствие хотя бы одного из документов, указанных  в пункте 2.6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«Уточнение вида и принадлежности платежей по арендной плате и возврат излишне оплаченных денежных средств за муниципальное имущество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еста ожидания должны соответствовать комфортным условиям для заявителей и оптимальным условиям работы должностных лиц Администрации Балко-Грузского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специалиста Администрации Балко-Груз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Рабочее место специалиста Администрации Балко-Груз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а Администрации Балко-Грузского сельского поселения, 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е территориальное расположение и удобный график работы Администрации Балко-Груз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с комплектом прилагаемых к нему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дача на исполнение специалис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ятие решения по исполнению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Исполн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Контроль за исполнением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Балко-Грузского сельского поселения, фиксирует факт получения заявления и пакета документов путем регистрации заявления по правилам делопроизводства в Администрации Балко-Грузского сельского поселения.  Заявление и прилагаемые к нему документы передаются для ознакомления и визирования Главе Балко-Грузского сельского поселения, до 16.15 часов текущего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В течение 1 рабочего дня с момента получения заявления с резолюцией Главы Балко-Грузского сельского поселения документы передаются специалисту, ответственному  за  рассмотрени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Балко-Грузского сельского поселения ответственный за предоставление данной услуги готов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уточнения вида и принадлежности платежей по арендной плате за муниципальное имущество Балко-Груз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возврата излишне оплаченных денежных средств за муниципальное имущ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уточнении вида и принадлежности платежей за муниципальное имущ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возврате излишне оплаченных денежных средств за муниципальное имуще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 результатам рассмотрения заявления специалист принимает решение об уточнении вида и принадлежности платежей по арендной плате или о возврате излишне оплаченных денежных средств за муниципальное имущество, либо  об отказе в уточнении или возврате платеж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уточнении, либо возврате денежных средств, заявителю направляется письменное сообщение за подписью Главы  об отказе с указанием его причи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пециалист при получении заявления на возврат излишне оплаченных денежных средст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начислений и оплаты арендной пла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сли сумма излишне уплаченных денежных средств совпадает с суммой указанной в заявлении, готовит письмо - подтверждение в сектор экономики и финансов Администрации Балко-Грузского сельского поселения (с приложением копий платежных поручений и копии заявления плательщик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совпадения указанной в заявлении суммы с данными отдела, составляется акт сверки начислений и поступлений арендной платы, с целью выявления точной суммы, предназначенной для возвр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администрирование неналоговых доходов бюджета поселения как в части уточнения вида и принадлежности платежей по арендной плате, так и в части возврата излишне оплаченных денежных средств за муниципальное имущество Балко-Грузского сельского поселения идет по одной схеме - посредством системы электронного  документооборот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ведомления на уточнение вида и принадлежности платежа либо оформление заявки на возвр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информации в УФК по Р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УФК по РО подтверждения об уточнении либо о возврате плате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 специалист Администрации Балко-Грузского сельского поселения ответственный за предоставление данной муниципальной услуги  уведомляет в телефонном режиме заявителя о необходимости его явки с целью его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специалист Администрации Балко-Грузского сельского поселения ответственный за предоставление  данной муниципальной услуги   направляет Заявителю по почте уведомление о необходимости его явки с целью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пециалиста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Балко-Груз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Балко-Груз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Балко-Грузского сельского поселения, проводит личный прием заявителей согласно графику, утвержденному Администрацией   Балко-Груз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специалистом Администрации Балко-Грузского сельского поселения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Специалист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Балко-Груз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Балко-Груз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в Администрацию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Style15"/>
        <w:tabs>
          <w:tab w:val="clear" w:pos="708"/>
          <w:tab w:val="left" w:pos="6237" w:leader="none"/>
        </w:tabs>
        <w:ind w:firstLine="595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заявления для физических лиц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врат излишне оплаченных денежных средств за муниципальное имущество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Балко-Груз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вязи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ошу  осуществить возврат излишне перечисленных денежных средств по арендной плате в размере ____________руб. за нежилое помещение,  земельный участок, расположенное (ый) по адрес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</w:t>
        <w:br/>
        <w:t xml:space="preserve">                   (указать причину, по которой должен быть произведен возврат)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Подпись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врат излишне оплаченных денежных средств за 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имущество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юридического лица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о-Груз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шу   осуществить возврат излишне перечисленных денежных средств по арендной плате в размере ____________руб. за нежилое помещение / земельный участок, расположенное (ый) по адресу: 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</w:t>
        <w:br/>
        <w:t xml:space="preserve">                      (указать причину, по которой должен быть произведен возврат)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заявления для физических лиц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точнение вида и принадлежности платежей по арендной плате 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о-Груз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(щей) по адресу: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вязи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вязи с  допущенной ошибкой при заполнении квитанции на оплату арендной  платы за нежилое помещение/земельный участок, расположенное (ый) по адресу: _____________________________________________________________________ на сумму ________________  руб., прошу произвести уточнение вида и принадлежности платежей.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е: Копия квитан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Подпись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юридического лица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о-Груз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</w:rPr>
        <w:t>В связи с допущенной ошибкой при заполнении платежного поручения № _______ от ____________ г. на сумму _____________ руб., прошу произвести уточнение вида и принадлежности платежей по арендной плате за нежилое помещение, расположенное по адресу: ______________________________________ .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е: Копия платежного поручения №_____ от____________.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сть                                  Подпись     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pacing w:val="-1"/>
          <w:sz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>
          <w:trHeight w:val="5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tblW w:w="9360" w:type="dxa"/>
              <w:jc w:val="left"/>
              <w:tblInd w:w="21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00"/>
              <w:gridCol w:w="69"/>
              <w:gridCol w:w="4791"/>
            </w:tblGrid>
            <w:tr>
              <w:trPr>
                <w:trHeight w:val="527" w:hRule="atLeast"/>
              </w:trPr>
              <w:tc>
                <w:tcPr>
                  <w:tcW w:w="9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Администрация Балко-Грузского 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Наименование муниципального образования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униципальное образование «Балко-Грузское  сельское поселение»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очтовый адрес (юридический)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347681, Ростовская область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горлыкский район, х. Мир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л. Почтовая, 1 «А»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ФИО Главы Балко-Грузского  сельского поселения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митриев Игорь Геннадьевич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Телефон и факс приемной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(86370) 46-3-02, где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де 8 – код РФ; 863 – код Ростовской области; 70 – код Егорлыкского района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олное наименование уполномоченного лица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пециалист по имущественным и земельным отношениям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ФИО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акитянский Сергей Георгиевич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Телефон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(86370) 46302,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де 8 – код РФ; 863 – код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товской области; 70 – код Егорлыкского района; 40354 – номер телефона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онный адрес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sp10106@donpac.ru</w:t>
                    </w:r>
                  </w:hyperlink>
                </w:p>
              </w:tc>
            </w:tr>
            <w:tr>
              <w:trPr>
                <w:trHeight w:val="34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фициальный сайт Балко-Грузского  сельского поселения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http://www.balko-gruzskoe.ru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униципальное автономное учреждение «Многофункциональный центр предоставления государственных и муниципальных услуг»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Адрес местонахождения МАУ МФЦ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ст. Егорлыкская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, пер. Гагарина, 8-б 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очтовый адрес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347660, Ростовская область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т. Егорлыкская, пер. Гагарина, 8-б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Телефон индивидуального устного информирования по процедуре предоставления услуги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(86370)20415, где 8 – код Российской Федерации, 863 – код Ростовской области, 70 – код Егорлыкского района, 20415 – номер МАУ «МФЦ», 20424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 уточнение вида и</w:t>
      </w:r>
    </w:p>
    <w:p>
      <w:pPr>
        <w:pStyle w:val="Normal"/>
        <w:ind w:firstLine="5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адлежности платеж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оговору аренды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ся   акт об  уточнение вида и</w:t>
      </w:r>
    </w:p>
    <w:p>
      <w:pPr>
        <w:pStyle w:val="Normal"/>
        <w:ind w:firstLine="5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адлежности платеж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оговору аренды</w:t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ся заявителю   акт об уточнении  вида и принадлежности платежа или отказ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Rvts6">
    <w:name w:val="rvts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ms Rmn" w:hAnsi="Tms Rm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mailto:sp10106@donpac.ru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38:00Z</dcterms:created>
  <dc:creator>þðèñò</dc:creator>
  <dc:description/>
  <cp:keywords/>
  <dc:language>en-US</dc:language>
  <cp:lastModifiedBy>User</cp:lastModifiedBy>
  <cp:lastPrinted>2013-01-14T15:27:00Z</cp:lastPrinted>
  <dcterms:modified xsi:type="dcterms:W3CDTF">2016-03-14T06:05:00Z</dcterms:modified>
  <cp:revision>5</cp:revision>
  <dc:subject/>
  <dc:title>01 èþíÿ 2011 ãîäà</dc:title>
</cp:coreProperties>
</file>