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 района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марта  2016 года                             №  68                                              х. Мир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21"/>
        <w:spacing w:lineRule="exact" w:line="2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правообладателю объектов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включая земельный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ок, заверенных копий правоустанавливающих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ов (дубликатов документов)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уководствуясь Уставом  муниципального образования «Балко-Грузское сельское поселение»,  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 в л я ю:</w:t>
      </w:r>
    </w:p>
    <w:p>
      <w:pPr>
        <w:pStyle w:val="Normal"/>
        <w:tabs>
          <w:tab w:val="clear" w:pos="708"/>
          <w:tab w:val="left" w:pos="10204" w:leader="none"/>
        </w:tabs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изацию исполнения настоящего постановления возложить на ведущего  специалиста по имущественным и земельным отношениям 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204" w:leader="none"/>
        </w:tabs>
        <w:suppressAutoHyphens w:val="true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Балко-Груз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_____________  А.А. Завгородни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носит: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едущий специалист 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мущественным и земельным отношениям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марта  2016 года  №  6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исполнению муниципальной функц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 Балко-Груз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, а также порядок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при оформлении и выдаче заверенных копий, либо дубликата доку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униципальную услугу непосредственно через ведущего специалиста  по имущественным и земельным отношениям (далее – специалис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алко-Г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Егорлыкский район, х. Мирный, ул. Почтовая1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85,Ростовская область, Егорлыкский район, х. Мирный, ул. Почтовая, 1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donpac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ко-Г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l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uzsko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40354, где 8-код Российской Федерации, 863- код Ростовской области, 70-код Егорлыкского района, 46301- номер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ко-Гру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 пятница – с 8.00-15, четверг 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15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8 час. до 17 час., среда с 8 час. до 20 час., суббота с 8 час. до 15 час. Воскресенье – выходной, без перерыва.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Юридическим фактом, являющимся основанием для начала действия, служит регистрация заявления 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копии либо дубликата документа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 календарных дней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е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 полномочия представителя получателя ( 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имущественных отношений  по собственной инициативе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 услуга 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гистрация запроса заявителя о предоставлении муниципальной услуги осуществляется в течение 15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ожидания должны соответствовать комфортным условиям для заявителей и оптимальным условиям работы должностных лиц  Администрации Балко-Грузского сельского поселения, уполномоченных на ведение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Балко-Грузского сельского поселения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должностного лица  Администрации Балко-Груз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Каждое рабочее место должностного лица  Администрации Балко-Грузского сельского поселения, уполномоченного на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 Администрации Балко-Грузского сельского поселения, уполномоченного на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  о предоставлении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копии либо дубликата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оставление копии либо дубликата доку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Балко-Грузского сельского поселения  , являющее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ередаются, для ознакомления и визирования Главе Балко-Грузского сельского поселения , до 16.15 часов текущего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В течение 1 рабочего дня с момента получения заявления с резолюцией Главы Балко-Грузского сельского поселения  назначается должностное лицо, ответственное  за  рассмотрени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Балко-Грузского сельского поселения  ответственное за предоставление данной услуги в 7 – дневный срок со дня поступления заявления готовит заверенные копии правоустанавливающи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Должностное лицо Администрации Балко-Грузского сельского поселения ответственное за предоставление данной муниципальной услуги  в течение 2  дней после подготовки копий правоустанавливающих документов уведомляет в телефонном режиме заявителя о необходимости его явки с целью его получения копий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должностное лицо  отдела имущественных отношений  ответственное за предоставление  данной муниципальной услуги   в течение 2 дней  после подготовки документов направляет заявителю по почте уведомление о необходимости его явки с целью получения копий докумен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 специалиста Администрации Балко-Грузского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Балко-Грузского сельского поселения организуют работу по оформлению и выдаче документов, определяе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Обязанности </w:t>
      </w:r>
      <w:r>
        <w:rPr>
          <w:rFonts w:cs="Times New Roman" w:ascii="Times New Roman" w:hAnsi="Times New Roman"/>
          <w:sz w:val="28"/>
          <w:szCs w:val="28"/>
        </w:rPr>
        <w:t>специалиста Администрац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его должностной инструк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Главой Балко-Грузского сельского поселения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Периодичность осуществления текущего контроля устанавливается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Балко-Грузского сельского поселения, руководители (специалисты)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</w:t>
      </w:r>
      <w:r>
        <w:rPr>
          <w:rFonts w:cs="Times New Roman" w:ascii="Times New Roman" w:hAnsi="Times New Roman"/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специалиста Администрации Балко-Грузского сельского поселения, ответственного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специалиста Администрации Балко-Груз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е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Балко-Грузского сельского поселения, предоставляющий муниципальную услугу, проводят личный прием заявителей согласно графику, утвержденному  Администрацией Балко-Груз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не позднее  дня, следующего за днем принятия решения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 в письменной форме и по желанию заявителя в электро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пециалисту Администрации Балко-Гру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5.2. Специалист Администрации Балко-Груз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специалист Администрации Балко-Груз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Балко-Груз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6. Заявители могут сообщить о нарушении своих прав и законных интересов, неправомерных решениях, действиях или бездействии должностных лиц  Администрации Балко-Груз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Балко-Грузского сельского поселения в сети Интернет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alk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ruz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по электронной почте Администрации Балко-Груз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0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Балко-Груз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Балко-Грузского сельского поселения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Приложение №1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ец заяв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Балко-Груз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регистрации: 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ефон: 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юридических лиц: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 ___________________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___________________ Факс: 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шу предоставить  заверенные копии правоустанавливающих документов (дубликаты документов)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№ </w:t>
      </w:r>
      <w:r>
        <w:rPr>
          <w:rFonts w:cs="Times New Roman" w:ascii="Times New Roman" w:hAnsi="Times New Roman"/>
          <w:bCs/>
          <w:szCs w:val="24"/>
        </w:rPr>
        <w:t>_________ от _________ года о 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: Опись документов.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: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“</w:t>
      </w:r>
      <w:r>
        <w:rPr>
          <w:rFonts w:cs="Times New Roman" w:ascii="Times New Roman" w:hAnsi="Times New Roman"/>
          <w:szCs w:val="24"/>
        </w:rPr>
        <w:t>____”_______________20____г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«Предоставление,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Администрация Балко-Груз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«Балко-Грузское 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47681, 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орлыкский район, х. Мирны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чтовая №1а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Главы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ев Игорь Геннадь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6370) 46301, гд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8 – код РФ; 863 – код Ростовской области; 70 – код Егорлыкского района; 46301– номер телефона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акс: 46301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уполномоченного лиц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ущий специалист по имущественным и земельным отношениям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О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китянский Сергей Георгие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370) 4630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и; 70 – код Егорлыкского района; 46301 – номер телеф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ый сайт Балко-Грузского 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Cs w:val="24"/>
              </w:rPr>
              <w:t>:/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alko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ruzskoe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. Егорлыкская</w:t>
            </w:r>
            <w:r>
              <w:rPr>
                <w:rFonts w:cs="Times New Roman" w:ascii="Times New Roman" w:hAnsi="Times New Roman"/>
                <w:szCs w:val="24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6">
    <w:name w:val="rvts6"/>
    <w:basedOn w:val="Style12"/>
    <w:qFormat/>
    <w:rPr>
      <w:rFonts w:cs="Times New Roman"/>
    </w:rPr>
  </w:style>
  <w:style w:type="character" w:styleId="Bserpurlitem1">
    <w:name w:val="b-serp-url__item1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ms Rmn" w:hAnsi="Tms Rm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yperlink" Target="mailto:sp10106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29:00Z</dcterms:created>
  <dc:creator>þðèñò</dc:creator>
  <dc:description/>
  <cp:keywords/>
  <dc:language>en-US</dc:language>
  <cp:lastModifiedBy>User</cp:lastModifiedBy>
  <cp:lastPrinted>2016-02-09T13:14:00Z</cp:lastPrinted>
  <dcterms:modified xsi:type="dcterms:W3CDTF">2016-03-11T07:27:00Z</dcterms:modified>
  <cp:revision>6</cp:revision>
  <dc:subject/>
  <dc:title>01 èþíÿ 2011 ãîäà</dc:title>
</cp:coreProperties>
</file>