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кабря  2016 года                              №  62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исчислению стаж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и устано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енсии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9.10.2007 №786-ЗС «О муниципальной службе в Ростовской области», руководствуясь п.11 ч.2 ст.30 Устава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остав комиссии по исчислению стажа муниципальной службы и установлению государственной пенсии за выслугу лет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рганизацию работы осуществлять на основании Положения о комиссии по исчислению стажа муниципальной службы и установлению государственной пенсии за выслугу лет, утвержденной решением Собрания депутатов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алко-Грузского сельского поселения от 02.04.2015 года «О создании комиссии по исчислению стажа муниципальной службы и установлению государственной пенсии за выслугу лет» утратило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агаю на себ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подписания и подлежит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а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____________  Л.И. Остапенко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Заведующий секторо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поселения</w:t>
      </w:r>
      <w:r>
        <w:rPr>
          <w:sz w:val="28"/>
          <w:szCs w:val="28"/>
        </w:rPr>
        <w:br/>
        <w:t xml:space="preserve">от 07.12.2016  №  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исчислению стажа муниципальной службы и 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ю государственной пенсии за выслугу лет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23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Ф.И.О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Шаповалова Наталья Викто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а Администрации Балко-Грузского сельского поселения -председатель комисс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Остапенко Людмила Иван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ий сектором экономики и финансов -  заместитель председателя комисс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Мирошникова Дарья Владими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первой категории  (по вопросам правовой, кадровой работе и архивной работе) - секретарь комисс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 xml:space="preserve">Чернявская Татьяна Васильевна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с обязанностями главного бухгалтера) – член комиссии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городний Александр Алексееви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Ведущий специалист (по вопросам муниципального хозяйства, ГО и ЧС) – член комисси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sz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3:00Z</dcterms:created>
  <dc:creator>Бурлакова Татьяна Филипповна</dc:creator>
  <dc:description/>
  <dc:language>en-US</dc:language>
  <cp:lastModifiedBy>User</cp:lastModifiedBy>
  <cp:lastPrinted>2016-12-07T13:23:00Z</cp:lastPrinted>
  <dcterms:modified xsi:type="dcterms:W3CDTF">2016-12-07T09:23:00Z</dcterms:modified>
  <cp:revision>2</cp:revision>
  <dc:subject/>
  <dc:title>08 июля 2011 года                             № 717                               ст</dc:title>
</cp:coreProperties>
</file>