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оссия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остовская область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Егорлыкский район</w:t>
        <w:br/>
        <w:t>Администрация Балко-Груз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 февраля  2016  г.                              №    55                               х. Мирный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о-Грузского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 МФЦ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частью 9 статьи 46 Устава муниципального образования «Балко-Грузское сельское поселение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Балко-Груз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Балко-Грузского сельского поселения рекоменд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 Главу Администрации Балко-Грузского сельского поселения – Дмитриева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 момента подписания, (подлежит обнародованию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алко-Груз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_____________              И.Г. Дмитр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 по правов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6 г. № 55 от 26.02.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>
          <w:trHeight w:val="329" w:hRule="atLeast"/>
        </w:trPr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 работе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0:00Z</dcterms:created>
  <dc:creator>Jurist</dc:creator>
  <dc:description/>
  <cp:keywords/>
  <dc:language>en-US</dc:language>
  <cp:lastModifiedBy>User</cp:lastModifiedBy>
  <cp:lastPrinted>2016-02-29T11:55:00Z</cp:lastPrinted>
  <dcterms:modified xsi:type="dcterms:W3CDTF">2016-02-29T08:00:00Z</dcterms:modified>
  <cp:revision>4</cp:revision>
  <dc:subject/>
  <dc:title/>
</cp:coreProperties>
</file>