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5  февраля 2016 год                               № 54                             х. Мир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  <w:t>О мерах по реализации решения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  <w:t>Собрания депутатов Балко-Грузского сельского поселения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  <w:t xml:space="preserve">Егорлыкского района «О бюджете Балко-Грузского сельского </w:t>
      </w:r>
    </w:p>
    <w:p>
      <w:pPr>
        <w:pStyle w:val="Normal"/>
        <w:ind w:right="1134" w:hanging="0"/>
        <w:rPr>
          <w:sz w:val="28"/>
        </w:rPr>
      </w:pPr>
      <w:r>
        <w:rPr>
          <w:b/>
          <w:sz w:val="28"/>
        </w:rPr>
        <w:t>поселения Егорлыкского района на 2016 год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решением Собрания депутатов Балко-Грузского сельского поселения Егорлыкского района от 28.12.2015 № 111 «О бюджете </w:t>
      </w:r>
      <w:r>
        <w:rPr>
          <w:rFonts w:cs="Times New Roman" w:ascii="Times New Roman" w:hAnsi="Times New Roman"/>
          <w:b w:val="false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Егорлыкского района на 2016 год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. 11 ч.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 30 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ринять к исполнению  бюджет Балко-Грузского сельского поселения Егорлыкского района на 2016 год.</w:t>
      </w:r>
    </w:p>
    <w:p>
      <w:pPr>
        <w:pStyle w:val="ConsPlusNormal"/>
        <w:ind w:firstLine="709"/>
        <w:jc w:val="both"/>
        <w:rPr/>
      </w:pPr>
      <w:r>
        <w:rPr/>
        <w:t>2. Главным администраторам доходов бюджета Балко-Грузского сельского поселения Егорлыкского района и главным администраторам источников финансирования дефицита бюджета Балко-Грузского сельского поселения Егорлыкского района:</w:t>
      </w:r>
    </w:p>
    <w:p>
      <w:pPr>
        <w:pStyle w:val="ConsPlusNormal"/>
        <w:ind w:firstLine="709"/>
        <w:jc w:val="both"/>
        <w:rPr/>
      </w:pPr>
      <w:r>
        <w:rPr/>
        <w:t>2.1. 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2.3. Обеспечить возврат в областной бюджет остатков неиспользованных по состоянию на 1 января 2016 г.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2">
        <w:r>
          <w:rPr>
            <w:rStyle w:val="InternetLink"/>
          </w:rPr>
          <w:t>абзацем первым пункта 5 статьи 242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использованных на 1 января 2016 г. остатков субсидий и иных межбюджетных трансфертов на те же цели в 2016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  <w:lang w:eastAsia="en-US"/>
        </w:rPr>
        <w:t xml:space="preserve">Руководителям муниципальных бюджетных учреждений культуры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  <w:lang w:eastAsia="en-US"/>
        </w:rPr>
        <w:t xml:space="preserve"> обеспечить в срок до 1 мая 2016 г. внесение на рассмотрение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  <w:lang w:eastAsia="en-US"/>
        </w:rPr>
        <w:t xml:space="preserve"> предложений для разработки проектов постановлений Администрацией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  <w:lang w:eastAsia="en-US"/>
        </w:rPr>
        <w:t xml:space="preserve"> о внесении изменений в Планы мероприятий («дорожные карты») по развитию отраслей социальной сферы в части установленных показателей заработной платы отдельных категорий работников с учетом  фактически достигнутых целевых показателей за 2015 год.</w:t>
      </w:r>
    </w:p>
    <w:p>
      <w:pPr>
        <w:pStyle w:val="ConsPlusNormal"/>
        <w:ind w:firstLine="709"/>
        <w:jc w:val="both"/>
        <w:rPr/>
      </w:pPr>
      <w:r>
        <w:rPr/>
        <w:t xml:space="preserve">4. Главным распорядителям средств бюджета Балко-Грузского сельского поселения, руководителям муниципальных бюджетных учреждений культуры: </w:t>
      </w:r>
    </w:p>
    <w:p>
      <w:pPr>
        <w:pStyle w:val="ConsPlusNormal"/>
        <w:ind w:firstLine="709"/>
        <w:jc w:val="both"/>
        <w:rPr/>
      </w:pPr>
      <w:r>
        <w:rPr/>
        <w:t>4.1. Принять меры по недопущению образования в 2016 году просроченной кредиторской задолженности по расходам за счёт средств бюджета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 Обеспечить принятие правовых актов, устанавливающих обязанность муниципальных учреждений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/>
      </w:pPr>
      <w:r>
        <w:rPr/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ConsPlusNormal"/>
        <w:ind w:firstLine="709"/>
        <w:jc w:val="both"/>
        <w:rPr/>
      </w:pPr>
      <w:r>
        <w:rPr/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/>
      </w:pPr>
      <w:r>
        <w:rPr/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/>
      </w:pPr>
      <w:r>
        <w:rPr/>
        <w:t>обеспечение уплаты налогов, сборов и иных обязательных платежей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Обязать соответствующими правовыми актами органов местного самоуправления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подведомственные им муниципальные учреждения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разработать и принять к исполнению аналогичные мер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 Главным распорядителям средств бюджет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, осуществляющим функции и полномочия учредителей муниципальных бюджетных учреждений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     </w:t>
      </w:r>
    </w:p>
    <w:p>
      <w:pPr>
        <w:pStyle w:val="ConsPlusNormal"/>
        <w:ind w:firstLine="709"/>
        <w:jc w:val="both"/>
        <w:rPr/>
      </w:pPr>
      <w:r>
        <w:rPr/>
        <w:t>6. Установить, что предоставление из бюджета Балко-Грузского сельского поселения субсидий муниципальным бюджетным и автономным учреждениям Балко-Груз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главным распорядителем средств бюджета Балко-Грузского сельского посе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 и нормативными правовыми актами Балко-Груз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Администрацией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Установить, что предоставление из бюджет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 (далее – получатель субсидии), осуществляется в 2016 году в соответствии с порядками, утвержденными постановлениями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, и договорами (соглашениями), заключенными между главными распорядителями средств бюджета </w:t>
      </w:r>
      <w:r>
        <w:rPr>
          <w:sz w:val="28"/>
        </w:rPr>
        <w:t>Балко-Грузского сельского поселения</w:t>
      </w:r>
      <w:r>
        <w:rPr/>
        <w:t xml:space="preserve"> </w:t>
      </w:r>
      <w:r>
        <w:rPr>
          <w:sz w:val="28"/>
          <w:szCs w:val="28"/>
        </w:rPr>
        <w:t>и получателями субсидии. В договорах (соглашениях) в числе других условий предусматр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остатка субсидий, не использованного в течение текущего финансового года (за исключением субсидий, предоставленных за фактически произведенные затра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 главного распорядителя средств бюджет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и органа муниципального финансового контроля на проведение проверок соблюдения получателями субсидий условий, целей и порядка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возврата сумм, использованных получателями субсидии, в случае установления по итогам проверок, проведенных главными распорядителями средств бюджет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, а также органами муниципального финансового контроля, факта нарушения условий, установленных при предоставлении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ожидаемые результаты предоставления субсидий (за исключением субсидий, предоставленных за фактически произведенные затра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енная и (или) количественная характеристика достижения за счет предоставления субсидий целевых показателей соответствующей муниципальной программы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(за исключением субсидий, предоставленных за фактически произведенные затра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й (перечень затрат, на финансовое обеспечение которых предоставляются субсидии, а также перечень документов, представляемых получателем для получения субсидии) (за исключением субсидий, предоставленных за фактически произведенные затраты)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рядок и сроки представления отчетности об использовании субсидий, установленные главным распорядителем средств бюджет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(за исключением субсидий, предоставленных за фактически произведенные затраты).</w:t>
      </w:r>
    </w:p>
    <w:p>
      <w:pPr>
        <w:pStyle w:val="ConsPlusNormal"/>
        <w:ind w:firstLine="709"/>
        <w:jc w:val="both"/>
        <w:rPr/>
      </w:pPr>
      <w:r>
        <w:rPr/>
        <w:t>8. Установить, что получатели средств бюджета Балко-Грузского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6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8.1. 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8.2.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/>
        <w:t xml:space="preserve">8.2.1. В размере до 100 процентов суммы договора (муниципального контракта), но не более лимитов бюджетных обязательств, доведенных на </w:t>
        <w:br/>
        <w:t xml:space="preserve">2016 год по соответствующему коду бюджетной классификации, – по договорам (муниципальным контрактам) о приобретении знаков почтовой оплаты, </w:t>
        <w:br/>
        <w:t>о пользовании почтовыми абонентскими ящикам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.</w:t>
      </w:r>
    </w:p>
    <w:p>
      <w:pPr>
        <w:pStyle w:val="ConsPlusNormal"/>
        <w:ind w:firstLine="709"/>
        <w:jc w:val="both"/>
        <w:rPr/>
      </w:pPr>
      <w:r>
        <w:rPr/>
        <w:t>8.2.2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 Балко-Груз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3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 и Ростовской области.</w:t>
      </w:r>
    </w:p>
    <w:p>
      <w:pPr>
        <w:pStyle w:val="ConsPlusNormal"/>
        <w:ind w:firstLine="709"/>
        <w:jc w:val="both"/>
        <w:rPr/>
      </w:pPr>
      <w:r>
        <w:rPr/>
        <w:t>9. Установить, что в 2016 году не допускается:</w:t>
      </w:r>
    </w:p>
    <w:p>
      <w:pPr>
        <w:pStyle w:val="ConsPlusNormal"/>
        <w:ind w:firstLine="709"/>
        <w:jc w:val="both"/>
        <w:rPr/>
      </w:pPr>
      <w:r>
        <w:rPr/>
        <w:t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Балко-Грузского сельского поселения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 на выплаты по оплате труда главных распорядителей средств бюджета муниципального район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муниципальных служащих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>10. Руководителям муниципальных бюджетных учреждений  необходимо принять аналогичные меры по обеспечению исполнения лимитов бюджетных обязательств за счёт средств местных бюджетов и принять аналогичные меры по обеспечению исполнения расходных обязательств за счёт средств от иной приносящей доход деятельност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остановление вступает в силу со дня его подписания и распространяется на правоотношения, возникшие с 1 января 2016 г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2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Глава Балко-Грузского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сельского поселения             _____________ И.Г.Дмитриев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basedOn w:val="Style11"/>
    <w:qFormat/>
    <w:rPr>
      <w:color w:val="808080"/>
    </w:rPr>
  </w:style>
  <w:style w:type="character" w:styleId="Style15">
    <w:name w:val="Название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3208FEB3267E0735682DFAD9B0CC94907F678FFCA3A8C0C575D9715C3A771A635E20D22C92uBZ5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6:00Z</dcterms:created>
  <dc:creator>Прохорова Елена Викторовна</dc:creator>
  <dc:description/>
  <cp:keywords/>
  <dc:language>en-US</dc:language>
  <cp:lastModifiedBy>Admin</cp:lastModifiedBy>
  <cp:lastPrinted>2016-02-25T16:21:00Z</cp:lastPrinted>
  <dcterms:modified xsi:type="dcterms:W3CDTF">2016-02-25T13:21:00Z</dcterms:modified>
  <cp:revision>24</cp:revision>
  <dc:subject/>
  <dc:title> </dc:title>
</cp:coreProperties>
</file>