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Егорлыкского  района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товской 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6» февраля  2016 г.                            №   44                              х. Мирный</w:t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ли может привести к конфликту интересов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 273-ФЗ «О противодействии коррупции»  руководствуясь  Уставом  муниципального образования «Балко-Грузское сельское поселение»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подписания и подлежит обнародова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а Балко-Грузского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_____________                А.А. Завгородний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Балко-Грузского </w:t>
      </w:r>
    </w:p>
    <w:p>
      <w:pPr>
        <w:pStyle w:val="Normal"/>
        <w:ind w:left="5245" w:right="-143" w:hanging="13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6.02.2016 г. № 44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ми служащими Администрации           Балко-Грузского  сельского поселения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 сельского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 Главе Балко-Грузского сельского поселения  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Уведомления  Глава Балко-Грузского сельского поселения  рассматривает лично, а также  могут быть переданы для рассмотрения  должностному лицу,  специалисту по вопросам  кадровой работе  который осуществляет предварительное рассмотрение уведомлений  (далее – должностное лицо). 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В ходе предварительного рассмотрения уведомлений должностное лицо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м о комиссии по соблюдению требований к служебному поведению муниципальных служащих администрации   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</w:rPr>
        <w:t>рекомендует муниципальному служащему и (или) Главе Балко-Груз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.02.2016  № 44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Балко-Груз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7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Балко-Груз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лица,  )            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2"/>
      <w:bookmarkStart w:id="9" w:name="sub_112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8:00Z</dcterms:created>
  <dc:creator>User</dc:creator>
  <dc:description/>
  <cp:keywords/>
  <dc:language>en-US</dc:language>
  <cp:lastModifiedBy>User</cp:lastModifiedBy>
  <cp:lastPrinted>2016-02-16T13:26:00Z</cp:lastPrinted>
  <dcterms:modified xsi:type="dcterms:W3CDTF">2016-02-16T09:26:00Z</dcterms:modified>
  <cp:revision>6</cp:revision>
  <dc:subject/>
  <dc:title/>
</cp:coreProperties>
</file>