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Егорлыкского  район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6  года                          №      43                                х. Мирны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Балко-Груз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  <w:t xml:space="preserve">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года 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на 2016 год ,( согласно прилож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И.о. Главы   Балко-Груз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А.А. Завгородний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алко-Груз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6.02.2016  №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И.о. Главы   Балко-Грузского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А.А. Завгородний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3:00Z</dcterms:created>
  <dc:creator>User</dc:creator>
  <dc:description/>
  <cp:keywords/>
  <dc:language>en-US</dc:language>
  <cp:lastModifiedBy>User</cp:lastModifiedBy>
  <cp:lastPrinted>2016-02-16T13:24:00Z</cp:lastPrinted>
  <dcterms:modified xsi:type="dcterms:W3CDTF">2016-02-16T09:24:00Z</dcterms:modified>
  <cp:revision>5</cp:revision>
  <dc:subject/>
  <dc:title/>
</cp:coreProperties>
</file>