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1  февраля 2016 год                               №    27                               х. Мирный    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финан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sz w:val="28"/>
          <w:szCs w:val="28"/>
        </w:rPr>
        <w:t xml:space="preserve">расчета размера ассигнований бюджета </w:t>
      </w:r>
      <w:r>
        <w:rPr>
          <w:color w:val="000000"/>
          <w:sz w:val="28"/>
          <w:szCs w:val="28"/>
        </w:rPr>
        <w:t>Балко-Грузск</w:t>
      </w:r>
      <w:r>
        <w:rPr>
          <w:sz w:val="28"/>
          <w:szCs w:val="28"/>
        </w:rPr>
        <w:t>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указанные цели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и протяженности 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п. 11 ч.2 ст.30 Устава муниципального образования «Балко-Грузское сельское поселение»</w:t>
      </w:r>
      <w:r>
        <w:rPr>
          <w:color w:val="000000"/>
          <w:sz w:val="28"/>
          <w:szCs w:val="28"/>
        </w:rPr>
        <w:t>,</w:t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Применять нормативы финансовых затрат на капитальный ремонт, ремонт, содержание автомобильных дорог местного значения V категории в размере (на 1 км в ценах 2012 года), утвержденные Постановлением Правительства Ростовской области от 13.01.2012 г.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. Утвердить Правила расчета размера ассигнований бюджета поселения на капитальный ремонт, ремонт, содержание автомобильных дорог местного значения всех категорий для формирования расходов бюджета поселения на очередной финансовый год и плановый период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становить, что при расчете размера ассигнований бюджета поселения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405256;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533285;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од – 0,0659289;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,0624795.»</w:t>
      </w:r>
    </w:p>
    <w:p>
      <w:pPr>
        <w:pStyle w:val="Normal"/>
        <w:rPr/>
      </w:pPr>
      <w:r>
        <w:rPr>
          <w:sz w:val="28"/>
          <w:szCs w:val="28"/>
        </w:rPr>
        <w:t xml:space="preserve">4. Утвердить перечень и протяженность автомобильных дорог общего пользования местного  значения на территории </w:t>
      </w:r>
      <w:r>
        <w:rPr>
          <w:color w:val="000000"/>
          <w:sz w:val="28"/>
          <w:szCs w:val="28"/>
        </w:rPr>
        <w:t>Балко-Грузск</w:t>
      </w:r>
      <w:r>
        <w:rPr>
          <w:sz w:val="28"/>
          <w:szCs w:val="28"/>
        </w:rPr>
        <w:t>ого сельского поселения  сельского поселения Егорлыкского района согласно  приложению 2 к настоящему постановл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Признать  утратившими силу постановл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12.2014г. № 350 «О нормативах финансовых затрат на капитальный ремонт, ремонт, содержание автомобильных  местного значения и правилах расчета размера ассигнований бюджета Балко-Грузского сельского поселения Егорлыкского района на указанные цели, перечня и протяженности автомобильных дорог местного значения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Балко-Груз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льского поселения ____________________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Постановление вносит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совместно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с ведущим специалистом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униципальному имуществу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ведущим специалис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муниципальн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16. № 2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расчета размера ассигнований бюджета поселения </w:t>
      </w:r>
      <w:r>
        <w:rPr>
          <w:sz w:val="28"/>
          <w:szCs w:val="28"/>
        </w:rPr>
        <w:t xml:space="preserve">на капитальный ремонт, ремонт, содержание автомобильных дорог  местного значения </w:t>
      </w:r>
      <w:r>
        <w:rPr>
          <w:sz w:val="28"/>
        </w:rPr>
        <w:t>для формирования расходов областного бюджета на очередной финансовый год и плановый период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 Нормативы финансовых затрат на капитальный ремонт, ремонт, содержание автомобильных дорог местного значения V категории (на 1 км в ценах 2012 года), утвержденные постановлением Администрацией Балко-Грузского сельского поселения, применяются для формирования расходов бюджета поселения на капитальный ремонт, ремонт, содержание автомобильных дорог местного значения (далее – автомобильные дороги)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 x 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 x  К</w:t>
      </w:r>
      <w:r>
        <w:rPr>
          <w:sz w:val="28"/>
          <w:szCs w:val="28"/>
          <w:vertAlign w:val="subscript"/>
        </w:rPr>
        <w:t>кат.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 – установленный норматив финансовых затрат на капитальный ремонт, ремонт, содержание 1 км автомобильных дорог V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применяемый индекс потребительских цен, согласованный Правительством Ростовской области и учитываемый при формировании бюджета поселения на соответствующи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</w:t>
      </w:r>
      <w:r>
        <w:rPr>
          <w:sz w:val="28"/>
        </w:rPr>
        <w:t>.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КОЭФФИЦИЕНТЫ, 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67"/>
        <w:gridCol w:w="2867"/>
        <w:gridCol w:w="2305"/>
      </w:tblGrid>
      <w:tr>
        <w:trPr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Категории автомобильных дорог</w:t>
            </w:r>
          </w:p>
        </w:tc>
      </w:tr>
      <w:tr>
        <w:trPr>
          <w:trHeight w:val="193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3. Определение размера ассигнований бюджета на капитальный ремонт и ремонт автомобильных дорог осуществляется по формулам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змер ассигнований бюджета поселения на выполнение работ по капитальному ремонту автомобильных дорог каждой категории</w:t>
        <w:br/>
        <w:t>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– приведенный норматив финансовых затрат на работы по капитальному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капитальному ремонту в планируемом периоде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бюджета поселения на выполнение работ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– приведенный норматив финансовых затрат на работы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ремонту в планируемом период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бюджета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 Расчет размера ассигнований бюджета поселения на содержание автомобильных дорог осуществ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252"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размер ассигнований бюджета</w:t>
      </w:r>
      <w:r>
        <w:rPr>
          <w:sz w:val="26"/>
          <w:szCs w:val="26"/>
        </w:rPr>
        <w:t xml:space="preserve"> поселения на выполнение</w:t>
      </w:r>
      <w:r>
        <w:rPr>
          <w:sz w:val="28"/>
          <w:szCs w:val="28"/>
        </w:rPr>
        <w:t xml:space="preserve"> работ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коэффициент, применяемый при расчете размера ассигнований бюджета поселения на содержание автомобильных дорог на очередно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, установленный постановлением Администрации Балко-Груз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бюджета поселения на выполнение работ по содержанию автомобильных дорог определяется как сумма ассигнований бюджета поселения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5. Формирование расходов бюджета поселения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  февраля 2016г.№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по территори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Егорлыкского района Ростовской области с твердым покрытием.</w:t>
      </w:r>
    </w:p>
    <w:p>
      <w:pPr>
        <w:pStyle w:val="Normal"/>
        <w:ind w:left="284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45" w:type="dxa"/>
        <w:jc w:val="left"/>
        <w:tblInd w:w="2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5"/>
        <w:gridCol w:w="3736"/>
        <w:gridCol w:w="2268"/>
        <w:gridCol w:w="1985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</w:t>
            </w:r>
          </w:p>
        </w:tc>
      </w:tr>
      <w:tr>
        <w:trPr>
          <w:trHeight w:val="4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6,5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Мирный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Первооснователей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Почтов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Механизаторск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Молодеж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Вишнев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Новостроек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Клуб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Школь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Восточ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,1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Балко-Грузски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5,2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Балко-Грузски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,7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Тавричан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,0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Тавричан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Ферм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общей протяженностью 228,0 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Гайдамач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Ферм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общей протяженностью 378,0 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Гайдамач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Клуб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общей протяженностью 387,0 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Мирны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200 м х. Советский ул. Центр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500 м х. Гайдамачка ул. Магистр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1459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6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6-01-29T09:50:00Z</cp:lastPrinted>
  <dcterms:modified xsi:type="dcterms:W3CDTF">2016-01-29T06:50:00Z</dcterms:modified>
  <cp:revision>33</cp:revision>
  <dc:subject/>
  <dc:title>РОССИЙСКАЯ ФЕДЕРАЦИЯ</dc:title>
</cp:coreProperties>
</file>