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 № 2</w:t>
      </w:r>
    </w:p>
    <w:p>
      <w:pPr>
        <w:pStyle w:val="Normal"/>
        <w:rPr/>
      </w:pPr>
      <w:r>
        <w:rPr>
          <w:sz w:val="28"/>
          <w:szCs w:val="28"/>
        </w:rPr>
        <w:t>15 января  2016 год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несением изменений областным законом от 28.12.2015 № 484-ЗС и Областным законом от 20.10.2015  № 429-ЗС  в Областной закон «Об административных правонарушениях» № 273-ЗС от 25.10.2002 г., и    руководствуясь п. 11 ст. 30  гл. 4 Устава 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244 от 10.10.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Дмитриев И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2 от 15 янва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ирошникова Д.В.- специалист первой категории,  уполномочен составлять протоколы об административных правонарушениях; предусмотренных статьями 2.1; 2.5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2.3; 3.2;  3.3;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Завгородний А.А.- ведущий специалист,  уполномочен составлять протоколы об административных правонарушениях предусмотренных статьями: 2.4;2.5;  2.6;  2.7;  4.1;  5.1;  5.2;  7.1; 7.2; 8.1;  8.2;  8.3;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User</cp:lastModifiedBy>
  <cp:lastPrinted>2016-01-15T08:42:00Z</cp:lastPrinted>
  <dcterms:modified xsi:type="dcterms:W3CDTF">2016-01-15T04:43:00Z</dcterms:modified>
  <cp:revision>16</cp:revision>
  <dc:subject/>
  <dc:title> </dc:title>
</cp:coreProperties>
</file>