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декабря 2015 г.                                №  412.1</w:t>
        <w:tab/>
        <w:t xml:space="preserve">                             х. Мирный</w:t>
      </w:r>
      <w:r>
        <w:rPr/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формирования,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ия и ведения планов-графиков закупок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еспечения муниципальных нужд заказчиков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 Правительства Российской Федерации от 05.06.2015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пунктом 3 части статьи 27 Устава муниципального образования «Балко-Грузское сельское поселение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формирования, утверждения и ведения планов - графиков закупок для обеспечения муниципальных нужд заказчиков Балко-Грузского сельского поселения 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c момента подписания и применяется к правоотношениям, возникшим с 01.01.2016 года,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 сельского поселения                                   И.Г.Дмитрие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5 года № 412.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ов-графиков закупок для обеспечения муниципальных нужд заказчиков Балко-Груз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 порядке  формирования, утверждения и ведения планов-графиков закупок товаров, работ, услуг для обеспечения муниципальных нужд заказчиков Балко-Грузского сельского поселения (далее - Порядок)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ы) и постановлением Правительства Российской Федерации от 05.06.2015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ы-графики закупок утверждаются в течение 10 рабочих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Муниципальными заказчиками, действующими от имени муниципального образования «Балко-Грузское сельское поселение» (далее –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Бюджетными учреждениями, созданными органами местного самоуправления, за исключением закупок, осуществляемых в соответствии с частями 2 и 6 статьи 15 закона о контрактной системе, со дня утверждения плана финансово-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ы-графики закупок формируются лицами, указанными в пункте 2 настоящего Порядка, ежегодно на очередной финансовый год в соответствии с планом закупок в срок не позднее 15 декабря текущего года, с учетом следующих поло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е заказчики, указанные в подпункте 2.1 пункта 2 настоящего Порядка в сроки, установленные главным распорядителям средств  бюджета поселения, но не позднее 15 декабря текущего года: формируют планы-графики закупок после внесения проекта Решения о бюджете на рассмотрение Собрания депутатов Балко-Груз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реждения, указанные в подпункте 2.2 пункта 2 настоящего Порядка в сроки, установленные органами, осуществляющими функции и полномочия их учредителя, но не позднее 15 декабря текущего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Собрания депутатов Егорлык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 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период осуществления закупки, включаемой в план-график закупок лиц, указанных в пункте 2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указанные в пункте 2 настоящего порядка, ведут планы-графики закупок в соответствии с положениями закона о контрактной системе, постановления Правительства РФ и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менения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тмены заказчиком закупки, предусмотренной планом-графиком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бразовавшейся экономии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Реализации решения, принятого заказчиком по итогам обязательного общественного обсуждения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несение изменений в план-график закупок по каждому объекту закупки осуществляется не позднее, чем за 10 календарных дней до дня размещения в единой информационной систем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, извещения об осуществлении закупки, направления приглашения принять участие в определении поставщика (подрядчика, исполнителя,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о контрактной системе; 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ормирование и ведение планов закупок осуществляется в соответствии с требованиями к форме планов закупок товаров, работ, услуг, утвержденных постановлением Правительства РФ.</w:t>
      </w:r>
    </w:p>
    <w:sectPr>
      <w:type w:val="nextPage"/>
      <w:pgSz w:w="11906" w:h="16838"/>
      <w:pgMar w:left="113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7:03:00Z</dcterms:created>
  <dc:creator>Ушакова</dc:creator>
  <dc:description/>
  <cp:keywords/>
  <dc:language>en-US</dc:language>
  <cp:lastModifiedBy>User</cp:lastModifiedBy>
  <cp:lastPrinted>2016-02-26T16:15:00Z</cp:lastPrinted>
  <dcterms:modified xsi:type="dcterms:W3CDTF">2023-10-15T07:25:00Z</dcterms:modified>
  <cp:revision>5</cp:revision>
  <dc:subject/>
  <dc:title>Об утверждении Положения о Порядке</dc:title>
</cp:coreProperties>
</file>