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2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8 декабр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5 год и на плановый период 2016 и 2017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Постановления следует читать в следующей редакции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6 год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 с 01 января 2016г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8.12.2015г. № 4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50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90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10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20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30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40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40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060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2437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2438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0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 0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 0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4 1 00 0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20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30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40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90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0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10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510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1 00 0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 24150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60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70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8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9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 0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0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spacing w:val="-6"/>
          <w:sz w:val="28"/>
          <w:szCs w:val="28"/>
        </w:rPr>
        <w:t>242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20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 0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70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 0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24350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 00 0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0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 0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 0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24470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 0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 0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 0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42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3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4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5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0 00 0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 0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90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0 00 0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1 00 0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00190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 00 0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0 723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10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20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3</w:t>
      </w:r>
      <w:r>
        <w:rPr>
          <w:sz w:val="28"/>
          <w:szCs w:val="28"/>
        </w:rPr>
        <w:t>00</w:t>
      </w:r>
      <w:r>
        <w:rPr>
          <w:sz w:val="28"/>
        </w:rPr>
        <w:t xml:space="preserve">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40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50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sz w:val="28"/>
          <w:szCs w:val="28"/>
        </w:rPr>
        <w:t>99 0 00 0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240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24260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90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0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1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2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3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4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5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6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00 24570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39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10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20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  28.12.2015г. № 4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8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1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 </w:t>
            </w:r>
          </w:p>
        </w:tc>
      </w:tr>
      <w:tr>
        <w:trPr>
          <w:trHeight w:val="7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Admin</cp:lastModifiedBy>
  <cp:lastPrinted>2016-01-08T15:25:00Z</cp:lastPrinted>
  <dcterms:modified xsi:type="dcterms:W3CDTF">2016-01-08T12:25:00Z</dcterms:modified>
  <cp:revision>158</cp:revision>
  <dc:subject/>
  <dc:title> </dc:title>
</cp:coreProperties>
</file>