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ЛКО-ГРУ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ЕГОРЛЫК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№ 387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10 » декабря 2015  г.                                                                           х. Мирный</w:t>
      </w:r>
    </w:p>
    <w:p>
      <w:pPr>
        <w:pStyle w:val="ConsPlusTitle"/>
        <w:widowControl/>
        <w:ind w:right="39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ind w:right="396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Рассмотрение обращений граждан Администрацией Балко-Грузского сельского поселения и личный прием граждан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руководствуясь  Уставом муниципального образования «Балко-Грузское сельское поселени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Рассмотрение обращений граждан Администрацией  Балко-Грузского сельского поселения и личный прием  граждан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итать утратившим силу: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Балко-Грузского сельского поселения от 01.10.2014 года № 233 «Об утверждении административного регламента по предоставлению муниципальной услуги «Рассмотрение обращений граждан, личный прием граждан»;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остановление Администрации Балко-Грузского сельского поселения от 27.04.2015 года № 126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О внесении изменений в Постановление Администрации Балко-Грузского сельского поселения  от 01.10.2014 года № 233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Рассмотрение обращений граждан Администрацией Балко-Грузского сельского поселения и личный прием граждан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Опубликовать информацию об утверждении Административного регламента в информационном  бюллетене  Балко-Грузского сельского поселения  «Муниципальный  вестник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Административный регламент обнародовать путем размещения в сети Интернет на официальном сайте Администрации Балко-Груз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Контроль за исполнением постановления оставляю за собой. 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Балко-Груз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   </w:t>
        <w:tab/>
        <w:t>_________________            И.Г.Дмитриев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2:00Z</dcterms:created>
  <dc:creator>User</dc:creator>
  <dc:description/>
  <dc:language>en-US</dc:language>
  <cp:lastModifiedBy>Роман</cp:lastModifiedBy>
  <cp:lastPrinted>2015-12-11T15:40:00Z</cp:lastPrinted>
  <dcterms:modified xsi:type="dcterms:W3CDTF">2015-12-11T14:32:00Z</dcterms:modified>
  <cp:revision>2</cp:revision>
  <dc:subject/>
  <dc:title/>
</cp:coreProperties>
</file>