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35"/>
        <w:gridCol w:w="3993"/>
      </w:tblGrid>
      <w:tr>
        <w:trPr/>
        <w:tc>
          <w:tcPr>
            <w:tcW w:w="383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7 декабря  2015  г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Балко-Груз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6 – 2018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Балко-Грузского сельского поселения от 09.09.2013 г. № 30 «</w:t>
      </w:r>
      <w:r>
        <w:rPr>
          <w:szCs w:val="28"/>
        </w:rPr>
        <w:t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15.07.2015 года № 200 «</w:t>
      </w:r>
      <w:r>
        <w:rPr/>
        <w:t>Об утверждении порядка и сроков разработки прогноза социально-экономического развития</w:t>
      </w:r>
    </w:p>
    <w:p>
      <w:pPr>
        <w:pStyle w:val="TextBody"/>
        <w:rPr/>
      </w:pPr>
      <w:r>
        <w:rPr/>
        <w:t xml:space="preserve">Балко-Грузского сельского поселения и составления проекта  бюджета </w:t>
      </w:r>
    </w:p>
    <w:p>
      <w:pPr>
        <w:pStyle w:val="TextBody"/>
        <w:rPr/>
      </w:pPr>
      <w:r>
        <w:rPr/>
        <w:t>Балко-Грузского сельского поселения Егорлыкского района на 2016 год и на плановый период 2017 и 2018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Балко-Грузского сельского поселения на 2016 – 2018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х направлений налоговой политики Балко-Грузского сельского поселения на 2016 – 2018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Балко-Грузского сельского поселения                                     И.Г.Дмитриев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5 № 384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политики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 на 2016 – 2018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налоговой политики в 2014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Балко-Груз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Балко-Груз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Балко-Грузского сельского поселения за 2014 год составило: по доходам в сумме </w:t>
      </w:r>
      <w:r>
        <w:rPr>
          <w:sz w:val="28"/>
          <w:szCs w:val="28"/>
        </w:rPr>
        <w:t>11672,4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11034,5 </w:t>
      </w:r>
      <w:r>
        <w:rPr>
          <w:spacing w:val="-6"/>
          <w:sz w:val="28"/>
        </w:rPr>
        <w:t>тыс. рублей, что выше показателей 2013 года на 1495,2 тыс.рублей по доходам и на 1439,9 тыс.рублей по расходам</w:t>
      </w:r>
      <w:r>
        <w:rPr>
          <w:sz w:val="28"/>
          <w:szCs w:val="28"/>
        </w:rPr>
        <w:t xml:space="preserve">. Такие показатели сложились за счет областных средств: на ремонт автомобильных дорог местного значения, </w:t>
      </w:r>
      <w:r>
        <w:rPr>
          <w:color w:val="000000"/>
          <w:sz w:val="28"/>
          <w:szCs w:val="28"/>
        </w:rPr>
        <w:t>на погашение кредиторской задолженности по мероприятиям по развитию газификации в сельской местности :Разработка ПСД на строительство газопровода низкого давления по ул. Центральная в х. Балко-Грузский Егорлыкского района, расходы на софинансирование повышения заработной платы работникам муниципальных учреждений культуры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Балко-Грузского сельского поселения за 2014 год сложился дефицит – 637,9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Балко-Грузского сельского поселения – собственные налоговые и неналоговые доходы, их объем составил 7197,1 </w:t>
      </w:r>
      <w:r>
        <w:rPr>
          <w:sz w:val="28"/>
        </w:rPr>
        <w:t>тыс</w:t>
      </w:r>
      <w:r>
        <w:rPr>
          <w:sz w:val="28"/>
          <w:szCs w:val="28"/>
        </w:rPr>
        <w:t>. рублей, или на 61,7 процента всех поступлений. Уменьшение по сравнению с 2013 годом составил 990,5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реализацию 6 муниципальных программ направлено 5546,0 тыс.рублей или 50,3 процента расходов бюджета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 доходы бюджета поселения составили 4150,0 тыс.рублей или 44,4 процента к годовому плану. Расходы исполнены в сумме 4600,5 тыс.рублей или 43,2 процента к годовому плану. По сравнению с аналогичным периодом прошлого года произошёл рост по доходам на 62,9 тыс.рублей и уменьшение по расходам на 12,2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бюджетной политики обозначены основными направлениями бюджетной политики на 2016 год и плановый период 2017 и 2018 годов, одобренных на заседании Правительства Российской Федерации 25.06.2015, сформулированы в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повышения эффективности управления </w:t>
      </w:r>
      <w:r>
        <w:rPr>
          <w:bCs/>
          <w:sz w:val="28"/>
          <w:szCs w:val="28"/>
        </w:rPr>
        <w:t>муниципальными финансами на период до 2018 года в Балко-Грузском сельском поселении</w:t>
      </w:r>
      <w:r>
        <w:rPr>
          <w:sz w:val="28"/>
          <w:szCs w:val="28"/>
        </w:rPr>
        <w:t>, утвержденной постановлением Администрации Балко-Грузского сельского поселения от 25.05.2014 № 15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устойчивости бюджета Балко-Грузского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оставлены задачи по: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услуг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закупок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дминистрации Балко-Груз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поселения будет обеспечиваться путем реализации муниципальных программ Балко-Груз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 xml:space="preserve">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,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Балко-Груз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Балко-Грузского сельского поселения от 23.10.2015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Балко-Груз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лана мероприятий, направленных на рост доходов, оптимизацию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поселения. Данные документы планируются к разработке после принятия аналогичных порядков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>. В 2015-2017 годах расходы будут возрастать. В их числе по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оритетность задач позволит сократить риск «размывания ресурсов», обеспечив достижение основных задач и целей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Балко-Груз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поселения учтено решение о сокращении расходов бюджета на 5 процентов в реальном выражении, за исключением социально и законодательно защищенных статей (оплата труда с учетом начислений, резервный фонд Администрации Балко-Груз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Style14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продолжится размещение брошюры «Бюджет для граждан». Это позволит граждана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B245F4D8B3D28FC13DB488E03156AD552CCA013EF6102r7u8L" TargetMode="External"/><Relationship Id="rId4" Type="http://schemas.openxmlformats.org/officeDocument/2006/relationships/hyperlink" Target="consultantplus://offline/ref=989EC9A5C55AAF70477DD8A7DF7F5911473C2B5B4C863D28FC13DB488Er0u3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5:00Z</dcterms:created>
  <dc:creator>Пресс-служба</dc:creator>
  <dc:description/>
  <cp:keywords/>
  <dc:language>en-US</dc:language>
  <cp:lastModifiedBy>User</cp:lastModifiedBy>
  <cp:lastPrinted>2015-12-07T10:47:00Z</cp:lastPrinted>
  <dcterms:modified xsi:type="dcterms:W3CDTF">2015-12-07T06:49:00Z</dcterms:modified>
  <cp:revision>16</cp:revision>
  <dc:subject/>
  <dc:title>Постановление от 06.09.2012 № 864</dc:title>
</cp:coreProperties>
</file>