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36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26 ноября  2015 г.                                                                                                  х. 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 муниципальную программу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 от 02.09.2013 года № 216 «Об утверждении Порядка разработки, реализации и оценки эффективности муниципальных программ Балко-Грузского сельского поселения», от 02.09.2013 года № 217 «Об утверждении Методических рекомендаций по разработке и реализации муниципальных программ Балко-Грузского сельского поселения», руководствуясь п.3 ст.27 Устав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нести изменения в приложение 1 к постановлению № </w:t>
      </w:r>
      <w:r>
        <w:rPr>
          <w:sz w:val="24"/>
          <w:szCs w:val="24"/>
        </w:rPr>
        <w:t xml:space="preserve"> 340.1 от 09.11.2015 г «</w:t>
      </w:r>
      <w:r>
        <w:rPr>
          <w:kern w:val="2"/>
          <w:sz w:val="24"/>
          <w:szCs w:val="24"/>
        </w:rPr>
        <w:t>Об утверждении муниципальной программы Балко-Груз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4"/>
          <w:szCs w:val="24"/>
        </w:rPr>
        <w:t xml:space="preserve"> и </w:t>
      </w:r>
      <w:r>
        <w:rPr>
          <w:bCs/>
          <w:sz w:val="24"/>
          <w:szCs w:val="24"/>
        </w:rPr>
        <w:t>изложить муниципальную программу в новой редакции согласно приложению</w:t>
      </w:r>
      <w:r>
        <w:rPr>
          <w:kern w:val="2"/>
          <w:sz w:val="24"/>
          <w:szCs w:val="24"/>
        </w:rPr>
        <w:t xml:space="preserve">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алко-Груз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                                         И.Г. Дмитрие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1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68 от 26.11.2015 г.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я в постоянной готовности и реконструкция  системы оповещения насел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690,2 тыс. руб., в том числе за счет средств бюджета сельского поселения 690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690,2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4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302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- год –23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- 10,8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10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>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Балко-Грузском сельском поселении функционирует система оповещения. </w:t>
        <w:br/>
      </w:r>
      <w:r>
        <w:rPr>
          <w:spacing w:val="-4"/>
          <w:sz w:val="24"/>
          <w:szCs w:val="24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4"/>
          <w:szCs w:val="24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учреждений культуры, администрации, населения Балко-Груз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алко-Грузского сельского поселения определены приоритеты и будут достигнуты цели муниципальной политики Балко-Грузского сельского поселения по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высить уровень безопасность учреждений,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хват населения оповещаемого системой оповещ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</w:t>
        <w:br/>
        <w:t>подпрограмм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на кровле здания Луначарского СДК расчетной молниезащит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монтаж эвакуационного освещения  (установка объемных самосветящихся знаков пожарной безопасности с автономным питанием и от электросети) в здании МБУК БГСП «Луначарский СДК», используемых на путях эвакуации;</w:t>
      </w:r>
    </w:p>
    <w:p>
      <w:pPr>
        <w:pStyle w:val="Normal"/>
        <w:autoSpaceDE w:val="false"/>
        <w:snapToGrid w:val="false"/>
        <w:spacing w:lineRule="auto" w:line="23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установка автоматической пожарной сигнализации в зданиях МБУК БГСП «Луначарский СДК»</w:t>
      </w:r>
      <w:r>
        <w:rPr/>
        <w:t>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приобретение, обслуживание огнетушите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систем оповещения людей о пожаре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ремонт противопожарного водоснабжения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выполнение ремонтных работ ТГУ «Каскад-150» в Балко-Грузском СДК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Cs/>
        </w:rPr>
        <w:t>Финансирование</w:t>
      </w:r>
      <w:r>
        <w:rPr>
          <w:rFonts w:cs="Times New Roman" w:ascii="Times New Roman" w:hAnsi="Times New Roman"/>
        </w:rPr>
        <w:t xml:space="preserve"> основных мероприятий подпрограммы «Пожарная безопасность» по</w:t>
      </w:r>
      <w:r>
        <w:rPr>
          <w:rFonts w:cs="Times New Roman" w:ascii="Times New Roman" w:hAnsi="Times New Roman"/>
          <w:bCs/>
        </w:rPr>
        <w:t xml:space="preserve"> муниципальным бюджетным учреждениям культуры </w:t>
      </w:r>
      <w:r>
        <w:rPr>
          <w:rFonts w:cs="Times New Roman" w:ascii="Times New Roman" w:hAnsi="Times New Roman"/>
        </w:rPr>
        <w:t>Балко-Грузского сельского поселения</w:t>
      </w:r>
      <w:r>
        <w:rPr>
          <w:rFonts w:cs="Times New Roman" w:ascii="Times New Roman" w:hAnsi="Times New Roman"/>
          <w:bCs/>
        </w:rPr>
        <w:t xml:space="preserve"> производится за счёт средств местного бюджета в виде субсидий на иные цели, имеющих целевое направление расходования средств бюджета </w:t>
      </w:r>
      <w:r>
        <w:rPr>
          <w:rFonts w:cs="Times New Roman" w:ascii="Times New Roman" w:hAnsi="Times New Roman"/>
        </w:rPr>
        <w:t xml:space="preserve">Балко-Грузского сельского поселения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левое использование средств  в рамках данной программы не допускаетс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униципальными бюджетными учреждениями культуры </w:t>
      </w:r>
      <w:r>
        <w:rPr>
          <w:rFonts w:cs="Times New Roman" w:ascii="Times New Roman" w:hAnsi="Times New Roman"/>
        </w:rPr>
        <w:t>Балко-Грузского сельского поселения</w:t>
      </w:r>
      <w:r>
        <w:rPr>
          <w:rFonts w:cs="Times New Roman" w:ascii="Times New Roman" w:hAnsi="Times New Roman"/>
          <w:bCs/>
        </w:rPr>
        <w:t xml:space="preserve"> ежемесячно предоставляется отчёт о расходовании средств субсидий на иные цели в соответствии с </w:t>
      </w:r>
      <w:r>
        <w:rPr>
          <w:rFonts w:cs="Times New Roman" w:ascii="Times New Roman" w:hAnsi="Times New Roman"/>
        </w:rPr>
        <w:t>основными мероприятиями подпрограммы «Пожарная безопасность» 1-го числа месяца, следующего за отчётным месяцем по форме, установленной администрацией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Балко-Грузского сельского поселения отсутствуют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сроков, отведенных на эти мероприят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Порядок взаимодействия ответственного </w:t>
        <w:br/>
        <w:t>исполнителя и участников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план реализации проводится на основании предложений от участников программы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нтроль за исполнением муниципальной программы осуществляется главо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О реализации муниципальной программы за год готовится отчет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4"/>
          <w:szCs w:val="24"/>
        </w:rPr>
        <w:t>Годовой отчет о его утверждении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здел 7. Подпрограмма</w:t>
      </w:r>
      <w:r>
        <w:rPr>
          <w:sz w:val="24"/>
          <w:szCs w:val="24"/>
        </w:rPr>
        <w:t xml:space="preserve"> «Пожарная безопасность» </w:t>
        <w:br/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658,2 тыс. руб., в том числе за счет средств бюджета сельского поселения 658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658,2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77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302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 238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- 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9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2020 год- 9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   0,0 тыс. руб.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За последние три года за счет бюджета поселения приобретено 3 ранцевых огнетушителя, 1 противопожарный щит, 1 переносная мотопом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ходя из существующих угроз в Балко-Грузском сельском поселении, необходимо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</w:rPr>
        <w:t>дооснащение противопожарным оборудованием администрации</w:t>
      </w:r>
      <w:r>
        <w:rPr>
          <w:bCs/>
          <w:sz w:val="24"/>
          <w:szCs w:val="24"/>
        </w:rPr>
        <w:t xml:space="preserve"> Балко-Грузского сельского поселения, бюджетных учреждений куль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Балко-Груз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выполненных мероприятий по противопожарной пропаганд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приобретенного противопожарного оборудова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- 1 этап 2014-2016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2017-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дооснащение противопожарным оборудованием учреждения  культуры Балко-Грузского сельского поселения и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658,2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год –  77,4 тыс. руб.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2015 год – 302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238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7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9,8 тыс.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20 год – 9,8 тыс. руб.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8"/>
        </w:rPr>
        <w:t>Раздел 8. Подпрограмма</w:t>
      </w:r>
      <w:r>
        <w:rPr>
          <w:sz w:val="24"/>
          <w:szCs w:val="28"/>
        </w:rPr>
        <w:t xml:space="preserve">  «Защита от чрезвычайных ситуаций»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дпрограммы  «Защита от чрезвычайных ситуаций»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 xml:space="preserve">Балко-Грузского </w:t>
            </w:r>
            <w:r>
              <w:rPr>
                <w:sz w:val="24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32,0 тыс. руб., в том числе за счет средств бюджета 32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32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7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   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дпрограмма направлена на обеспечение и повышение уровня защищенности населения и территории </w:t>
      </w:r>
      <w:r>
        <w:rPr>
          <w:bCs/>
          <w:sz w:val="24"/>
          <w:szCs w:val="28"/>
        </w:rPr>
        <w:t>Балко-Грузского</w:t>
      </w:r>
      <w:r>
        <w:rPr>
          <w:sz w:val="24"/>
          <w:szCs w:val="28"/>
        </w:rPr>
        <w:t xml:space="preserve">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соответствии со Стратегией социально-экономического развития Балко-Грузского сельского поселения на период до 202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обретение первичных средств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Цель подпрограммы –</w:t>
      </w:r>
      <w:r>
        <w:rPr>
          <w:bCs/>
          <w:color w:val="FF0000"/>
          <w:sz w:val="24"/>
          <w:szCs w:val="28"/>
        </w:rPr>
        <w:t xml:space="preserve"> </w:t>
      </w:r>
      <w:r>
        <w:rPr>
          <w:rFonts w:eastAsia="Calibri"/>
          <w:bCs/>
          <w:sz w:val="24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4"/>
          <w:szCs w:val="28"/>
        </w:rPr>
        <w:t>Балко-Грузского</w:t>
      </w:r>
      <w:r>
        <w:rPr>
          <w:rFonts w:eastAsia="Calibri"/>
          <w:sz w:val="24"/>
          <w:szCs w:val="28"/>
        </w:rPr>
        <w:t xml:space="preserve">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хват населения оповещаемого системой оповеще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1 этап 2014-2016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2017-2020 годы.</w:t>
      </w:r>
    </w:p>
    <w:p>
      <w:pPr>
        <w:pStyle w:val="Normal"/>
        <w:autoSpaceDE w:val="false"/>
        <w:ind w:left="709" w:firstLine="60"/>
        <w:jc w:val="both"/>
        <w:rPr/>
      </w:pPr>
      <w:r>
        <w:rPr>
          <w:sz w:val="24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закупить не менее 64 штук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ить охват населения оповещаемого техническими средствами оповещения до 9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ддержание в готовности и модернизация систем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4"/>
          <w:szCs w:val="28"/>
        </w:rPr>
        <w:t>по предупреждению и ликвидации чрезвычайных ситуаций Балко-Груз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32,0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4 год – 27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7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1,0 тыс.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20 год –1,0 тыс. руб.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bookmarkStart w:id="8" w:name="Par676"/>
      <w:bookmarkEnd w:id="8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муниципальной программе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828"/>
        <w:gridCol w:w="1134"/>
        <w:gridCol w:w="708"/>
        <w:gridCol w:w="851"/>
        <w:gridCol w:w="850"/>
        <w:gridCol w:w="851"/>
        <w:gridCol w:w="709"/>
        <w:gridCol w:w="992"/>
        <w:gridCol w:w="709"/>
        <w:gridCol w:w="708"/>
        <w:gridCol w:w="42"/>
        <w:gridCol w:w="667"/>
        <w:gridCol w:w="38"/>
        <w:gridCol w:w="813"/>
        <w:gridCol w:w="864"/>
      </w:tblGrid>
      <w:tr>
        <w:trPr>
          <w:tblHeader w:val="true"/>
          <w:trHeight w:val="559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7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3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п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7-2020</w:t>
            </w:r>
          </w:p>
        </w:tc>
      </w:tr>
      <w:tr>
        <w:trPr>
          <w:trHeight w:val="14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000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ё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онтаж эвакуационного освещения   в здании МБУК БГСП «Луначар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color w:val="000000"/>
              </w:rPr>
              <w:t>0112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систем оповещения людей о пожаре в зданиях МБУК БГСП «Луначарский СД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пожарного резервуара в х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6:00Z</dcterms:created>
  <dc:creator>Гавриленко Ю.А.</dc:creator>
  <dc:description/>
  <cp:keywords/>
  <dc:language>en-US</dc:language>
  <cp:lastModifiedBy>User</cp:lastModifiedBy>
  <cp:lastPrinted>2015-12-01T15:20:00Z</cp:lastPrinted>
  <dcterms:modified xsi:type="dcterms:W3CDTF">2015-12-02T11:55:00Z</dcterms:modified>
  <cp:revision>6</cp:revision>
  <dc:subject/>
  <dc:title> </dc:title>
</cp:coreProperties>
</file>