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2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ТОСКАЯ 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ГОРЛЫКСКИЙ  РАЙОН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КО-ГРУЗСКОГО 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 ноября 2015 г.                             №    367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. Побегайлову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ст.39.3., 39.20 Земельного Кодекса Российской Федерации, Федеральным законом от 17.04.2006 года № 53-ФЗ « О внесении изменений в Земельный кодекс Российской Федерации, Федеральный Закон « О введении в действие Земельного Кодекса Российской Федерации»,Федеральный закон « О государственной  регистрации 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Уставом  муниципального образования «Балко-Грузского сельское поселение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ать собственнику  здания, сооружения  Побегайлову Павлу Николаевичу, земельный  участок, государственная собственность на который не разграничена, находящийся в границах  Балко-Грузского сельского поселения,  категория земель – земли  сельскохозяйственного назначения,  площадью 5336 кв.м., кадастровый номер, которого  61:10:0600011:816, местоположение: Ростовская область, Егорлыкский район,  Балко-Грузское сельское поселение, 0,2 км на юг от х. Балко-Грузский, разрешенное использование: для размещения зданий, строений, сооружений, используемых для производства, хранения и первичной  переработки сельскохозяйственной продукции, находящийся на праве аренды  с 22.01.2014 года на основании договора  аренды №22012014 от 22.01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  специалисту по вопросам имущественных и земельных отношений (Ракитянскому С.Г.)  подготовить для заключения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 Гр. Побегайлову Павлу   Николаевичу обеспечить  государственную регистрацию права собственности на земельный участок  в соответствии с Федеральным законам  № 122-ФЗ от 21.07.1997г 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специалиста первой категории по вопросам имущественных и земельных отношений (Ракитянскому С.Г.)   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 сельского поселения   ____________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  отдела имущественных отношений    __________   Е.В. Оганесян</w:t>
      </w:r>
    </w:p>
    <w:p>
      <w:pPr>
        <w:pStyle w:val="Normal"/>
        <w:rPr/>
      </w:pPr>
      <w:r>
        <w:rPr/>
        <w:t>ведущий специалист отдела  ______________  Т.Е. Фед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komp</dc:creator>
  <dc:description/>
  <dc:language>en-US</dc:language>
  <cp:lastModifiedBy>Роман</cp:lastModifiedBy>
  <cp:lastPrinted>2015-11-24T10:29:00Z</cp:lastPrinted>
  <dcterms:modified xsi:type="dcterms:W3CDTF">2015-11-30T08:36:00Z</dcterms:modified>
  <cp:revision>2</cp:revision>
  <dc:subject/>
  <dc:title>АДМИНСИТРАЦИЯ ЕГОРЛЫКСКОГО РАЙОНА</dc:title>
</cp:coreProperties>
</file>