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>Постановление № 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ноября 2015 г</w:t>
      </w:r>
      <w:r>
        <w:rPr>
          <w:sz w:val="32"/>
          <w:szCs w:val="32"/>
        </w:rPr>
        <w:t xml:space="preserve">.                                                                           </w:t>
      </w:r>
      <w:r>
        <w:rPr/>
        <w:t>х. Мир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. Беспалов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ст.39.3., 39.20 Земельного Кодекса Российской Федерации, Федеральным законом от 17.04.2006 года № 53-ФЗ « О внесении изменений в Земельный кодекс Российской Федерации, Федеральный Закон « О введении в действие Земельного Кодекса Российской Федерации»,Федеральный закон « О государственной  регистрации 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Уставом  муниципального образования «Балко-Грузского сельское поселение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Продать собственнику  здания, сооружения  Беспаловой Наталье Васильевне, земельный  участок, государственная собственность на который не разграничена, находящийся в границах  Балко-Грузского сельского поселения,  категория земель – земли  сельскохозяйственного назначения,  площадью 10700 кв.м., кадастровый номер, которого  61:10:0600011:802, местоположение: Ростовская область, Егорлыкский район,  Балко-Грузское сельское поселение, 75 м на север от северной окраины  х. Балко-Грузский, разрешенное использование: под зданиями, строениями, сооружениями, используемыми для производства, хранения и первичной  переработки сельскохозяйственной продукции, находящийся на праве аренды  с 27.01.2014 года на основании договора  аренды №27012014 .</w:t>
      </w:r>
    </w:p>
    <w:p>
      <w:pPr>
        <w:pStyle w:val="Normal"/>
        <w:jc w:val="both"/>
        <w:rPr/>
      </w:pPr>
      <w:r>
        <w:rPr>
          <w:sz w:val="28"/>
          <w:szCs w:val="28"/>
        </w:rPr>
        <w:t>2. Ведущему  специалисту по вопросам имущественных и земельных отношений (Ракитянскому С.Г.)  подготовить для заключения договор купли-продаж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3. Гр. Беспаловой Наталье Васильевне обеспечить  государственную регистрацию права собственности на земельный участок  в соответствии с Федеральным законам  № 122-ФЗ от 21.07.1997г 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специалиста первой категории по вопросам имущественных и земельных отношений (Ракитянскому С.Г.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____________                             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7:00Z</dcterms:created>
  <dc:creator>komp</dc:creator>
  <dc:description/>
  <dc:language>en-US</dc:language>
  <cp:lastModifiedBy>Роман</cp:lastModifiedBy>
  <cp:lastPrinted>2015-11-24T11:08:00Z</cp:lastPrinted>
  <dcterms:modified xsi:type="dcterms:W3CDTF">2015-11-30T08:37:00Z</dcterms:modified>
  <cp:revision>2</cp:revision>
  <dc:subject/>
  <dc:title>АДМИНСИТРАЦИЯ ЕГОРЛЫКСКОГО РАЙОНА</dc:title>
</cp:coreProperties>
</file>