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190" w:hRule="atLeast"/>
        </w:trPr>
        <w:tc>
          <w:tcPr>
            <w:tcW w:w="94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40" w:hanging="198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остовская область Егорлык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Балко-Грузского сельского поселения</w:t>
            </w:r>
          </w:p>
          <w:p>
            <w:pPr>
              <w:pStyle w:val="Heading3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Heading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 № 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16  ноября  2015 г.                                                                                        х. Ми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5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ст. 30 Устава муниципального образования «Балко-Грузского сельское поселение» </w:t>
      </w:r>
    </w:p>
    <w:p>
      <w:pPr>
        <w:pStyle w:val="Normal"/>
        <w:keepNext w:val="true"/>
        <w:spacing w:lineRule="auto" w:line="240" w:before="360" w:after="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</w:t>
      </w:r>
      <w:r>
        <w:rPr>
          <w:rFonts w:cs="Times New Roman" w:ascii="Times New Roman" w:hAnsi="Times New Roman"/>
          <w:sz w:val="28"/>
        </w:rPr>
        <w:t xml:space="preserve">Балко-Грузского </w:t>
      </w:r>
      <w:r>
        <w:rPr>
          <w:rFonts w:cs="Times New Roman" w:ascii="Times New Roman" w:hAnsi="Times New Roman"/>
          <w:spacing w:val="-2"/>
          <w:sz w:val="28"/>
        </w:rPr>
        <w:t xml:space="preserve">сельского  поселения 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8"/>
        </w:rPr>
        <w:t>Балко-Грузского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сельского по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Контроль за исполнением настоящего постановления возложить на ведущего специалиста по земельным  и имущественным отнош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Балко-Грузского                                   И.Г.Дмитри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Балко-Грузского</w:t>
      </w:r>
      <w:r>
        <w:rPr>
          <w:rFonts w:cs="Times New Roman" w:ascii="Times New Roman" w:hAnsi="Times New Roman"/>
          <w:color w:val="000000"/>
          <w:sz w:val="28"/>
        </w:rPr>
        <w:t xml:space="preserve">  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54 от   16.11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ий административный регламент разработа н  в целях обеспечения единства, полноты и качества организации и предоставления Администрацией</w:t>
      </w:r>
      <w:r>
        <w:rPr>
          <w:rFonts w:cs="Times New Roman" w:ascii="Times New Roman" w:hAnsi="Times New Roman"/>
          <w:sz w:val="28"/>
        </w:rPr>
        <w:t xml:space="preserve"> Балко-Груз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информационных стендах , размещаемых в помещениях Администрации </w:t>
      </w:r>
      <w:r>
        <w:rPr>
          <w:rFonts w:cs="Times New Roman" w:ascii="Times New Roman" w:hAnsi="Times New Roman"/>
          <w:sz w:val="28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МФЦ Егорлыкского района, на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 Балко-Груз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 Балко-Грузского сельского поселения: </w:t>
      </w:r>
      <w:r>
        <w:rPr>
          <w:rFonts w:cs="Times New Roman" w:ascii="Times New Roman" w:hAnsi="Times New Roman"/>
          <w:sz w:val="28"/>
          <w:szCs w:val="28"/>
        </w:rPr>
        <w:t>ул. Почтовая 1а, х. Мирный, Егорлыкского района Ростовской области, телефон 8(86370) 46301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графиком (режимом) работы можно ознакомиться  на официальном сайте Администрации Балко-Грузского 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Ростовская область, Егорлыкский район, ст. Егорлыкская, пер. Гагарина, 8-б, телефон 8(86370)20415, 20424, 20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МФЦ:</w:t>
      </w:r>
      <w:r>
        <w:rPr/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egorlyk.</w:t>
        </w:r>
        <w:r>
          <w:rPr>
            <w:rStyle w:val="InternetLink"/>
            <w:b/>
            <w:bCs/>
            <w:sz w:val="28"/>
            <w:szCs w:val="28"/>
          </w:rPr>
          <w:t>mfc</w:t>
        </w:r>
        <w:r>
          <w:rPr>
            <w:rStyle w:val="InternetLink"/>
            <w:sz w:val="28"/>
            <w:szCs w:val="28"/>
          </w:rPr>
          <w:t>61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Балко-Грузского 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л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Балко-Грузского 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Балко-Грузского 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ля получения муниицпальной услуги заявители представляют в Администрацию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, в МФЦ или  посредством федеральной информационной системы "Единый портал  государственных и муниципальных услуг" документы указа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редставить в Администрацию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не вправе отказывать заявителю в приеме документов, необходимых для предоставления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казание сотрудниками,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сектора имущественных и земельных отношений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Балко-Грузского 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 с 10.00-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ятница с 9.00-16.0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2.0-13.00 обеденный переры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среда не приемный день, суббота. воскресенье-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Егорлык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Балко-Грузского 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Балко-Грузского 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</w:rPr>
        <w:t xml:space="preserve">Главой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 xml:space="preserve">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изации  и предоставления услуги , а также требований административного регламента  сотрудники Администрации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алоба на нарушение порядка предоставления  услуги, выразившееся в неправомерных действиях (бездействиях) сотпостурудников МФЦ, рассматривается Администрацией</w:t>
      </w:r>
      <w:r>
        <w:rPr>
          <w:rFonts w:cs="Times New Roman" w:ascii="Times New Roman" w:hAnsi="Times New Roman"/>
          <w:sz w:val="28"/>
        </w:rPr>
        <w:t xml:space="preserve"> 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Балко-Грузского 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  <w:r>
        <w:rPr>
          <w:rFonts w:cs="Times New Roman" w:ascii="Times New Roman" w:hAnsi="Times New Roman"/>
          <w:color w:val="000000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r>
        <w:rPr>
          <w:rFonts w:cs="Times New Roman" w:ascii="Times New Roman" w:hAnsi="Times New Roman"/>
          <w:sz w:val="28"/>
          <w:lang w:val="en-US"/>
        </w:rPr>
        <w:t>sp</w:t>
      </w:r>
      <w:r>
        <w:rPr>
          <w:rFonts w:cs="Times New Roman" w:ascii="Times New Roman" w:hAnsi="Times New Roman"/>
          <w:sz w:val="28"/>
        </w:rPr>
        <w:t>10106@</w:t>
      </w:r>
      <w:r>
        <w:rPr>
          <w:rFonts w:cs="Times New Roman" w:ascii="Times New Roman" w:hAnsi="Times New Roman"/>
          <w:sz w:val="28"/>
          <w:lang w:val="en-US"/>
        </w:rPr>
        <w:t>donpa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  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Балко-Груз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И.Г.Дмитр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Балко-Грузского 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Заявление о прекращении права 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НАЧАЛО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МФЦ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Администрация</w:t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  <w:tab/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Рассмотрение заявления</w:t>
      </w:r>
    </w:p>
    <w:p>
      <w:pPr>
        <w:pStyle w:val="Normal"/>
        <w:spacing w:lineRule="auto" w:line="240" w:before="0" w:after="0"/>
        <w:rPr>
          <w:rFonts w:ascii="Consolas" w:hAnsi="Consolas" w:eastAsia="Consolas" w:cs="Consolas"/>
          <w:sz w:val="24"/>
        </w:rPr>
      </w:pPr>
      <w:r>
        <w:rPr>
          <w:rFonts w:eastAsia="Consolas" w:cs="Consolas" w:ascii="Consolas" w:hAnsi="Consolas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Подготовка проекта постановления Администрации  </w:t>
      </w:r>
      <w:r>
        <w:rPr>
          <w:rFonts w:cs="Times New Roman" w:ascii="Times New Roman" w:hAnsi="Times New Roman"/>
        </w:rPr>
        <w:t>Балко-Грузског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Consolas" w:cs="Consolas" w:ascii="Consolas" w:hAnsi="Consolas"/>
        </w:rPr>
        <w:t>сельского поселения  о прекращении права</w:t>
      </w:r>
    </w:p>
    <w:p>
      <w:pPr>
        <w:pStyle w:val="Normal"/>
        <w:spacing w:lineRule="auto" w:line="240" w:before="0" w:after="0"/>
        <w:jc w:val="righ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Письменный мотивированный отказ в предоставлении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4"/>
        </w:rPr>
      </w:pPr>
      <w:r>
        <w:rPr>
          <w:rFonts w:eastAsia="Consolas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</w:rPr>
      </w:pPr>
      <w:r>
        <w:rPr>
          <w:rFonts w:eastAsia="Consola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856.5iN27TJHgUC0x2AlSZbSdFMkI8eg36eJKzPiQDf9-C2SEAniTQ4W9Ua7-WRt-55BurVbrV5u3RmW3AuX9MAZXEs6a7mAOjbgvsVHFJRJ42Pi_RJb4ZdxVvz1ntdpUqJttK0RbMKId5soZQA-I1-HZQ.5df71b9132e38b450b6e80fa5aa0dc093d7b0126&amp;url=http%3A%2F%2Fegorlyk.mfc61.ru%2Fdocumentlist&amp;uuid=&amp;state=PEtFfuTeVD5kpHnK9lio9dp88zwjJi%2BA9wwjDIux7f8Zuv0g6oZ30w%3D%3D&amp;data=&amp;b64e=3&amp;sign=8ed49728866a2098a5a89004268218f2&amp;keyno=0&amp;cst=AiuY0DBWFJ4EhnbxqmjDhcJafb4o9nVcLv0GbMJHAICZcssKanthu9cZJuwe-6jNABndf2hStH2W9sKGxdNu2SZF-OLrTEC4i3osgM8RPbMlW5d8HGVQcJEJHNTcnOqgey-oGPvRMwkB9EgbeiRXrAP3zV15aq5QQwiCk_rboxjPFWWHT2fPJ4f9xnawzcgHnnZVlM2yXpw&amp;ref=orjY4mGPRjk5boDnW0uvlrrd71vZw9kpibIAK_uZ4bXPPqLHfBGm8Gngivye3EFB5kcbsqrbBPwg1prnXkMCGBbb3hWsZw2D5YGE45MUhCwabq5p1QFw4SggXIciPqiWbPkAlhTIClUoBRph0EM2zDO5NjAXrjb1EB7H39AHpvmVT2_jc3U7he6xxO8de-4rXu09ehg9_1hGMVoeU9Xx0GJ24q-H8Dvp564YsiwpZbvbdXEjY32y9PmYn6ZRguiCWKbiorZ6AZ0EKy9M9hlSG2hywh5ieuOjhQ_NmshblP0_qQwMB_-r3UXr07ap_eBTecC1MvnrO7k577QiRhkmTtijH2lXNqX_51TDX2LCgvvBXsy1_HbX7IHLWSXLxOIpgqFzMjlayisW2crlE_vozQ&amp;l10n=ru&amp;cts=1446209025550&amp;mc=3.7328364957106523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7:00Z</dcterms:created>
  <dc:creator>User</dc:creator>
  <dc:description/>
  <dc:language>en-US</dc:language>
  <cp:lastModifiedBy>Роман</cp:lastModifiedBy>
  <cp:lastPrinted>2015-11-18T09:01:00Z</cp:lastPrinted>
  <dcterms:modified xsi:type="dcterms:W3CDTF">2015-11-18T08:47:00Z</dcterms:modified>
  <cp:revision>2</cp:revision>
  <dc:subject/>
  <dc:title/>
</cp:coreProperties>
</file>