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96"/>
        <w:gridCol w:w="4351"/>
        <w:gridCol w:w="3092"/>
        <w:gridCol w:w="239"/>
      </w:tblGrid>
      <w:tr>
        <w:trPr>
          <w:trHeight w:val="89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9580</wp:posOffset>
                      </wp:positionV>
                      <wp:extent cx="6279515" cy="154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>
                                      <w:trHeight w:val="130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1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88"/>
                                        </w:tblGrid>
                                        <w:tr>
                                          <w:trPr>
                                            <w:trHeight w:val="113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>АДМИНИСТРАЦИЯ БОЛЬШЕЛОГ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  <w:tab w:val="left" w:pos="1440" w:leader="none"/>
                                                </w:tabs>
                                                <w:spacing w:before="240" w:after="0"/>
                                                <w:ind w:left="0" w:hanging="0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ru-RU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1.9pt;mso-wrap-distance-left:9pt;mso-wrap-distance-right:9pt;mso-wrap-distance-top:0pt;mso-wrap-distance-bottom:0pt;margin-top:35.4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МИНИСТРАЦИЯ БОЛЬШЕЛОГ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40" w:leader="none"/>
                                          </w:tabs>
                                          <w:spacing w:before="24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ЕГОРЛЫКСКСКОГО  РАЙОНА 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ОСТОВСКОЙ  ОБЛАСТИ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lang w:val="ru-RU" w:eastAsia="ru-RU"/>
              </w:rPr>
              <w:t>ПОСТАНОВЛЕНИЕ №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16 ноября  2015г</w:t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</w:t>
            </w:r>
            <w:r>
              <w:rPr>
                <w:b/>
                <w:szCs w:val="28"/>
              </w:rPr>
              <w:t>х. Мирн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 №35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Балко-Груз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 руководствуясь ст.30 Устава муниципального образования «Балко-Груз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ind w:firstLine="595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Балко-Груз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szCs w:val="28"/>
        </w:rPr>
        <w:t>Балко-Грузского</w:t>
      </w:r>
      <w:r>
        <w:rPr>
          <w:rFonts w:eastAsia="Times New Roman CYR"/>
          <w:color w:val="000000"/>
          <w:szCs w:val="28"/>
        </w:rPr>
        <w:t xml:space="preserve">   сельского поселения </w:t>
      </w:r>
      <w:r>
        <w:rP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  Контроль за исполнением настоящего постановления возложить на 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Глава Балко-Грузского                                     И.Г. Дмитриев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Балко-Груз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</w:t>
      </w:r>
      <w:r>
        <w:rPr>
          <w:szCs w:val="28"/>
        </w:rPr>
        <w:t>353 от  16.11. 2015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</w:t>
      </w:r>
      <w:r>
        <w:rPr>
          <w:szCs w:val="28"/>
        </w:rPr>
        <w:t xml:space="preserve"> Балко-Груз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 , размещаемых в помещениях Администрации </w:t>
      </w:r>
      <w:r>
        <w:rPr>
          <w:szCs w:val="28"/>
        </w:rPr>
        <w:t xml:space="preserve">Балко-Грузского </w:t>
      </w:r>
      <w:r>
        <w:rPr/>
        <w:t>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алко-Груз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</w:t>
      </w:r>
      <w:r>
        <w:rPr/>
        <w:t>ул. Почтовая 1а, х. Мирный Егорлыкского района Ростовской области, телефон: 8(86370)46301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Балко-Грузского  сельского поселения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szCs w:val="28"/>
          </w:rPr>
          <w:t>egorlyk.</w:t>
        </w:r>
        <w:r>
          <w:rPr>
            <w:rStyle w:val="InternetLink"/>
            <w:b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Балко-Груз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Балко-Грузского </w:t>
      </w:r>
      <w:r>
        <w:rPr/>
        <w:t>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Балко-Грузского 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</w:t>
      </w:r>
      <w:r>
        <w:rPr>
          <w:szCs w:val="28"/>
        </w:rPr>
        <w:t xml:space="preserve"> Балко-Грузского  </w:t>
      </w:r>
      <w:r>
        <w:rPr>
          <w:bCs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Балко-Грузского  </w:t>
      </w:r>
      <w:r>
        <w:rPr/>
        <w:t>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Балко-Грузского  сельского поселения и передаются  специалисту сектора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 – 12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Балко-Грузского        </w:t>
      </w:r>
      <w:r>
        <w:rPr/>
        <w:t xml:space="preserve">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каждого заявителя, включенного в очередь, специалистом сектора имущественных и земельных отношений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ециалист сектора  имущественных и земельных отношений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Балко-Грузского 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</w:t>
      </w:r>
      <w:r>
        <w:rPr>
          <w:szCs w:val="28"/>
        </w:rPr>
        <w:t xml:space="preserve"> Балко-Грузского 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</w:t>
      </w:r>
      <w:r>
        <w:rPr>
          <w:szCs w:val="28"/>
        </w:rPr>
        <w:t xml:space="preserve"> Балко-Грузского  </w:t>
      </w:r>
      <w:r>
        <w:rPr>
          <w:bCs/>
          <w:szCs w:val="28"/>
        </w:rPr>
        <w:t>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 , а также требований административного регламента  сотрудники Администрации </w:t>
      </w:r>
      <w:r>
        <w:rPr>
          <w:szCs w:val="28"/>
        </w:rPr>
        <w:t xml:space="preserve">Балко-Грузского  </w:t>
      </w:r>
      <w:r>
        <w:rPr/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</w:t>
      </w:r>
      <w:r>
        <w:rPr>
          <w:szCs w:val="28"/>
        </w:rPr>
        <w:t xml:space="preserve"> Балко-Грузского 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 xml:space="preserve">Балко-Грузского 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Балко-Груз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  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10106@</w:t>
      </w:r>
      <w:r>
        <w:rPr>
          <w:lang w:val="en-US"/>
        </w:rPr>
        <w:t>donpa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szCs w:val="28"/>
        </w:rPr>
        <w:t xml:space="preserve">   или официальный интернет-сайт Администрации Балко-Грузского 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алко-Грузского 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И.Г. 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>
          <w:szCs w:val="28"/>
        </w:rPr>
        <w:t xml:space="preserve">Балко-Грузского  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7:00Z</dcterms:created>
  <dc:creator>mashburo</dc:creator>
  <dc:description/>
  <cp:keywords/>
  <dc:language>en-US</dc:language>
  <cp:lastModifiedBy>User</cp:lastModifiedBy>
  <cp:lastPrinted>2015-11-17T16:50:00Z</cp:lastPrinted>
  <dcterms:modified xsi:type="dcterms:W3CDTF">2015-11-17T12:50:00Z</dcterms:modified>
  <cp:revision>6</cp:revision>
  <dc:subject/>
  <dc:title> </dc:title>
</cp:coreProperties>
</file>