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69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ind w:left="-142" w:right="-1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БАЛКО-ГРУЗСКОГО СЕЛЬСКОГО ПОСЕЛ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lineRule="auto" w:line="240" w:before="240" w:after="0"/>
              <w:ind w:left="2880"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84"/>
        <w:gridCol w:w="227"/>
      </w:tblGrid>
      <w:tr>
        <w:trPr>
          <w:trHeight w:val="365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16» ноября 2015г               №35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7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Х. Мирный                                     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30 Устава муниципального образования «Балко-Грузское сельское поселен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возложить на ведущего специалиста по земельным  и имущественным отношениям (Ракитянский С.Г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лава  Балко-Грузского                               Дмитриев И.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Балко-Грузского 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 </w:t>
      </w:r>
      <w:r>
        <w:rPr>
          <w:rFonts w:cs="Times New Roman" w:ascii="Times New Roman" w:hAnsi="Times New Roman"/>
          <w:sz w:val="28"/>
        </w:rPr>
        <w:t>350 от  16.11.2015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Балко-Грузск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</w:t>
      </w:r>
      <w:r>
        <w:rPr>
          <w:rFonts w:cs="Times New Roman" w:ascii="Times New Roman" w:hAnsi="Times New Roman"/>
          <w:color w:val="FF0000"/>
          <w:sz w:val="28"/>
        </w:rPr>
        <w:t xml:space="preserve">п. 11 ст. 39.10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 , размещаемых в помещениях Администрации Балко-Грузского сельского поселения, МАУ МФЦ Б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Сведения о месте нахождения Администрации:  </w:t>
      </w:r>
      <w:r>
        <w:rPr>
          <w:rFonts w:cs="Times New Roman" w:ascii="Times New Roman" w:hAnsi="Times New Roman"/>
          <w:color w:val="FF0000"/>
          <w:sz w:val="28"/>
        </w:rPr>
        <w:t>ул. Почтовая 1а, х. Мирный Егорлыкского района Ростовской области, телефон: 8(86370)46301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Балко-Грузского сельского поселения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МФЦ: </w:t>
      </w:r>
      <w:r>
        <w:rPr>
          <w:sz w:val="28"/>
          <w:szCs w:val="28"/>
        </w:rPr>
        <w:t>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 сектор имущественных и земельных отношений Администрации Балко-Груз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Балко-Груз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ицпальной услуги заявители представляют в Администрацию Балко-Груз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Балко-Груз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Балко-Груз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дачу  материалов для рассмотрения в Администрацию Балко-Груз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Балко-Груз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Балко-Груз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Балко-Груз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Балко-Груз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 и предоставления услуги , а также требований административного регламента  сотрудники Администрации  Балко-Груз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Балко-Груз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 Балко-Груз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Балко-Груз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Балко-Груз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>10106@</w:t>
      </w:r>
      <w:r>
        <w:rPr>
          <w:rFonts w:cs="Times New Roman" w:ascii="Times New Roman" w:hAnsi="Times New Roman"/>
          <w:sz w:val="28"/>
          <w:lang w:val="en-US"/>
        </w:rPr>
        <w:t>donpa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 или официальный интернет-сайт Администрации Балко-Грузского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4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375"/>
        <w:gridCol w:w="2559"/>
      </w:tblGrid>
      <w:tr>
        <w:trPr>
          <w:trHeight w:val="920" w:hRule="atLeast"/>
        </w:trPr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 Балко-Грузского 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Дмитриев И.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Балко-Груз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договор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возмездного пользования земельного участк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й мотивированный отказ в предоставлении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6:00Z</dcterms:created>
  <dc:creator>Роман</dc:creator>
  <dc:description/>
  <dc:language>en-US</dc:language>
  <cp:lastModifiedBy>Роман</cp:lastModifiedBy>
  <cp:lastPrinted>2015-11-17T15:53:00Z</cp:lastPrinted>
  <dcterms:modified xsi:type="dcterms:W3CDTF">2015-11-18T08:46:00Z</dcterms:modified>
  <cp:revision>2</cp:revision>
  <dc:subject/>
  <dc:title/>
</cp:coreProperties>
</file>