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7  октября 2015 года                              №  316                        х. Мирный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№ 197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от 09.08.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 учреждений Балко-Грузского сельского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(в новой редакци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ConsPlusNormal"/>
        <w:widowControl/>
        <w:ind w:firstLine="54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нести  в Положение  об оплате труда работников муниципальных учреждений культуры Балко-Грузского сельского поселения, утверждённое приложением № 7 постановления от 09.08.2013 года № 197 «О системе оплаты труда работников муниципальных учреждений Балко-Грузского сельского поселения»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2. раздела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30 процентов ниже должностного оклада руководителя</w:t>
        <w:br/>
        <w:t>4-й квалификационной группы.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рганизацию и исполнение данного постановления возложить на ведущего специалиста по правовым и кадровым вопросам Морозову И.И..</w:t>
      </w:r>
    </w:p>
    <w:p>
      <w:pPr>
        <w:pStyle w:val="Normal"/>
        <w:ind w:firstLine="709"/>
        <w:jc w:val="both"/>
        <w:rPr/>
      </w:pPr>
      <w:r>
        <w:rPr>
          <w:sz w:val="28"/>
        </w:rPr>
        <w:t>3. Руководителям муниципальных учреждений культуры Балко-Грузского сельского поселения обеспечить соблюдение условий оплаты труда работников в соответствии с требованиями трудового законодательства и нормативно-правовыми актами органов местного самоуправления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</w:rPr>
        <w:t xml:space="preserve">          </w:t>
      </w:r>
      <w:r>
        <w:rPr>
          <w:sz w:val="28"/>
        </w:rPr>
        <w:t>4. Признать утратившим силу постановление № 178 от 06.06.2015г «</w:t>
      </w:r>
      <w:r>
        <w:rPr>
          <w:color w:val="000000"/>
          <w:sz w:val="28"/>
          <w:szCs w:val="28"/>
        </w:rPr>
        <w:t>О внесении изменений в постановление № 197 от 09.08.2013 «О системе оплаты труда работников муниципальных  учреждений Балко-Грузского сельского поселения (в новой редакции)</w:t>
      </w:r>
      <w:r>
        <w:rPr>
          <w:b/>
          <w:color w:val="000000"/>
          <w:sz w:val="28"/>
          <w:szCs w:val="28"/>
        </w:rPr>
        <w:t>»</w:t>
      </w:r>
      <w:r>
        <w:rPr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5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/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/>
        <w:t>-сектор экономики и финансов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Название Знак1"/>
    <w:basedOn w:val="Style8"/>
    <w:qFormat/>
    <w:rPr>
      <w:sz w:val="28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Admin</cp:lastModifiedBy>
  <cp:lastPrinted>2015-10-27T11:18:00Z</cp:lastPrinted>
  <dcterms:modified xsi:type="dcterms:W3CDTF">2015-10-27T08:35:00Z</dcterms:modified>
  <cp:revision>17</cp:revision>
  <dc:subject/>
  <dc:title> </dc:title>
</cp:coreProperties>
</file>