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АЛКО-ГРУЗСКОГО СЕЛЬСКОГО ПОСЕЛЕНИЯ</w:t>
      </w:r>
      <w:r>
        <w:rPr>
          <w:b/>
          <w:bCs/>
          <w:sz w:val="28"/>
          <w:szCs w:val="28"/>
        </w:rPr>
        <w:t xml:space="preserve"> 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23  октября 2015 года                              №  315                        х. Мирны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3533" w:leader="none"/>
        </w:tabs>
        <w:jc w:val="left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 утверждении Порядка изучения мнения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селения о качестве оказания  муниципальных 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услуг учреждениями культуры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алко-Грузского сельского поселения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предоставляемых муниципальных услуг и  учета мнения получателей муниципальных услуг об их качестве, руководствуясь пунктом 3 части 1 статьи 27 Устава  муниципального образования «Балко-Грузское сельское поселение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орядок изучения мнения населения о качестве оказания                  муниципальных услуг учреждениями культуры Балко-Грузском сельском поселении согласно приложению 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 Утвердить прилагаемые показатели, характеризующие общие критерии оценки качества оказания муниципальных услуг учреждениями культуры Балко-Грузском сельском поселении согласно приложению 2.</w:t>
      </w:r>
    </w:p>
    <w:p>
      <w:pPr>
        <w:pStyle w:val="Normal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3. Постановление вступает в силу с момента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TextBodyIndent"/>
        <w:tabs>
          <w:tab w:val="clear" w:pos="720"/>
          <w:tab w:val="left" w:pos="3533" w:leader="none"/>
        </w:tabs>
        <w:ind w:hanging="0"/>
        <w:jc w:val="lef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алко-Грузского сельского поселения                                Дмитриев И.Г.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-сектор экономики и финансов</w:t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лко-Груз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10.2015 № 3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изучения мнения населения о качестве оказания муниципальных услуг учреждениями культуры Балко-Груз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Настоящий Порядок изучения мнения населения о качестве оказания муниципальных услуг учреждениями культуры Балко-Грузском сельском поселении (далее – Порядок) разработан в целях повышения качества и доступности предоставления муниципальных услуг населению в Балко-Грузском сельском поселении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устанавливает процедуру изучения мнения населения Балко-Грузского сельского поселения о качестве оказания муниципальных услуг учреждениями культуры Балко-Грузском сельском поселении (далее - изучение мнения населения)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Основными целями изучения мнения населения являютс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явление степени удовлетворенности населения качеством предоставляемых муниципальных услуг учреждениями культуры Балко-Грузском сельском поселени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создание системы мониторинга качества и доступности муниципальных услуг, предоставляемых учреждениями культуры Балко-Грузском сельском поселении (далее – учреждения культуры)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работка мер, направленных на снижение административных барьеров оптимизации и повышение качества, предоставляемых муниципальных услуг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Объектами изучения мнения населения являютс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чество и доступность предоставления муниципальных услуг, включенных в перечень услуг, предоставляемых учреждениями культуры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4. Проведение изучения мнения населения осуществляется Администрацией сельского поселения.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Изучение мнения населения может осуществляться независимыми организациями на договорной основе в соответствии с действующим законодательство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Изучение мнения населения осуществляется не реже одного раза в год.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изучения мнения населения Балко-Грузского сельского поселения о качестве оказания муниципальных услуг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Изучение мнения населения производится путем письменного опроса (анкетирования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Письменный опрос (анкетирование) может проводитьс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омещениях учреждения культуры, Администрации сельского поселени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фициальном сайте Администрации Балко-Грузского сельского поселения в сети Интернет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Решение об изучении мнения населения принимается главой Балко-Грузского сельского поселения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Анкета для проведения опроса должна содержать вопросы, позволяющие оценить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фортность помещений, предназначенных для оказания муниципальных услуг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овлетворенность информированием о порядке оказания муниципальных услуг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овлетворенность респондента отношением специалистов к посетителям (внимание, вежливость, тактичность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овлетворенность графиком работы с посетителям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овлетворенность компетентностью сотрудников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овлетворенность результатом получения муниципальной услуг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Вопросы, требующие оценки качественной характеристики предоставляемой муниципальной услуги, в качестве ответа должны предлагать выбор не менее чем из пяти степеней качеств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Количество граждан, достаточное для изучения мнения населения, составляет не менее одной пятой от среднемесячного количества получателей муниципальных услуг, определяемого на основании данных за шесть месяцев, предшествующих месяцу проведения исследова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7. По результатам изучения мнения населения, Администрация сельского поселения  составляет нормативный акт, содержащий итоги изучения мнения населения и рекомендации по устранению выявленных недостатков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Итоги изучения мнения населения размещаются на официальном сайте Администрации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лко-Груз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10.2015 № 31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характеризующие общие критерии оценки качества </w:t>
      </w:r>
      <w:r>
        <w:rPr>
          <w:sz w:val="28"/>
          <w:szCs w:val="28"/>
        </w:rPr>
        <w:t>муниципальных услуг учреждениями культуры Балко-Грузском сельском посел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3821"/>
        <w:gridCol w:w="1777"/>
        <w:gridCol w:w="1428"/>
        <w:gridCol w:w="210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(значение показателя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ценк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bookmarkStart w:id="0" w:name="Par36"/>
            <w:bookmarkEnd w:id="0"/>
            <w:r>
              <w:rPr>
                <w:sz w:val="28"/>
                <w:szCs w:val="28"/>
              </w:rPr>
              <w:t>1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крытость и доступность информации об учреждении культуры (от 0 до 23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е и сокращенное наименование учреждения культуры, место нахождения, почтовый адрес, схема проезда, адрес электронной почты, структура учреждения культуры, сведения об учредителе (учредителях), учредительные докумен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4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информации на сайте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ребования к оказываемым услугам (стандарты, регламенты, описание предоставляемых услуг), материально-техническое обеспечение учреждения куль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информации на сайте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ация о выполнении муниципального задания, отчет о результатах деятельности учреждения куль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7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информации на сайте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предстоящих мероприятия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7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bookmarkStart w:id="1" w:name="Par69"/>
            <w:bookmarkEnd w:id="1"/>
            <w:r>
              <w:rPr>
                <w:sz w:val="28"/>
                <w:szCs w:val="28"/>
              </w:rPr>
              <w:t>2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фортность условий предоставления услуг и доступность их получения (от 0 до 28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ровень комфортности пребывания в учреждении культуры (места для сидения, гардероб, чистота помещений и так далее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ечень услуг, предоставляемых учреждением культуры. Ограничения по ассортименту услуг, ограничения по потребителям услуг. Дополнительные услуги, предоставляемые учреждением культуры. Услуги, предоставляемые на платной основе. Стоимость услуг. Предоставляемые льготы. Условия предоставления льго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информации на сайте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размещения информ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 0 до 3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информации на сайте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(доступность цены на оказываемые услуги, ее соответствие качеству услуги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дополнительных услуг (ксерокопирование, заказ книги в другой библиотеке, информирование о возврате нужной книги, возможность отложить книгу, соответствие качеству услуги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7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(техника безопасности, средства защиты и прочее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 0 до 3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bookmarkStart w:id="2" w:name="Par109"/>
            <w:bookmarkEnd w:id="2"/>
            <w:r>
              <w:rPr>
                <w:sz w:val="28"/>
                <w:szCs w:val="28"/>
              </w:rPr>
              <w:t>3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ремя ожидания предоставления услуги (от 0 до 12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 графика работы организации куль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та/удобство поиска необходимого изд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7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bookmarkStart w:id="3" w:name="Par136"/>
            <w:bookmarkEnd w:id="3"/>
            <w:r>
              <w:rPr>
                <w:sz w:val="28"/>
                <w:szCs w:val="28"/>
              </w:rPr>
              <w:t>4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брожелательность, вежливость, компетентность работников учреждения культуры (от 0 до 13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брожелательность, вежливость и компетентность персонала учреждения куль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8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амилии, имена, отчества, должности руководящего состава учреждений культуры, ее структурных подразделений и филиалов (при их наличии), режим, график работы; контактные телефоны, раздел для направления предложений по улучшению качества услуг организа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информации на сайте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bookmarkStart w:id="4" w:name="Par148"/>
            <w:bookmarkEnd w:id="4"/>
            <w:r>
              <w:rPr>
                <w:sz w:val="28"/>
                <w:szCs w:val="28"/>
              </w:rPr>
              <w:t>5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довлетворенность качеством оказания услуг (от 0 до 42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ровень удовлетворенности качеством оказания услуг учреждений культуры в цело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1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рядок оценки качества работы учреждения на основании определенных критериев эффективности работы, утвержденный органом, осуществляющий функции и полномочия учредителя; результаты независимой оценки качества оказания услуг учреждениями культуры, а также предложения об улучшении качества их деятельности; план по улучшению качества работы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6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информации на сайте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атериально-техническое обеспечение учреждения куль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6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 учреждения культу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тературы, пользующейся спросо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7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творческих групп, кружков по интереса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6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учрежд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оведения культурно-массовых мероприят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6 бал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учрежд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получателей услуг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1">
    <w:name w:val="Название Знак1"/>
    <w:basedOn w:val="Style8"/>
    <w:qFormat/>
    <w:rPr>
      <w:sz w:val="28"/>
      <w:szCs w:val="24"/>
    </w:rPr>
  </w:style>
  <w:style w:type="character" w:styleId="Style11">
    <w:name w:val="Основной текст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3:23:00Z</dcterms:created>
  <dc:creator>103A</dc:creator>
  <dc:description/>
  <cp:keywords/>
  <dc:language>en-US</dc:language>
  <cp:lastModifiedBy>Admin</cp:lastModifiedBy>
  <cp:lastPrinted>2015-10-26T15:53:00Z</cp:lastPrinted>
  <dcterms:modified xsi:type="dcterms:W3CDTF">2015-10-26T12:53:00Z</dcterms:modified>
  <cp:revision>14</cp:revision>
  <dc:subject/>
  <dc:title> </dc:title>
</cp:coreProperties>
</file>