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3  октября 2015 года                              №  313                        х. Мир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sz w:val="28"/>
          <w:szCs w:val="28"/>
        </w:rPr>
        <w:t>поселения от 27.03.2013 № 89</w:t>
      </w:r>
      <w:r>
        <w:rPr>
          <w:rFonts w:eastAsia="Lucida Sans Unicode"/>
          <w:b/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правовых актов Балко-Грузского сельского поселения в соответствие с действующим законодательством, на основании Постановления Администрации Егорлыкского района от 23.07.2015г. № 354 «О внесении изменений в постановление Администрации Егорлыкского района от 28.11.2012г  № 1390 «О мерах по повышению заработной платы отдельным категориям работников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Балко-Груз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7.03.2013 № 89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овышению заработной платы отдельным категориям работников» следующие изменени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-4"/>
          <w:sz w:val="28"/>
          <w:szCs w:val="28"/>
        </w:rPr>
        <w:t>Пункт 3 изложить в редакции:</w:t>
      </w:r>
    </w:p>
    <w:p>
      <w:pPr>
        <w:pStyle w:val="ConsPlusNormal"/>
        <w:widowControl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–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ботников учреждений культуры в 2014 году – 65,1 процента, в 2015 году – 63,2 процента, в 2016 году – 82,4 процента, в 2017 – 2018 году – до 100 процентов средней заработной платы по Рост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20"/>
          <w:tab w:val="left" w:pos="3533" w:leader="none"/>
        </w:tabs>
        <w:jc w:val="left"/>
        <w:rPr>
          <w:rFonts w:cs="Tahoma"/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20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Название Знак1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3:00Z</dcterms:created>
  <dc:creator>103A</dc:creator>
  <dc:description/>
  <cp:keywords/>
  <dc:language>en-US</dc:language>
  <cp:lastModifiedBy>Admin</cp:lastModifiedBy>
  <cp:lastPrinted>2015-10-26T15:22:00Z</cp:lastPrinted>
  <dcterms:modified xsi:type="dcterms:W3CDTF">2015-10-26T12:23:00Z</dcterms:modified>
  <cp:revision>11</cp:revision>
  <dc:subject/>
  <dc:title> </dc:title>
</cp:coreProperties>
</file>