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РАЙОНА РОСТОВСКОЙ  ОБЛАСТИ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№244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.09.2015 г.                                                                          х.Мирный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авил присвоения, изменения 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нулирования адресов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 Правительства Российской Федерации от 19.11.2014 № 1221 «Об утверждении Правил присвоения, изменения и аннулирования адресов», Уставом МО «Балко-Грузское  сельское поселение».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 Административный   регламент   по предоставлению муниципальной услуги «присвоение адресов и нумерацию объектов недвижимости расположенных на территории Балко-Грузского сельского поселения» привести в соответствие с Правилами присвоения, изменения и аннулирования адрес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 на официальном сайте Балко-Грузского  сельского поселе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лко-Грузского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И.Г. Дмитриев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остановлением Главы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>Балко-Грузского  сельского поселения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т  01.09.2015 г. N 244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ИСВОЕНИЯ, ИЗМЕНЕНИЯ И АННУЛИРОВАНИЯ АДРЕСОВ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ннулирования такого адреса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Балко-Грузского  сельского поселения (далее – Администрацией)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своение объекту адресации адреса осуществляе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земельных участков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помещений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3. Изменение адреса объекта адресации в случае изменения наименований и муниципального образования «Балко-Грузское сельское поселение»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кращения существова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своения объекту адресации ново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с одновременным изданием Постановления Главы Балко-Грузского сельского поселения о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ный объекту адресации адре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 хозяйственного ве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оперативного управл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лично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 заявлению прилагаются следующие документ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и предоставлении документов, указанных в пункте 34 настоящих Правил, 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труктура адреса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б) наименование субъекта Российской Федерации (Ростовская область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) наименование муниципального района (Егорлыкский район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г) наименование сельского поселения в составе муниципального района (Балко-Грузское  сельское посел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е населенного пункт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именование элемента планировочной структур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 элемента улично-дорожной се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омер земельного участк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а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бъект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льское поселение в составе муниципального райо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селенный пункт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мер земельного участ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п и номер помещения в пределах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авила написания наименований и нумерации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адресации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"-" - дефи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"." - точ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(" - открывающая круглая скоб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")" - закрывающая круглая скобк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"N" - знак номе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5:00Z</dcterms:created>
  <dc:creator>1</dc:creator>
  <dc:description/>
  <cp:keywords/>
  <dc:language>en-US</dc:language>
  <cp:lastModifiedBy>User</cp:lastModifiedBy>
  <cp:lastPrinted>2015-09-02T15:52:00Z</cp:lastPrinted>
  <dcterms:modified xsi:type="dcterms:W3CDTF">2015-09-02T11:55:00Z</dcterms:modified>
  <cp:revision>5</cp:revision>
  <dc:subject/>
  <dc:title/>
</cp:coreProperties>
</file>