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color w:val="FFFFFF"/>
          <w:lang w:val="en-US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Начальник отдела по </w:t>
      </w:r>
    </w:p>
    <w:p>
      <w:pPr>
        <w:pStyle w:val="ConsNormal"/>
        <w:widowControl/>
        <w:spacing w:lineRule="exact" w:line="240"/>
        <w:ind w:right="0" w:hanging="0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tabs>
          <w:tab w:val="clear" w:pos="708"/>
          <w:tab w:val="left" w:pos="6930" w:leader="none"/>
        </w:tabs>
        <w:rPr>
          <w:color w:val="FFFFFF"/>
          <w:sz w:val="28"/>
          <w:lang w:val="en-US"/>
        </w:rPr>
      </w:pPr>
      <w:r>
        <w:rPr>
          <w:color w:val="FFFFFF"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rFonts w:eastAsia="Cambria" w:cs="Cambria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  <w:r>
        <w:rPr/>
        <w:t xml:space="preserve"> № 2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8.2015 г</w:t>
      </w:r>
      <w:r>
        <w:rPr>
          <w:sz w:val="32"/>
          <w:szCs w:val="32"/>
        </w:rPr>
        <w:t xml:space="preserve">.                                                                           </w:t>
      </w:r>
      <w:r>
        <w:rPr/>
        <w:t>х. Мирный</w:t>
      </w:r>
    </w:p>
    <w:p>
      <w:pPr>
        <w:pStyle w:val="Normal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«О реструктуризации задолженност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арендной плате за земельные участки и списани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ней и штрафов, начисленных на сумму задолженности»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соответствии с постановлением Правительства Ростовской области от 08.07.2015 №455 «О реструктуризации задолженности по арендной плате за земельные участки и списании пеней и штрафов, начисленных на сумму задолженности», в целях урегулирования кредиторской задолженности юридических и физических лиц по арендной плате за земельные участки, находящиеся в муниципальной собственности Балко-Грузского сельского поселения, и руководствуясь Уставом муниципального образования «Балко-Грузское сельское поесление» п о с т а н о в л я ю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. Утвердить Порядок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 государственная собственность на которые не разграничена, в границах поселения и  земельных участков, находящихся в муниципальной собственности Балко-Грузского сельского поселения согласно приложению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. Осуществить в 2015 году реструктуризацию задолженности юридических и физических лиц по арендной плате за земельных участков,государственная собственность на которые не разграничена, а также земельных участков, находящихся в муниципальной собственности Балко-Грузскогосельского поселения  по состоянию на 1 апреля 2015 г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3. Постановление вступает в силу со дня его официальн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убликования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Контроль за выполнением постановления оставляю за собой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97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лко-Грузского селького поселения</w:t>
        <w:tab/>
        <w:t>И.Г. Дмитрие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«31»августа 2015 №240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труктуризации задолженности по арендной плате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вшейся по состоянию на 1 апреля 2015 г.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списания пеней и штрафов, начисленных на сумму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олженности, за использование земельных участков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ая собственность на которые не разграничена, в границах поселения и  земельных участков, находящихся в муниципальной собственности Балко-Грузского сельского поселени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.1. Настоящий Порядок определяет условия и сроки реструктуриз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задолженности по арендной плате, образовавшейся по состоянию на 1апреля 2015 г., и списания пеней и штрафов, начисленных на сумму задолженности, за использование земельных участков, государственная собственность на которые не разграничена, в границах поселения и  земельных участков, находящихся в муниципальной собственности Балко-Груз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В настоящем Порядке используются следующие понятия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муниципальные земельные участки – земельные участки, находящиеся в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униципальной собственности Балко-Грузского сельского поселения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реструктуризация задолженности – рассрочка уплаты задолженности п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ендной плате, образовавшейся по состоянию на 1 апреля 2015 г.,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;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решение о реструктуризации задолженности – постановление  Администрации Балко-Грузского сельского поселения о реструктуризации задолженности; 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решение о списании пеней и штрафов – постановление  Администрации Балко-Грузского сельского поселения о списании пеней и штрафов, начисленных на сумму задолженности по арендной плате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заявитель – физическое или юридическое лицо, являющееся арендатором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земельного участка, государственная собственность на которые не разграничена, в границах поселения и  муниципального земельного участка и обратившееся с заявлением о реструктуризации задолженности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заявление о реструктуризации задолженности – заявление 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зации задолженности по арендной плате, образовавшейся п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оянию на 1 апреля 2015 г., за использование земельных участков, государственная собственность на которые не разграничена, в границах поселения и  муниципальныз земельных участков, по форме, установленной приложением № 1 к настоящему Порядку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Решение о реструктуризации задолженности в отношении муниципальных земельных участков принимает Администрация Балко-Грузского сельского поселени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 Реструктуризация задолженности проводится путем предоставле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5. В соответствии с настоящим Порядком не могут быть приняты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я о реструктуризации задолженности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в отношении которой имеются вступившие в законную силу судебны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кты о взыскании или утвержденные судом мировые соглашения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по прекращенным договорам аренды земельных участко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указанных случаях получение рассрочки возможно в судебном порядк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бо путем заключения мирового соглашения, содержащего условие о рассрочке на срок до 5 лет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Погашение задолженности должно осуществляться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-го числа последнего месяца квартал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7. Со дня принятия решения о реструктуризации задолженности прекращается начисление пеней и штрафов на сумму реструктурированной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задолженности, а также приостанавливается применение мер принудительного взыскания в отношении этой задолженност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 сумму подлежащей реструктуризации задолженности не включаютс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нее реструктурированные, отсроченные либо рассроченные суммы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.8. Реструктуризация задолженности не освобождает заявителя, в отношении которого принято решение о реструктуризации задолженности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внесения текущих платежей в соответствии с условиями договора аренды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земельного участк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9. 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снование принятия реш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еструктуризации задолженно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Основанием принятия решения о реструктуризации задолженност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является заявление о реструктуризации задолженности по форме согласн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ю № 1 к настоящему Порядку с приложенными к нему документами, предусмотренными пунктом 3.2 раздела 3 настоящего Порядка, и полное внесение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рядок реструктуризации задолженности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3.1. В целях реструктуризации задолженности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 заявитель представляет заявление о реструктуризации задолженности в Администрацию Балко-Груз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3.2. К заявлению о реструктуризации задолженности прилагаютс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едующие документы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копия документа, удостоверяющего личность заявителя, являющегося физическим лицом, либо личность представителя физического или юридического лица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копия документа, удостоверяющего права (полномочия) представителя физического или юридического лица, если с заявлением о реструктуризац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 обращается представитель заявителя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акт сверки взаимных расчетов по договору аренды земельного участка между отделом имущественных отношений администрации Балко-Грузскогорайона, осуществляющих контроль поступлений платежей, пеней и щтрафов   в соотвествии с заключенным соглашением и заявителем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график погашения основного долга по форме согласно приложению № 2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настоящему Порядку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3.3. Решения о реструктуризации принимаются по заявлениям о реструктуризации задолженности, поданным в Администрацию Балко-Грузского сельского поселения до 1 декабря 2015 г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Решения о реструктуризации принимаются до 1 января 2016 г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Администрация Балко-Грузского сельского поселения регистрирует заявление о реструктуризации задолженности в день представления всех документов, предусмотренных пунктом 3.2 настоящего раздел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Днем представления документов считается дата поступления в Администрацию Балко-Грузскогосельского поселения заявления о реструктуризации задолженности и документов, предусмотренных пунктом 3.2 настоящего раздел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Несоответствие представленных заявлений о реструктуризации задолженности и графика погашения основного долга установленной форме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либо непредставление заявителем документов, предусмотренных пунктом         3.2 настоящего раздела, является основанием для возврата Администрацией Балко-Грузскогосельского поселения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После устранения причин, послуживших основанием для возврата заявления, заявитель вправе повторно обратиться в администрацию Балко-Грузского сельского поселения с заявлением о реструктуризации задолженност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3.4. Администрация Балко-Грузского сельского поселения отказывает в реструктуризации задолженности при наличии оснований, перечисленных в пункте 1.5 раздела 1 настоящего Порядка, а также в случае неполного внесения заявителем текущих арендных платежей в период времени с 1 апреля 2015 г. до дня подачи заявления о реструктуризации задолженност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3.5. В случае отсутствия оснований для отказа в реструктуризации задолженности либо в возврате заявителю заявления о реструктуриз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задолженности и приложенных к нему документов отдел имущественных отношений обеспечивает в установленном порядке подготовку проекта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остановления Администрации Балко-Грузского сельского поселения  о реструктуризации  задолженности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3.6. Решение о реструктуризации задолженности должно содержать: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полное наименование, место нахождения и почтовый адрес заявител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для юридического лица) или фамилию, имя, отчество, адрес регистрации п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у жительства и почтовый адрес (для физического лица)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указание на договор аренды земельного участка, по которому принят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о реструктуризации задолженности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срок предоставляемой рассрочки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размер основного долга, в отношении которого принято решение 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зации, а также размер начисленных на сумму основного долга пеней и штрафов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график погашения основного долг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.7. Копия решения о реструктуризации задолженности направляетс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сектором  имущественных и земельных отношений  почтовым отправлением заявителю с приложением проекта дополнительного соглашения о реструктуризации задолженности к соответствующему договору аренды земельного участка по форме согласно приложению № 3 к настоящему Порядку (далее – дополнительное соглашение к договору аренды земельного участка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Заявитель в течение 5 рабочих дней со дня получения решения 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зации задолженности и проекта дополнительного соглашения к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Администрацию Балко-Грузского сельского поселения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3.8. Заявитель утрачивает право на реструктуризацию задолженности: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при нарушении после принятия решения о реструктуризации срока уплаты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кущего платежа по арендной плате за использование земельного участка, предусмотренного договором аренды земельного участк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при нарушении два раза подряд сроков уплаты платежей по погашению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рованной задолженности, предусмотренных графиком погашения основного долг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в случае передачи заявителем прав и обязанностей по договору аренды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ого участка третьему лицу либо передачи заявителем арендованн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ого участка в субаренду, а также в случае прекращения договора аренды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в случае введения в отношении заявителя процедур банкротств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в случае непогашения в срок до 1 февраля 2016 г. пеней и штрафов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исленных на сумму основного долга, существовавшего по состоянию н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апреля 2015 г., по день принятия решения о реструктуризации задолженност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9. При возникновении обстоятельств, предусмотренных пунктом 3.8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настоящего раздела, ведущий специалист в установленном порядке обеспечивает подготовку проекта постановления Администрации Балко-Грузского сельского поселения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Копия решения о прекращении реструктуризации задолженност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яется заявителю почтовым отправлением в 5-дневный срок со дня его принят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0. В любое время после принятия решения о реструктуризаци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 заявитель имеет право произвести досрочное погашение всей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рованной задолженности по арендной плате за использование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ых участков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3.11. В случае досрочного погашения заявителем всей реструктурированной задолженности по арендной плате за использовани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ых участков либо в случае погашения заявителем всей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рованной задолженности по арендной плате за использовани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ых участков в течение срока, установленного решением 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зации задолженности, производится списание задолженности п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ням и штрафам, начисленным на сумму этой задолженност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Решение о списании пеней и штрафов по земельным участкам, государственная собственность на которые не разграничена, в границах поселения и  муниципальным земельным участкам принимает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я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лко-Грузского сельского поселения. Решение о списании пеней и штрафов в этом случае оформляется постановлением Администрации Балко-Грузского сельского поселения , подготовленным в установленном порядке ведущим специалист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.12. Ведущий специалист  ведет учет принятых по земельным участкам, государственная собственность на которые не разграничена, в границах поселения и  муниципальным земельным участкам решений о реструктуризации задолженности, решений об отмене реструктуризации задолженности, решений о списании пеней и штрафов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рядок взаимодействия в процессе учет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и о ходе проведения реструктуризац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олженности по арендной плате за использова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х участков между областными органам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ной власти и органами местного самоуправ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х образований Ростовской обла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4.1. Администрация Балко-Грузского сельского поселения ежеквартально, не позднее 20-го числа месяца, следующего за отчетным кварталом, направляют в минимущество Ростовской области информацию об уплаченных суммах арендной платы за использование земельных участков по итогам проведения реструктуризации задолженности с указанием сведений о реквизитах дополнительных соглашений реструктуризации задолженности к договорам аренды земельных участков, государственная собственность на которые не разграничена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реструктуриз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 по арендной плате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вшейся по состоянию 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апреля 2015 г., и списания пеней 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ов, начисленных на сумму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, за использование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земельных участков,государственная собственность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которые не разграничена, в границах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 земельных участков, находящихся в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муниципальной собственност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Администрацию </w:t>
      </w:r>
      <w:r>
        <w:rPr>
          <w:rFonts w:eastAsia="Calibri"/>
          <w:color w:val="FF0000"/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еструктуризации задолженности по договору аренды от ___________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_____ земельного участка, находящегося в муниципальной  собственности Балко-Грузского сельского поселения ( земельного участка государственная собственность на которые не разграничена) _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2"/>
          <w:szCs w:val="22"/>
        </w:rPr>
        <w:t xml:space="preserve">(наименование и организационно-правовая форма юридического лиц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Calibri"/>
          <w:sz w:val="22"/>
          <w:szCs w:val="22"/>
        </w:rPr>
        <w:t xml:space="preserve">или фамилия, имя, отчество, паспортные данные физического лица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адрес заявителя: 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2"/>
          <w:szCs w:val="22"/>
        </w:rPr>
        <w:t>место нахождения юридического лица или адрес регистраци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rFonts w:eastAsia="Calibri"/>
          <w:sz w:val="22"/>
          <w:szCs w:val="22"/>
        </w:rPr>
        <w:t xml:space="preserve">по месту жительства физического лица)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шу осуществить реструктуризацию задолженности, образовавшейс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договору аренды от____________ №______, находящегося в муниципальной собственности </w:t>
      </w:r>
      <w:r>
        <w:rPr>
          <w:rFonts w:eastAsia="Calibri"/>
          <w:color w:val="FF0000"/>
          <w:sz w:val="28"/>
          <w:szCs w:val="28"/>
        </w:rPr>
        <w:t>Балко-Грузского сельского поселения</w:t>
      </w:r>
      <w:r>
        <w:rPr>
          <w:rFonts w:eastAsia="Calibri"/>
          <w:sz w:val="28"/>
          <w:szCs w:val="28"/>
        </w:rPr>
        <w:t>, земельного участка ( земельного участка , государственная собственность на которые не разграничена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За период с «_____» _________ года по «_____» __________ ____ год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в размере: основной долг _____________________________руб. _____ коп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тем рассрочки платежей на следующих условиях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срок рассрочки платежей по основному долгу ___________________ месяцев;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размер квартального платежа по погашению основного долг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 руб. _____ коп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исленные пени и штрафы в размере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ни _________________________________ руб. ____ коп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ы _______________________________ руб. ____ коп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шу списать в случае погашения мной суммы основного долга в соответствии с условиями реструктуризации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им заявлением подтверждаю, что в отношении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Calibri"/>
          <w:sz w:val="22"/>
          <w:szCs w:val="22"/>
        </w:rPr>
        <w:t xml:space="preserve">(наименование и организационно-правовая форма юридического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Calibri"/>
          <w:sz w:val="22"/>
          <w:szCs w:val="22"/>
        </w:rPr>
        <w:t xml:space="preserve">лица или фамилия, имя, отчество, паспортные данные физического лица)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цедуры банкротства не возбуждены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Заявитель _____________________________________ ___________________ Ф.И.О.              </w:t>
      </w:r>
      <w:r>
        <w:rPr>
          <w:rFonts w:eastAsia="Calibri"/>
          <w:sz w:val="22"/>
          <w:szCs w:val="22"/>
        </w:rPr>
        <w:t xml:space="preserve">(должность представителя (подпись) юридического лица; физического лица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лефон (факс) ___________________________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т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.П. </w:t>
      </w:r>
      <w:r>
        <w:br w:type="page"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реструктуриз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 по арендной плате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вшейся по состоянию 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апреля 2015 г., и списания пеней 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ов, начисленных на сумму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, за использование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земельных участков,государственная собственность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которые не разграничена, в границах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 земельных участков, находящихся в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муниципальной собственност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гашения основного долга в связи с реструктуризацией  задолженности по договору аренды от ______________ года №_______________________ земельного участка, находящегося в муниципальной собственности </w:t>
      </w:r>
      <w:r>
        <w:rPr>
          <w:rFonts w:eastAsia="Calibri"/>
          <w:color w:val="FF0000"/>
          <w:sz w:val="28"/>
          <w:szCs w:val="28"/>
        </w:rPr>
        <w:t>Балко-Грузского сельского поселения ( земельного участка, государственная собственность на которые не разграничена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латежа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о, месяц, год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латежа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умма основного долга по арендной плате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лежащая уплате (рублей)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мечания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График, являющийся приложением к заявлению, подписываетс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ителем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График, являющийся приложением к дополнительному соглашению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договору аренды земельного участка, подписывается сторонам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полнительного соглашения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реструктуриз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 по арендной плате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вшейся по состоянию 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апреля 2015 г., и списания пеней 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ов, начисленных на сумму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, за использование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земельных участков,государственная собственность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которые не разграничена, в границах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 земельных участков, находящихся в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муниципальной собственност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ОЕ СОГЛАШЕНИЕ №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договору аренды от _________________ года №_____________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________________________________________________земельного участка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ходящегося в муниципальной  собственности Балко-Грузского сельского поселения ( государственная собственность на который не разграничена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 «_____» __________ 20___ г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rFonts w:eastAsia="Calibri"/>
          <w:sz w:val="22"/>
          <w:szCs w:val="22"/>
        </w:rPr>
        <w:t xml:space="preserve">(место заключения соглашения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_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rFonts w:eastAsia="Calibri"/>
          <w:sz w:val="22"/>
          <w:szCs w:val="22"/>
        </w:rPr>
        <w:t xml:space="preserve">(реквизиты решения о реструктуризации)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Calibri"/>
          <w:sz w:val="22"/>
          <w:szCs w:val="22"/>
        </w:rPr>
        <w:t xml:space="preserve">(орган, заключивший договор аренды земельного участка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в лице ______________________________________, действующего на основании ______________________________, именуемый в дальнейшем «Арендодатель» и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rFonts w:eastAsia="Calibri"/>
          <w:sz w:val="22"/>
          <w:szCs w:val="22"/>
        </w:rPr>
        <w:t xml:space="preserve">(гражданин или юридическое лицо)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в лице____________________________________________________________,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действующего на основании_________________________________________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менуемый в дальнейшем «Арендатор», совместно именуемые в дальнейшем «Стороны», заключили настоящее дополнительное соглашение (далее – Соглашение) о нижеследующем: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1. Осуществить реструктуризацию задолженности Арендатора, образовавшейся по состоянию на 1 апреля 2015 г. по договору аренды от «___» _______ года № _______________ земельного участка, находящегося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в муниципальной  собственности </w:t>
      </w:r>
      <w:r>
        <w:rPr>
          <w:rFonts w:eastAsia="Calibri"/>
          <w:color w:val="FF0000"/>
          <w:sz w:val="28"/>
          <w:szCs w:val="28"/>
        </w:rPr>
        <w:t xml:space="preserve">Балко-Грузского сельского поселения </w:t>
      </w:r>
      <w:r>
        <w:rPr>
          <w:rFonts w:eastAsia="Calibri"/>
          <w:sz w:val="28"/>
          <w:szCs w:val="28"/>
        </w:rPr>
        <w:t xml:space="preserve">, за период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«____» _____________ года по «_____» ____________ года в размере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 руб. _____ коп. – основной долг, путем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рассрочки платежей по основному долгу в соответстви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графиком погашения основного долга (приложение)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2. Со дня вступления в силу Соглашения пени и штрафы на сумму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ого долга, по которому осуществляется реструктуризация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начисляются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Арендатор обязан погасить в срок до 1 февраля 2016 г. пени и штрафы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исленные на сумму основного долга, существовавшего по состоянию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1 апреля 2015 г., в период с 1 апреля 2015 г. по день принятия решени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еструктуризации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3. Платежи в счет погашения реструктуризированного основного долг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арендная плата) вносятся Арендатором ежеквартально равными частям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озднее 20-го числа последнего месяца квартала путем перечисления на счет № 40101810400000010002, ИНН получателя 6109542651,  КПП 610901001, банк получателя: УФК по Ростовской области (Администрация Балко-Грузского сельского поселения), ОКТМО 60615410, КБК – 902 111 05025 10 0000 120 – арендная плата за земельные участки, находящиеся в муниципальной собственности Балко-Грузского сельского поселени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значение платежа: реструктуризация задолженности за период ____________ по договору аренды от __________ № ____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4. Арендатор вправе произвести досрочное погашение задолженности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занной в пункте 1 Соглашения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5. Арендодатель имеет право отказаться в одностороннем порядке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исполнения Соглашения, направив Арендатору соответствующее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домление, в случае: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нарушения после принятия решения о реструктуризации срока уплаты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кущего платежа по арендной плате за использование земельного участка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усмотренного договором аренды земельного участк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нарушения Арендатором два раза подряд графика погашения основн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г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передачи Арендатором прав и обязанностей по договору аренды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ого участка третьему лицу либо передачи арендованного земельн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ка в субаренду, а также в случае прекращения договора аренды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введения в отношении Арендатора процедур банкротств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непогашения в срок до 1 февраля 2016 г. пеней и штрафов, начисленных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на сумму основного долга, существовавшего по состоянию на 1 апреля 2015 г., в период с 1 апреля 2015 г. по день принятия решения ореструктуризации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случае одностороннего отказа Соглашение считается расторгнутым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 задолженность по основному долгу, указанная в пункте 1 Соглашения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лежит восстановлению в полном объеме со дня расторжени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за исключением сумм, ранее уплаченных по графику погашения основн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га). Начисление пеней и штрафов на сумму восстановленного основн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га производится также со дня расторжения Соглашения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6. Соглашение вступает в силу со дня его подписания Сторонами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, если договор аренды земельного участка, к которому заключен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шение, был зарегистрирован в установленном порядке, Соглашение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лежит государственной регистрации в соответствии с действующим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одательством Российской Федерации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Соглашение действует до полного исполнения Арендатором своих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язательств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7. Соглашение составлено в ________ экземплярах на ________ листах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меющих равную юридическую силу, по одному для Арендатора, Арендодателя и, при необходимости, Управления Федеральной службы государственной регистрации, кадастра и картографии по Ростовской области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: График погашения основного долга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от Арендодателя:                                               от Арендатора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________________ Ф.И.О.                             ________________ Ф.И.О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(подпись)                                                            (подпись)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Дата                                                                                   Дат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М.П.                                                                                   М.П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eastAsia="Times New Roman" w:cs="Times New Roman"/>
      <w:sz w:val="22"/>
      <w:szCs w:val="20"/>
    </w:rPr>
  </w:style>
  <w:style w:type="character" w:styleId="1">
    <w:name w:val="Заголовок 1 Знак"/>
    <w:basedOn w:val="Style11"/>
    <w:qFormat/>
    <w:rPr>
      <w:rFonts w:eastAsia="Times New Roman"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1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eastAsia="Times New Roman"/>
      <w:sz w:val="24"/>
      <w:szCs w:val="24"/>
    </w:rPr>
  </w:style>
  <w:style w:type="character" w:styleId="Style15">
    <w:name w:val="Название Знак"/>
    <w:basedOn w:val="Style11"/>
    <w:qFormat/>
    <w:rPr>
      <w:rFonts w:eastAsia="Times New Roman"/>
      <w:b/>
      <w:bCs/>
      <w:sz w:val="32"/>
      <w:szCs w:val="24"/>
    </w:rPr>
  </w:style>
  <w:style w:type="character" w:styleId="Style16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2490" w:hanging="0"/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51:00Z</dcterms:created>
  <dc:creator>Отдел муниципального хозяйства</dc:creator>
  <dc:description/>
  <cp:keywords/>
  <dc:language>en-US</dc:language>
  <cp:lastModifiedBy>User</cp:lastModifiedBy>
  <cp:lastPrinted>2015-09-09T10:28:00Z</cp:lastPrinted>
  <dcterms:modified xsi:type="dcterms:W3CDTF">2015-09-14T11:32:00Z</dcterms:modified>
  <cp:revision>4</cp:revision>
  <dc:subject/>
  <dc:title/>
</cp:coreProperties>
</file>