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28 августа 2015 года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  237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/>
      </w:pPr>
      <w:r>
        <w:rPr/>
        <w:t xml:space="preserve">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в 2015 году субсидий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ы работникам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 в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ыплат стимулирующего характер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 25.12.2014   № 283-ЗС «Об областном бюджете на 2015 год и на плановый период 2016 и 2017 годов», постановлением Правительства Ростовской области от 30.08.2012 № 83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  <w:r>
        <w:rPr>
          <w:rFonts w:eastAsia="Lucida Sans Unicode"/>
          <w:sz w:val="28"/>
          <w:szCs w:val="28"/>
        </w:rPr>
        <w:t>: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ю Балко-Грузского сельского поселения получателем субсидии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Балко-Грузского сельского поселения, согласно приложению к настоящему постановлению.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 внести изменения в заключённые соглашения с муниципальными бюджетными учреждениями культуры Балко-Грузского сельского поселения, на выполнение муниципального задания, о предоставлении в 2015 году субсидии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Администрации Балко-Грузского сельского поселения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Администрации Балко-Грузского сельского поселения обеспечить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ацию целевого и эффективного использования средств субсидии возложить на комиссию Администрации Балко-Грузского сельского поселения по оценке выполнения целевых показателей эффективности деятельности муниципальными бюджетными учреждениями культуры Балко-Грузского сельского поселения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уководителям муниципальных бюджетных учреждений культуры Балко-Грузского сельского поселения обеспечить целевое и эффективное использование денежных средств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И.Г.Дмитрие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 распоряж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 </w:t>
        <w:tab/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5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37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Балко-Грузская сельская библиоте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Людмила</dc:creator>
  <dc:description/>
  <cp:keywords/>
  <dc:language>en-US</dc:language>
  <cp:lastModifiedBy>Admin</cp:lastModifiedBy>
  <cp:lastPrinted>2015-07-09T15:40:00Z</cp:lastPrinted>
  <dcterms:modified xsi:type="dcterms:W3CDTF">2015-07-09T12:17:00Z</dcterms:modified>
  <cp:revision>28</cp:revision>
  <dc:subject/>
  <dc:title> </dc:title>
</cp:coreProperties>
</file>