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АЛКО-ГРУЗСКОЕ СЕЛЬСКОЕ ПОСЕЛЕНИЕ»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БАЛКО-ГРУЗСКОГО СЕЛЬСКОГО ПОСЕЛЕНИЯ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№ 210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  июля  2015 г.                                                                            х. Мирный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cs="Tahoma"/>
          <w:b/>
          <w:b/>
          <w:kern w:val="0"/>
          <w:sz w:val="28"/>
          <w:szCs w:val="28"/>
          <w:lang w:val="ru-RU"/>
        </w:rPr>
      </w:pPr>
      <w:r>
        <w:rPr>
          <w:rFonts w:cs="Tahoma"/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cs="Tahoma"/>
          <w:b/>
          <w:b/>
          <w:kern w:val="0"/>
          <w:sz w:val="28"/>
          <w:szCs w:val="28"/>
          <w:lang w:val="ru-RU"/>
        </w:rPr>
      </w:pPr>
      <w:r>
        <w:rPr>
          <w:rFonts w:cs="Tahoma"/>
          <w:b/>
          <w:kern w:val="0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Об утверждении административного регламента по предоставлению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муниципальной услуги «Выдача разрешения на осущест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земляных работ 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«Балко-Грузское сельское поселение»</w:t>
            </w:r>
          </w:p>
        </w:tc>
      </w:tr>
    </w:tbl>
    <w:p>
      <w:pPr>
        <w:pStyle w:val="Normal"/>
        <w:autoSpaceDE w:val="false"/>
        <w:ind w:right="5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административный регламент по предоставлению муниципальной услуги «Выдача разрешения на осуществление земляных работ на территории муниципального образования «Балко-Грузское сельское поселение» (далее - Административный регламент), согласно приложению.</w:t>
      </w:r>
    </w:p>
    <w:p>
      <w:pPr>
        <w:pStyle w:val="Normal"/>
        <w:autoSpaceDE w:val="false"/>
        <w:ind w:firstLine="900"/>
        <w:jc w:val="both"/>
        <w:rPr>
          <w:rStyle w:val="FontStyle14"/>
          <w:lang w:val="ru-RU"/>
        </w:rPr>
      </w:pPr>
      <w:r>
        <w:rPr>
          <w:rStyle w:val="FontStyle14"/>
          <w:lang w:val="ru-RU"/>
        </w:rPr>
        <w:t>2.</w:t>
      </w:r>
      <w:r>
        <w:rPr>
          <w:rStyle w:val="FontStyle14"/>
        </w:rPr>
        <w:t> </w:t>
      </w:r>
      <w:r>
        <w:rPr>
          <w:rStyle w:val="FontStyle14"/>
          <w:lang w:val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900"/>
        <w:rPr>
          <w:kern w:val="0"/>
          <w:sz w:val="28"/>
          <w:szCs w:val="28"/>
          <w:lang w:val="ru-RU"/>
        </w:rPr>
      </w:pPr>
      <w:r>
        <w:rPr>
          <w:rStyle w:val="FontStyle14"/>
          <w:lang w:val="ru-RU"/>
        </w:rPr>
        <w:t>3.</w:t>
      </w:r>
      <w:r>
        <w:rPr>
          <w:rStyle w:val="FontStyle14"/>
        </w:rPr>
        <w:t> </w:t>
      </w:r>
      <w:r>
        <w:rPr>
          <w:kern w:val="0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suppressAutoHyphens w:val="false"/>
        <w:jc w:val="right"/>
        <w:rPr>
          <w:rFonts w:cs="Tahoma"/>
          <w:kern w:val="0"/>
          <w:sz w:val="24"/>
          <w:szCs w:val="24"/>
          <w:lang w:val="ru-RU"/>
        </w:rPr>
      </w:pPr>
      <w:r>
        <w:rPr>
          <w:rFonts w:cs="Tahoma"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suppressAutoHyphens w:val="false"/>
        <w:jc w:val="right"/>
        <w:rPr>
          <w:rFonts w:cs="Tahoma"/>
          <w:kern w:val="0"/>
          <w:sz w:val="24"/>
          <w:szCs w:val="24"/>
          <w:lang w:val="ru-RU"/>
        </w:rPr>
      </w:pPr>
      <w:r>
        <w:rPr>
          <w:rFonts w:cs="Tahoma"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suppressAutoHyphens w:val="false"/>
        <w:jc w:val="right"/>
        <w:rPr>
          <w:rFonts w:cs="Tahoma"/>
          <w:kern w:val="0"/>
          <w:sz w:val="24"/>
          <w:szCs w:val="24"/>
          <w:lang w:val="ru-RU"/>
        </w:rPr>
      </w:pPr>
      <w:r>
        <w:rPr>
          <w:rFonts w:cs="Tahoma"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suppressAutoHyphens w:val="false"/>
        <w:jc w:val="right"/>
        <w:rPr>
          <w:rFonts w:cs="Tahoma"/>
          <w:kern w:val="0"/>
          <w:sz w:val="24"/>
          <w:szCs w:val="24"/>
          <w:lang w:val="ru-RU"/>
        </w:rPr>
      </w:pPr>
      <w:r>
        <w:rPr>
          <w:rFonts w:cs="Tahoma"/>
          <w:kern w:val="0"/>
          <w:sz w:val="24"/>
          <w:szCs w:val="24"/>
          <w:lang w:val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38"/>
      </w:tblGrid>
      <w:tr>
        <w:trPr/>
        <w:tc>
          <w:tcPr>
            <w:tcW w:w="5027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Глава Балко-Грузского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ельского поселения                                               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jc w:val="right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И.Г. Дмитриев          </w:t>
            </w:r>
          </w:p>
        </w:tc>
      </w:tr>
    </w:tbl>
    <w:p>
      <w:pPr>
        <w:pStyle w:val="Normal"/>
        <w:suppressAutoHyphens w:val="false"/>
        <w:jc w:val="both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suppressAutoHyphens w:val="false"/>
        <w:jc w:val="right"/>
        <w:rPr>
          <w:rFonts w:cs="Tahoma"/>
          <w:kern w:val="0"/>
          <w:sz w:val="24"/>
          <w:szCs w:val="24"/>
          <w:lang w:val="ru-RU"/>
        </w:rPr>
      </w:pPr>
      <w:r>
        <w:rPr>
          <w:rFonts w:cs="Tahoma"/>
          <w:kern w:val="0"/>
          <w:sz w:val="24"/>
          <w:szCs w:val="24"/>
          <w:lang w:val="ru-RU"/>
        </w:rPr>
      </w:r>
    </w:p>
    <w:p>
      <w:pPr>
        <w:pStyle w:val="Normal"/>
        <w:suppressAutoHyphens w:val="false"/>
        <w:rPr>
          <w:rFonts w:cs="Tahoma"/>
          <w:kern w:val="0"/>
          <w:sz w:val="28"/>
          <w:szCs w:val="28"/>
          <w:lang w:val="ru-RU"/>
        </w:rPr>
      </w:pPr>
      <w:r>
        <w:rPr>
          <w:rFonts w:cs="Tahoma"/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suppressAutoHyphens w:val="false"/>
        <w:ind w:firstLine="612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к постановлению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suppressAutoHyphens w:val="false"/>
        <w:ind w:firstLine="612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suppressAutoHyphens w:val="false"/>
        <w:ind w:firstLine="612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Балко-Грузского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suppressAutoHyphens w:val="false"/>
        <w:ind w:firstLine="612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suppressAutoHyphens w:val="false"/>
        <w:jc w:val="right"/>
        <w:rPr/>
      </w:pPr>
      <w:r>
        <w:rPr>
          <w:kern w:val="0"/>
          <w:sz w:val="28"/>
          <w:szCs w:val="28"/>
          <w:lang w:val="ru-RU"/>
        </w:rPr>
        <w:t>от  «_27_»__07______2015   №_210__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suppressAutoHyphens w:val="false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  <w:t>«ВЫДАЧА РАЗРЕШЕНИЯ НА ОСУЩЕСТВЛЕНИЕ ЗЕМЛЯНЫХ РАБОТ НА ТЕРРИТОРИИ МУНИЦИПАЛЬНОГО ОБРАЗОВАНИЯ «БАЛКО-ГРУЗ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1.1. Настоящий Административный регламент разработан в целях повышения качества предоставления и доступности муниципальной услуги: «Выдача разрешения на осуществление земляных работ на территории муниципального образования «Балко-Грузское сельское поселение» (далее – муниципальная услуга), создания комфортных условий для получения муниципальной услуг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Административный регламент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нституцией Российской Федерации, принятой 12 декабря 1993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  <w:lang w:val="ru-RU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Решением Собрания депутатов Балко-Грузского сельского поселения от 19.12.2014 № 78.1 «Об утверждении Правил благоустройства  и  санитарного  содержания   Балко-Груз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>1.3. Муниципальная услуга предоставляется Администрацией  Балко-Грузского сельского поселения – ведущим специалистом по ЖКХ и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>1.4. Получателями муниципальной услуги являются физические или юридические лица, решившие провести на территории муниципального образования «Балко-Грузское сельское поселение» земляные работы (далее - заявители).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Требования к порядку предоставления муниципальной услуги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Информирование заинтересованных лиц об оказании муниципальной услуги предоставляется следующими способами: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val="ru-RU" w:eastAsia="ar-SA"/>
        </w:rPr>
      </w:pPr>
      <w:r>
        <w:rPr>
          <w:kern w:val="0"/>
          <w:sz w:val="28"/>
          <w:szCs w:val="28"/>
          <w:lang w:val="ru-RU" w:eastAsia="ar-SA"/>
        </w:rPr>
        <w:t>-непосредственно специалистом;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val="ru-RU" w:eastAsia="ar-SA"/>
        </w:rPr>
      </w:pPr>
      <w:r>
        <w:rPr>
          <w:kern w:val="0"/>
          <w:sz w:val="28"/>
          <w:szCs w:val="28"/>
          <w:lang w:val="ru-RU" w:eastAsia="ar-SA"/>
        </w:rPr>
        <w:t>-с использованием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kern w:val="0"/>
          <w:sz w:val="28"/>
          <w:szCs w:val="28"/>
          <w:lang w:val="ru-RU" w:eastAsia="ar-SA"/>
        </w:rPr>
        <w:t xml:space="preserve">-посредством официального опубликования в средствах </w:t>
      </w:r>
      <w:r>
        <w:rPr>
          <w:sz w:val="28"/>
          <w:szCs w:val="28"/>
          <w:lang w:val="ru-RU"/>
        </w:rPr>
        <w:t>массовой информ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предоставляемая заинтересованным лицам о муниципальной  услуге, является открытой и общедоступн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Конечным результатом предоставления заявителям муниципальной услуги я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-в случае принятия решения о выдаче </w:t>
      </w:r>
      <w:r>
        <w:rPr>
          <w:kern w:val="0"/>
          <w:sz w:val="28"/>
          <w:szCs w:val="28"/>
          <w:lang w:val="ru-RU"/>
        </w:rPr>
        <w:t>разрешения на осуществление земляных работ на территории муниципального образования «Балко-Грузское сельское поселение» (далее Балко-Грузское сельское поселение)</w:t>
      </w:r>
      <w:r>
        <w:rPr>
          <w:sz w:val="28"/>
          <w:szCs w:val="28"/>
          <w:lang w:val="ru-RU"/>
        </w:rPr>
        <w:t xml:space="preserve"> – выдача ордера на производство земляных работ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 случае принятия решения об отказе в выдаче </w:t>
      </w:r>
      <w:r>
        <w:rPr>
          <w:kern w:val="0"/>
          <w:sz w:val="28"/>
          <w:szCs w:val="28"/>
          <w:lang w:val="ru-RU"/>
        </w:rPr>
        <w:t>разрешения на осуществление земляных работ на территории Балко-Грузского сельского поселения</w:t>
      </w:r>
      <w:r>
        <w:rPr>
          <w:sz w:val="28"/>
          <w:szCs w:val="28"/>
          <w:lang w:val="ru-RU"/>
        </w:rPr>
        <w:t xml:space="preserve"> – решение об отказе  в выдаче ордера на производство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2.1.2. Сведения о местонахождении и графике работы Администрации Балко-Грузского сельского поселения, номера телефонов для справок, адрес электронной почты (приложение № 1 к Административному регламенту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График работы Администрации Балко-Грузского сельского поселения: понедельник - пятница с 8-00 до 17- 00 ч., перерыв на обед с 12-00 до 13-00 часов; выходные дни - суббота, воскресень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Прием заявителей и выдача ордера на производство земляных работ либо решение об отказе в выдаче ордера на производство земляных работ осуществляется ведущим специалистом по ЖКХ и благоустройству  Администрации Балко-Грузского сельского поселения: понедельник - пятница с 8-00 до 17-00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2.1.3. Для получения ордера на производство земляных работ производитель земляных работ представляет в Администрацию Балко-Грузского сельского поселения следующие документы и материал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заявление на имя Главы Балко-Грузского сельского поселения (приложение № 3 к Административному регламенту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схему участка производства земляных работ </w:t>
      </w:r>
      <w:r>
        <w:rPr>
          <w:szCs w:val="28"/>
          <w:lang w:val="ru-RU"/>
        </w:rPr>
        <w:t>(</w:t>
      </w:r>
      <w:r>
        <w:rPr>
          <w:sz w:val="28"/>
          <w:szCs w:val="28"/>
          <w:lang w:val="ru-RU"/>
        </w:rPr>
        <w:t>ситуационный план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ист согласования схемы участка производства земляных работ (приложение № 7 к Административному регламенту)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ладельцами инженерных сооружений и коммуникаций (связь, теплоснабжение, водоснабжение, водоотведение,  электроснабжение, газоснабжение) расположенных в зоне производства земляных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ГИБДД отдела МВД России по Егорлыкскому району (в случае закрытия или ограничения движения на период производства рабо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авообладателями земельных участков, на территории которых будут производиться земляные рабо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рафик производства земляных работ с указанием лиц, отвечающих за производство работ, указанием сроков и объемов восстановления благоустрой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хему ограждения и освещения (при необходимост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хему организаций движения транспорта и пешеходов, согласованную с ОГИБДД отдела МВД России по Егорлыкскому району (в случае закрытия или ограничения дви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арантийное обязательство по восстановлению нарушенного благоустройства, дефектов, произошедших в течение 2 лет по вине производителя работ в результате несоблюдения правил производства работ или применения материалов, не соответствующих строительным нормам и техническим условиям (приложение № 4 к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е лица предоставляют документ, удостоверяющий лич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е предприниматели предоставляют документ, удостоверяющий полномочия представителя заявителя и свидетельство о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ие лица предоставляют копии: устава, свидетельства о государственной регистрации юридического лица, производящего земляные работы, приказа о назначении на должность руководителя юридического лица, паспорта, должностной инструкции лица, ответственного за производство работ, приказа о назначении на должность лица, ответственного за производство работ, доверенности на право представления интересов юридического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видов заявленных работ дополнительно предоста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пия разрешения на строительство (по объектам нового строительства и реконструкции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:500 (в случае производства работ, не требующих разрешения на строительство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пия распорядительных документов на снос здания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(в случае производства работ по сносу зданий и сооружен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ри возникновении аварийных ситуаций, требующих проведение срочных аварийных работ, руководители организации, осуществляющие проведение работ, незамедлительно уведомляют о проведении данных работ Государственный противопожарный надзор, скорую медицинскую помощь, отдел ГИБДД отдела МВД России по Егорлыкскому району, организации, на балансе которых находятся подземные коммуникации (связь, электроснабжение, водоснабжение, водоотведение, газоснабжение, теплоснабжение), а также Администрацию Балко-Грузского сельского поселения по телефону: 8 (86370) 46302 с последующим оформлением ордера в 5-днев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Если авария произошла во время, когда в соответствии с законодательством о труде Администрация Балко-Грузского сельского поселения не осуществляет свою работу (ночное время, праздничный день, выходной день или иное подобное время), уведомление Администрации Балко-Грузского сельского поселения должно быть осуществлено до 12-00 часов первого рабочего дня, следующего за окончанием нерабочего времени. Уведомление о необходимости производства аварийных земляных работ должно быть составлено в письменной форме с указанием информации об аварии, лица, осуществившего аварийные земляные работы, места производства работ, подписано заявителем и направлено в Администрацию Балко-Грузского сельского поселения способом, обеспечивающим получение уведомления (телефонограмма, телеграмма, курьером или иным подобным способом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4. Для получения информации о процедуре предоставления муниципальной услуги (далее - информация о процедуре) заинтересованные лица вправе обращать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в устной форме лично или по телефону к ведущему специалисту по ЖКХ и благоустройству Администрации Балко-Грузского сельского поселения (далее – ведущий специалист по ЖКХ и благоустройству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в письменном виде почтой в адрес Главы Балко-Грузского сельского поселения и на электронный адрес в сети интерн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стоверность и полнота информирования о процедур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еткость в изложении информации о процедур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добство и доступность получения информации о процедур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перативность предоставления информации о процеду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информирования может быть устной или письменной в зависимости от формы обращения заинтересованных лиц или их представ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5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2.1.6. Публичное письменное информирование осуществляется путем публикации информационных материалов в СМИ, использования информационных стендов, а также в электронном виде на официальном сайте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2.1.7. При информировании о порядке предоставления муниципальной услуги по телефону ведущий специалист по ЖКХ и благоустройству, сняв трубку, должен назвать должность, фамилию, имя и отче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о время разговора ведущий специалист по ЖКХ и благоустройству должен произносить слова четко. Если на момент поступления звонка от заинтересованных лиц ведущий специалист по ЖКХ и благоустройству проводит личный прием граждан, ведущий специалист по ЖКХ и благоустройству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ведущий специалист по ЖКХ и благоустройству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едущий специалист по ЖКХ и благоустройству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Индивидуальное устное информирование осуществляется ведущим специалистом по ЖКХ и благоустройству при обращении заинтересованных лиц за информацией лично или по телефону в зависимости от формы обращения заявителя (лично или по телефон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едущий специалист по ЖКХ и благоустройству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отдела осуществляет не более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случае если для подготовки ответа требуется продолжительное время, ведущий специалист по ЖКХ и благоустройству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ри устном обращении заинтересованных лиц лично ведущий специалист по ЖКХ и благоустройству, осуществляющий прием и информирование, дает ответ самостоятельно. Если ведущий специалист по ЖКХ и благоустройству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едущий специалист по ЖКХ и благоустройству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Индивидуальное письменное информирование при обращении заинтересованных лиц в адрес Главы Балко-Грузского сельского поселения осуществляется путем почтовых отправ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ри поступлении письменного обращения Глава Балко-Грузского сельского поселения направляет обращение заинтересованных лиц ведущему специалисту по ЖКХ и благоустройству для подготовки от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ей) в течение 10 рабочих дней с момента поступл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тсутствие документов, перечисленных в п.п. 2.1.3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>2.3. Прием заявителей для оказания муниципальной услуги осуществляется согласно графику приема граждан Администрацией Балко-Грузского сельского поселения, указанных в п.п. 2.1.2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>2.4. Ведущий специалист по ЖКХ и благоустройтсву принимает от заявителей документы для получения муниципальной услуги в соответствии с п.п. 2.1.3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приема заявителей у специалиста муниципального хозяйства при подаче/получении документов для получения муниципальной услуги не должна превышать 10 минут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а ордера разрешения на производство земляных работ должна быть осуществлена в течение 3-х рабочих дней со дня подачи полного пакета документов заявителями согласно п.п. 2.1.3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Предоставление муниципальной услуги  является бесплатной муниципальной услуг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писание последовательности прохождения процедуры предоставления муниципальной услуги представлено в блок-схеме (приложение № 2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3.1.1. Ведущий специалист по ЖКХ и благоустройству производит прием Заявления с приложением документов, предусмотренных п.п. 2.1.3. настоящего Административного регламента лично от заявителей, либо от имени заявителей документы могут быть представлены уполномоченным лицом при наличии надлежаще оформленных документов (надлежащее оформление документов – наличие доверенности на представление интересов заявителя, оформленной в соответствии с требованиями действующего законодательств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либо уполномоченное лицо заявителя, при представлении документов, предъявляет документ, удостоверяющий личность (паспор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едущий специалист по ЖКХ и благоустройству проверяет срок действия документа, удостоверяющего личность, наличие в нем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усмотренных п.п. 2.1.3.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ходе приема документов от заявителей ведущий специалист по ЖКХ и благоустройству осуществляет проверку представленных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наличие необходимых документов согласно перечню, указанному в п.п. 2.1.3.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правильность заполнения бланка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ри подготовке Заявления и документов, предоставляемых в Администрацию Балко-Грузского сельского поселения, не допускается применение факсимильных подпис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ри установлении фактов отсутствия необходимых документов, несоответствия представленных документов требованиям, ведущий специалист по ЖКХ и благоустройству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осле рассмотрения представленных заявителем документов ведущим специалистом по ЖКХ и благоустройству документы регистрируются в Администрации Балко-Груз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едущий специалист по ЖКХ и благоустройству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. Заявитель может направить Заявление и документы согласно перечню по почт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ущий специалист по ЖКХ и благоустройству при получении отправления осуществляет проверку документов: наличие необходимых документов и копий, надлежащее их оформление и заверение (под надлежащим оформлением понимается наличие доверенности на представление интересов заявителя, оформленной в соответствии с действующим законодательством (в случае, если интересы заявителя представляет уполномоченное лицо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.1.2. В ходе рассмотрения документов от заявителей ведущий специалист по ЖКХ и благоустройству осуществляет проверку представленных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наличие необходимых документов согласно перечню, указанному в п.п. 2.1.3.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правильность заполнения бланка Зая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 наличие в Заявлении прилагаемых к нему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едущий специалист по ЖКХ и благоустройству производит проверку сведений, содержащихся в документах (согласно п.п. 2.1.3. настоящего Административного регламента) в течение рабочего дня со дня получения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3.1.3. В случае соответствия представленных заявителем документов п.п. 3.1.2. настоящего Административного регламента, специалист  первой категории по ЖКХ и благоустройству в течение 3 рабочих дней с момента поступления заявления о выдаче ордера на производство земляных работ оформляет в двух экземплярах  ордер на производство земляных работ на территории Балко-Грузского сельского поселения (приложение № 6 к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осле подписания двух экземпляров ордера на производство земляных работ  на территории Балко-Грузского сельского поселения ведущий специалист по ЖКХ и благоустройству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 ордера на производство земля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Один экземпляр ордера на производство земляных работ выдается заявителю, второй с приложением копий документов заявителя остается в Администрации Балко-Груз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дер на производство земляных работ выдается заявителю либо уполномоченному лицу заявителя  лично при предъявлении документа, удостоверяющего личность (паспор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Ордер на производство земляных работ является основанием проведения земляных работ на территор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3.1.4. Основаниями для отказа в выдаче ордера на производство земляных работ на территории Балко-Грузского сельского поселения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тсутствие документов, перечисленных в п.п. 2.1.3.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случае принятия решения об отказе в выдаче ордера на производство земляных работ ведущий специалист по ЖКХ и благоустройству в течение 1 рабочего дня со дня принятия такого решения подготавливает решение об отказе в  выдаче ордера на производство земляных работ на территории муниципального образования  (приложение № 5  к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Решение об отказе в выдаче ордера на производство земляных работ на территории Балко-Грузс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3.1.5. В случае обнаружения технической ошибки в ордере на производство земляных работ на территории Балко-Грузского сельского поселения заявитель письменно обращается в Администрацию Балко-Грузского сельского поселения с просьбой об устранении технических ошиб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3.1.6. При утрате или  при приведении его в негодность производитель работ обращается письменно в Администрацию Балко-Грузского сельского поселения на имя Главы Балко-Грузского сельского поселения с заявлением о выдаче дубликата ордера на производство земляных работ на территории Балко-Груз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едущий специалист по ЖКХ и благоустройству готовит дубликат ордера на производство земляных работ. Срок выдачи дубликата не может превышать 3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.2. Контроль за соблюдением и исполнением должностными лицами действий по выполнению настоящего административного регламента осуществляется Главой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существления контроля за исполнением условий, предоставленных муниципальной услуг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сле выдачи ордера на производство земляных работ ведущий специалист по ЖКХ и благоустройству контролирует исполнение 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, установленными Правилами благоустройства и  санитарного  содержания   Балко-Грузского сельского поселения, и иными действующи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по восстановлению нарушенного благоустройства, за исключением аварийных земляных работ в зимний период, должны выполняться в срок, не превышающий 5 календарных дней, а в исключительных случаях, в срок до 10 календарных дней со дня окончания земляных работ. Восстановление благоустройства, нарушенного при проведении аварийных земляных работ  в зимний период должно производиться в зимнем варианте (раскопка, засыпается щебнем, песком или иным подобным материалом с выравниванием) в установленные сроки,  полное восстановление всех нарушенных элементов благоустройства производится не позднее 10 календарных дней со дня окончания зимнего периода. Зимний период считать с 16 ноября по 15 апр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рдер на производство земляных работ прекращает свое действие в случае неисполнения в срок предписания Администрацией Балко-Грузского сельского поселения об устранении нарушений условий, указанных в ордере, допущенных при производстве земляных работ. В этом случае, ведущий специалист по ЖКХ и благоустройству письменно уведомляет лицо, получившее ордер на производство земляных работ, о прекращении его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 выявлении фактов нарушения Правил благоустройства территории Балко-Грузского сельского поселения и положений настоящего административного регламента, в том числе производство земляных работ без ордера на производство земляных работ или с ордером, срок действия которого истек, требований к оборудованию места производства земляных работ, ведущий специалист по ЖКХ и благоустройству принимает меры по привлечению виновных лиц к административной ответственности, предусмотренной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явлении фактов неисполнения или ненадлежащего исполнения гарантийного обязательства по восстановлению благоустройства на территории Балко-Грузского сельского поселения, Администрация Балко-Грузского сельского поселения предъявляет в суд соответствующее исковое заявление о понуждении к исполнению нарушенного обяз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едущий специалист по ЖКХ и благоустройству Администрации Балко-Грузского сельского поселения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Ответственность специалиста первой категории по ЖКХ и благоустройству Администрации Балко-Грузского сельского поселения закрепляется его должностной инструкцией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Текущий контроль осуществляется путем проведения Главой Балко-Грузского сельского поселения проверок соблюдения и исполнения ведущим специалистом по ЖКХ и благоустройству положений Административного регламента, иных нормативных правовых актов Российской Федерации и  Рост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о результатам проведенных проверок, оформленных документально в установленном порядке, в случае выявления  нарушений прав заявителей, Главой Балко-Груз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3.2.1.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к Главе Балко-Грузского сельского поселения, либо письменно на адрес Главы Балко-Груз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ри обращении заявителя устно к Главе Балко-Грузского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исьменном обращении (приложение № 8 к Административному регламенту)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е наименование юридического лица (в случае обращения организац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, почтовый адре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обращ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ая подпись заявителя (его уполномоченного представителя) и д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Балко-Грузского сельского поселения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ое обращение должно быть рассмотрено в срок, не превышающий 7 календарных дней с даты регистрации обращения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результате рассмотрения обращение признано обоснованным, то принимается решение о применении меры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Ростовской области, настоящего Административного регламента и повлекшие за собой обращ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Отказ в выдаче ордера на производство земляных работ на территории Балко-Грузского</w:t>
      </w:r>
      <w:r>
        <w:rPr/>
        <w:t xml:space="preserve"> сельского поселения может быть обжалован в судебном порядке путем подачи заявления об оспаривании решения органа местного самоуправления  в Егорлыкский районный суд или Арбитражный суд Ростовской области в случае, когда заявителем является юридическое лицо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38"/>
      </w:tblGrid>
      <w:tr>
        <w:trPr/>
        <w:tc>
          <w:tcPr>
            <w:tcW w:w="5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eastAsia="en-US" w:bidi="en-US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br w:type="page"/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естонахождении и графике работы Администр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Балко-Грузского сельского поселения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Адрес: 347684,  х. Мирный, ул. Почтовая 1а,  Егорлыкский  район, Ростовская область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Адрес электронной почты Администрации Балко-Грузского сельского поселения: </w:t>
      </w:r>
      <w:hyperlink r:id="rId2">
        <w:r>
          <w:rPr>
            <w:rStyle w:val="InternetLink"/>
          </w:rPr>
          <w:t>sp</w:t>
        </w:r>
        <w:r>
          <w:rPr>
            <w:rStyle w:val="InternetLink"/>
            <w:lang w:val="ru-RU"/>
          </w:rPr>
          <w:t>10106@</w:t>
        </w:r>
        <w:r>
          <w:rPr>
            <w:rStyle w:val="InternetLink"/>
          </w:rPr>
          <w:t>donp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sz w:val="23"/>
          <w:lang w:val="ru-RU"/>
        </w:rPr>
      </w:pPr>
      <w:r>
        <w:rPr>
          <w:sz w:val="28"/>
          <w:szCs w:val="28"/>
          <w:lang w:val="ru-RU"/>
        </w:rPr>
        <w:t xml:space="preserve">Адрес официального сайта Администрации Балко-Грузского сельского поселения: 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 w:val="28"/>
          <w:szCs w:val="28"/>
        </w:rPr>
        <w:t>Руководств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565"/>
        <w:gridCol w:w="1350"/>
        <w:gridCol w:w="3105"/>
      </w:tblGrid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й</w:t>
              <w:br/>
              <w:t>телефон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адрес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Игорь Геннадьевич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  <w:br/>
              <w:t xml:space="preserve">Балко-Грузского сельского посел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(8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5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10106@donpac.ru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val="ru-RU"/>
        </w:rPr>
        <w:t>Ведущий специалист по ЖКХ и благоустройств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val="ru-RU"/>
        </w:rPr>
        <w:t>Администрации Балко-Грузского сельского поселения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65"/>
        <w:gridCol w:w="1350"/>
        <w:gridCol w:w="270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й</w:t>
              <w:br/>
              <w:t>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адрес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ий Александр Алексеевич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(8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@donpac.ru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/>
        </w:rPr>
        <w:t xml:space="preserve">График работы специалиста муниципального хозяйства Администрации Балко-Грузского сельского поселения: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/>
        </w:rPr>
        <w:t>понедельник - пятница с 8-00 до 17-00 часов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/>
        </w:rPr>
        <w:t>перерыв на обед с 12-00 до 13-00 часов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ные дни - суббота, воскресень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/>
        </w:rPr>
        <w:t>Прием заявителей и выдача ордера на производство земляных работ  осуществляется ведущий специалист по ЖКХ и благоустройству Администрации Балко-Грузского сельского поселения: понедельник -  пятница с 8-00 до 17-00 часов.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следовательности действий по выдаче орде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оизводство земляных работ на территор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алко-Груз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7670</wp:posOffset>
                </wp:positionH>
                <wp:positionV relativeFrom="paragraph">
                  <wp:posOffset>756920</wp:posOffset>
                </wp:positionV>
                <wp:extent cx="635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1pt;margin-top:5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720975</wp:posOffset>
                </wp:positionV>
                <wp:extent cx="290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058160</wp:posOffset>
                </wp:positionV>
                <wp:extent cx="635" cy="281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4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1664970</wp:posOffset>
                </wp:positionV>
                <wp:extent cx="1162050" cy="1703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исьменное уведомление об отказе в выдаче ордер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.п. 3.1.4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4.1pt;mso-wrap-distance-left:9.05pt;mso-wrap-distance-right:9.05pt;mso-wrap-distance-top:0pt;mso-wrap-distance-bottom:0pt;margin-top:131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исьменное уведомление об отказе в выдаче ордера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п.п. 3.1.4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28575</wp:posOffset>
                </wp:positionV>
                <wp:extent cx="1809750" cy="771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ращение заинтересованного лица, п. п. 2.1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60.75pt;mso-wrap-distance-left:9.05pt;mso-wrap-distance-right:9.05pt;mso-wrap-distance-top:0pt;mso-wrap-distance-bottom:0pt;margin-top: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бращение заинтересованного лица, п. п. 2.1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035050</wp:posOffset>
                </wp:positionV>
                <wp:extent cx="2076450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ием и регистрация   Заявления с приложением                  документов,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. п.3.1.1,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81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рием и регистрация   Заявления с приложением                  документов, 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. п.3.1.1,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785</wp:posOffset>
                </wp:positionH>
                <wp:positionV relativeFrom="paragraph">
                  <wp:posOffset>2152650</wp:posOffset>
                </wp:positionV>
                <wp:extent cx="204724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142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Рассмотрение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пециалистом муниципального хозяйства, п.п. 3.1.3, 1 день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 ден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73.5pt;mso-wrap-distance-left:9.05pt;mso-wrap-distance-right:9.05pt;mso-wrap-distance-top:0pt;mso-wrap-distance-bottom:0pt;margin-top:169.5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ind w:left="142" w:firstLine="142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Рассмотрение представленных документов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пециалистом муниципального хозяйства, п.п. 3.1.3, 1 день.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1 день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785</wp:posOffset>
                </wp:positionH>
                <wp:positionV relativeFrom="paragraph">
                  <wp:posOffset>3274060</wp:posOffset>
                </wp:positionV>
                <wp:extent cx="1985010" cy="933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ыдача ордера на производство земляных работ заявителю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 3.1.3.,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73.5pt;mso-wrap-distance-left:9.05pt;mso-wrap-distance-right:9.05pt;mso-wrap-distance-top:0pt;mso-wrap-distance-bottom:0pt;margin-top:257.8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ыдача ордера на производство земляных работ заявителю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.п. 3.1.3.,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widowControl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 xml:space="preserve">Главе Балко-Грузского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ордера на производство земляных рабо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территории Балко-Груз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ордер на производство земляных работ на территории Балко-Грузского сельского поселения, связанных с выполнением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монтных, строительных работ, ликвидацией аварийных ситуаций на сетях подземных инженерных коммуникац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___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(квартал), улица, до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изводство работ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должность, Ф.И.О. ответственн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изводства работ 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м числе по видам работ: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омка дорожной одежды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ные работы обратная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ыпка траншей и котлованов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становление дорожной одежды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становление газонов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становление МАФ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з строительного мусора</w:t>
      </w:r>
    </w:p>
    <w:p>
      <w:pPr>
        <w:pStyle w:val="Normal"/>
        <w:autoSpaceDE w:val="false"/>
        <w:ind w:firstLine="5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________________________   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       (Дата, подпись, печать)                 (Ф.И.О.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ЙНОЕ ОБЯЗАТЕЛЬ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сстановлению нарушенного благоустрой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Балко-Груз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«___»___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гарантийное обязательство по восстановлению нарушенного благоустройства на территории Балко-Грузского сельского поселения представляется  в 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авилами благоустройства территории Балко-Грузского сельского поселения в качестве гарантии  восстановления  нарушенного  благоустройства   при   производстве земляных работ по адресу __________________________________________________________________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обязуется: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 физического лица, индивидуального предпринимателя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именование юридического лица, ответственного за производство работ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1.1. В  срок  до  «___»____________ 20__ г.   восстановить   нарушен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благоустройства (необходимое подчеркнуть) в объеме (пог. м, кв. м,шт.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Проезжая  часть  с  типом  покрытия  (проезд  дворовый,   проез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вартальный, дорога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Тротуар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3. Бортовой камень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4. Отмостка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5. Зеленая зона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6. Деревья, кустарник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7. Спортивная, детская площадк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8. Водоотводные канавы, водопропускные труб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вления провалов, просадок грунта или дорожного покрытия, появившиеся над подземными коммуникациями в течение 2 лет после проведения земляных работ, должны быть устранены после обнаружения в 5-дневный срок физическими и юридическими лицами, производившими земляные работ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 случае   неисполнения   настоящего   гарантийного   обяз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 и юридические лица  возмещают причиненный ущерб элементам благоустройства сельского поселения в соответствии с действующим законодательств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ушение  правил  производства  земляных   работ  согласно Областному закону Ростовской области от 25.10.2002 № 273-ЗС «Об административных правонарушениях» влечет привлечение к административной ответственно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ответственностью,  предусмотренной Областным законом Ростовской области от 25.10.2002 № 273-ЗС «Об административных правонарушениях», ознакомле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ab/>
        <w:t xml:space="preserve">     (должность, фамилия, имя, отчество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КАЗ № ___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ru-RU"/>
        </w:rPr>
        <w:t>в выдаче ордера на производстве земляных работ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на территории Балко-Грузского сельского посел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обращени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(Ф.И.О. физического лица, наименование юридического лица – заявител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мерении провести земляные работы по адресу: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рассмотрения представленных докумен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РЕШЕ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азать в выдаче ордера на производство земляных  работ в связи с:  </w:t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указывается основание отказ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                             ______________________________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4"/>
          <w:szCs w:val="24"/>
          <w:lang w:val="ru-RU"/>
        </w:rPr>
        <w:t>(подпись)                                                                                (Ф.И.О.)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ил «____»___________ 201__ г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направлено в адрес заявителя (ей) «____»___________  201_ г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  <w:r>
        <w:br w:type="page"/>
      </w:r>
    </w:p>
    <w:p>
      <w:pPr>
        <w:pStyle w:val="Normal"/>
        <w:autoSpaceDE w:val="false"/>
        <w:ind w:left="5896"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u w:val="single"/>
          <w:lang w:val="ru-RU"/>
        </w:rPr>
        <w:t>Администрации Балко-Груз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24"/>
          <w:szCs w:val="24"/>
          <w:u w:val="single"/>
          <w:lang w:val="ru-RU"/>
        </w:rPr>
        <w:t xml:space="preserve">347676, Ростовская область, Егорлыкский район, х. Мирный, ул. Почтовая 1а, </w:t>
      </w:r>
    </w:p>
    <w:p>
      <w:pPr>
        <w:pStyle w:val="Normal"/>
        <w:suppressAutoHyphens w:val="false"/>
        <w:jc w:val="center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u w:val="single"/>
          <w:lang w:val="ru-RU"/>
        </w:rPr>
        <w:t xml:space="preserve">тел.8 (863-70) 46302 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7"/>
          <w:szCs w:val="27"/>
          <w:lang w:val="ru-RU"/>
        </w:rPr>
      </w:pPr>
      <w:r>
        <w:rPr>
          <w:b/>
          <w:bCs/>
          <w:kern w:val="0"/>
          <w:sz w:val="27"/>
          <w:szCs w:val="27"/>
          <w:lang w:val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  <w:t>ОРДЕР №______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  <w:t>на производство земляных работ</w:t>
      </w:r>
    </w:p>
    <w:p>
      <w:pPr>
        <w:pStyle w:val="Normal"/>
        <w:suppressAutoHyphens w:val="false"/>
        <w:spacing w:before="280" w:after="0"/>
        <w:ind w:firstLine="708"/>
        <w:jc w:val="both"/>
        <w:rPr/>
      </w:pPr>
      <w:r>
        <w:rPr>
          <w:kern w:val="0"/>
          <w:sz w:val="28"/>
          <w:szCs w:val="28"/>
          <w:lang w:val="ru-RU"/>
        </w:rPr>
        <w:t>Настоящий ордер на производство земляных работ для строительства, реконструкции и ремонта подземных инженерных коммуникаций, на строительство или реконструкцию жилого и нежилого фонда, на пристройки к существующим жилым и нежилым зданиям и сооружениям, на проведение земляных работ при устройстве элементов малых архитектурных форм и реклам, благоустроительных работах, связанных с разрытием грунта на территории Балко-Грузского сельского поселения (нужное подчеркнуть)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по улице</w:t>
      </w:r>
      <w:r>
        <w:rPr>
          <w:kern w:val="0"/>
          <w:sz w:val="26"/>
          <w:szCs w:val="26"/>
          <w:lang w:val="ru-RU"/>
        </w:rPr>
        <w:t>_______________________________________________________________</w:t>
      </w:r>
    </w:p>
    <w:p>
      <w:pPr>
        <w:pStyle w:val="Normal"/>
        <w:suppressAutoHyphens w:val="false"/>
        <w:jc w:val="center"/>
        <w:rPr>
          <w:kern w:val="0"/>
          <w:sz w:val="22"/>
          <w:szCs w:val="22"/>
          <w:lang w:val="ru-RU"/>
        </w:rPr>
      </w:pPr>
      <w:r>
        <w:rPr>
          <w:kern w:val="0"/>
          <w:sz w:val="22"/>
          <w:szCs w:val="22"/>
          <w:lang w:val="ru-RU"/>
        </w:rPr>
        <w:t>название улицы, переулка, места разрытия</w:t>
      </w:r>
    </w:p>
    <w:p>
      <w:pPr>
        <w:pStyle w:val="Normal"/>
        <w:suppressAutoHyphens w:val="fals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выдан _____________________________________________________________</w:t>
      </w:r>
    </w:p>
    <w:p>
      <w:pPr>
        <w:pStyle w:val="Normal"/>
        <w:suppressAutoHyphens w:val="false"/>
        <w:jc w:val="center"/>
        <w:rPr>
          <w:kern w:val="0"/>
          <w:sz w:val="22"/>
          <w:szCs w:val="22"/>
          <w:lang w:val="ru-RU"/>
        </w:rPr>
      </w:pPr>
      <w:r>
        <w:rPr>
          <w:kern w:val="0"/>
          <w:sz w:val="22"/>
          <w:szCs w:val="22"/>
          <w:lang w:val="ru-RU"/>
        </w:rPr>
        <w:t>наименование организации, производящей разрытие</w:t>
      </w:r>
    </w:p>
    <w:p>
      <w:pPr>
        <w:pStyle w:val="Normal"/>
        <w:suppressAutoHyphens w:val="fals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kern w:val="0"/>
          <w:sz w:val="22"/>
          <w:szCs w:val="22"/>
          <w:lang w:val="ru-RU"/>
        </w:rPr>
      </w:pPr>
      <w:r>
        <w:rPr>
          <w:kern w:val="0"/>
          <w:sz w:val="22"/>
          <w:szCs w:val="22"/>
          <w:lang w:val="ru-RU"/>
        </w:rPr>
        <w:t>Ф.И.О., должность лица, ответственного за проведение земляных работ</w:t>
      </w:r>
    </w:p>
    <w:p>
      <w:pPr>
        <w:pStyle w:val="Normal"/>
        <w:suppressAutoHyphens w:val="fals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Ордер выдан на основании 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24"/>
          <w:szCs w:val="24"/>
          <w:lang w:val="ru-RU"/>
        </w:rPr>
        <w:t xml:space="preserve">                            </w:t>
      </w:r>
      <w:r>
        <w:rPr>
          <w:kern w:val="0"/>
          <w:sz w:val="22"/>
          <w:szCs w:val="22"/>
          <w:lang w:val="ru-RU"/>
        </w:rPr>
        <w:t>наименование документов, на основании которых выдан настоящий ордер</w:t>
      </w:r>
    </w:p>
    <w:p>
      <w:pPr>
        <w:pStyle w:val="Normal"/>
        <w:suppressAutoHyphens w:val="fals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Вид производимых работ_____________________________________________</w:t>
      </w:r>
    </w:p>
    <w:p>
      <w:pPr>
        <w:pStyle w:val="Normal"/>
        <w:suppressAutoHyphens w:val="fals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Вид нарушаемого покрытия __________________________________________</w:t>
      </w:r>
    </w:p>
    <w:p>
      <w:pPr>
        <w:pStyle w:val="Normal"/>
        <w:suppressAutoHyphens w:val="fals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Работу, включая засыпку траншей и котлованов, необходимо произвести в срок ______________________________________________________________                                                                                                                             начало работ __________________окончание работ ______________________</w:t>
      </w:r>
    </w:p>
    <w:p>
      <w:pPr>
        <w:pStyle w:val="Normal"/>
        <w:suppressAutoHyphens w:val="fals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Срок восстановления щебеночного покрытия до_________________________</w:t>
      </w:r>
    </w:p>
    <w:p>
      <w:pPr>
        <w:pStyle w:val="Normal"/>
        <w:suppressAutoHyphens w:val="fals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Срок восстановления асфальтобетонного покрытия до____________________</w:t>
      </w:r>
    </w:p>
    <w:p>
      <w:pPr>
        <w:pStyle w:val="Normal"/>
        <w:widowControl w:val="false"/>
        <w:ind w:firstLine="708"/>
        <w:jc w:val="both"/>
        <w:rPr>
          <w:rFonts w:eastAsia="Lucida Sans Unicode"/>
          <w:b/>
          <w:b/>
          <w:bCs/>
          <w:kern w:val="0"/>
          <w:sz w:val="24"/>
          <w:szCs w:val="29"/>
          <w:lang w:val="ru-RU"/>
        </w:rPr>
      </w:pPr>
      <w:r>
        <w:rPr>
          <w:rFonts w:eastAsia="Lucida Sans Unicode"/>
          <w:b/>
          <w:bCs/>
          <w:kern w:val="0"/>
          <w:sz w:val="24"/>
          <w:szCs w:val="29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b/>
          <w:b/>
          <w:bCs/>
          <w:sz w:val="24"/>
          <w:szCs w:val="29"/>
          <w:lang w:val="ru-RU"/>
        </w:rPr>
      </w:pPr>
      <w:r>
        <w:rPr>
          <w:rFonts w:eastAsia="Lucida Sans Unicode"/>
          <w:b/>
          <w:bCs/>
          <w:sz w:val="24"/>
          <w:szCs w:val="29"/>
          <w:lang w:val="ru-RU"/>
        </w:rPr>
        <w:t>Вскрытие улиц, площадей или иных территорий поселения производится при соблюдении следующих условий, обязательных для испол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/>
          <w:sz w:val="24"/>
          <w:szCs w:val="29"/>
          <w:lang w:val="ru-RU"/>
        </w:rPr>
      </w:pPr>
      <w:r>
        <w:rPr>
          <w:rFonts w:eastAsia="Lucida Sans Unicode"/>
          <w:sz w:val="24"/>
          <w:szCs w:val="29"/>
          <w:lang w:val="ru-RU"/>
        </w:rPr>
        <w:tab/>
        <w:t>1. Юридические или физические лица, производящие работы по вскрытию дорог, проездов или площадей обязаны до начала производства работ поставить в известность о предстоящем разрытии пожарную часть, милицию, службу скорой медицинской помощ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/>
          <w:sz w:val="24"/>
          <w:szCs w:val="29"/>
          <w:lang w:val="ru-RU"/>
        </w:rPr>
      </w:pPr>
      <w:r>
        <w:rPr>
          <w:rFonts w:eastAsia="Lucida Sans Unicode"/>
          <w:sz w:val="24"/>
          <w:szCs w:val="29"/>
          <w:lang w:val="ru-RU"/>
        </w:rPr>
        <w:tab/>
        <w:t>2. В местах движения транспорта и пешеходов, подлежащих разрытию, необходимо обеспечить безопасность движения: установить ограждения, предупреждающие знаки, а также освещение в темное время сут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/>
          <w:sz w:val="24"/>
          <w:szCs w:val="29"/>
          <w:lang w:val="ru-RU"/>
        </w:rPr>
      </w:pPr>
      <w:r>
        <w:rPr>
          <w:rFonts w:eastAsia="Lucida Sans Unicode"/>
          <w:sz w:val="24"/>
          <w:szCs w:val="29"/>
          <w:lang w:val="ru-RU"/>
        </w:rPr>
        <w:tab/>
        <w:t>3. По окончании работ в обязательном порядке производить восстановление дорожных покрытий и рельефа; при повреждении зеленых насаждений восстановить посадки. Засыпку траншей и котлованов производить песком с поливкой и трамбовк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/>
          <w:sz w:val="24"/>
          <w:szCs w:val="29"/>
          <w:lang w:val="ru-RU"/>
        </w:rPr>
      </w:pPr>
      <w:r>
        <w:rPr>
          <w:rFonts w:eastAsia="Lucida Sans Unicode"/>
          <w:sz w:val="24"/>
          <w:szCs w:val="29"/>
          <w:lang w:val="ru-RU"/>
        </w:rPr>
        <w:tab/>
        <w:t>4. Настоящий ордер до начала земляных работ подлежит согласованию с владельцами территорий и подземных коммуникаций, проходящих по этим участкам (перечень лиц, учреждений и организаций смотреть на обратной стороне ордера)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rFonts w:eastAsia="Lucida Sans Unicode"/>
          <w:b/>
          <w:b/>
          <w:bCs/>
          <w:sz w:val="24"/>
          <w:szCs w:val="29"/>
          <w:lang w:val="ru-RU"/>
        </w:rPr>
      </w:pPr>
      <w:r>
        <w:rPr>
          <w:rFonts w:eastAsia="Lucida Sans Unicode"/>
          <w:b/>
          <w:bCs/>
          <w:sz w:val="24"/>
          <w:szCs w:val="29"/>
          <w:lang w:val="ru-RU"/>
        </w:rPr>
        <w:tab/>
        <w:t>5. Земляные работы производить только в присутствии представителей владельцев подземных коммуникаций.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12"/>
          <w:szCs w:val="12"/>
          <w:lang w:val="ru-RU"/>
        </w:rPr>
      </w:pPr>
      <w:r>
        <w:rPr>
          <w:rFonts w:eastAsia="Lucida Sans Unicode"/>
          <w:b/>
          <w:bCs/>
          <w:sz w:val="12"/>
          <w:szCs w:val="12"/>
          <w:lang w:val="ru-RU"/>
        </w:rPr>
      </w:r>
    </w:p>
    <w:p>
      <w:pPr>
        <w:pStyle w:val="Normal"/>
        <w:widowControl w:val="false"/>
        <w:jc w:val="both"/>
        <w:rPr>
          <w:rFonts w:eastAsia="Lucida Sans Unicode"/>
          <w:sz w:val="12"/>
          <w:szCs w:val="12"/>
          <w:lang w:val="ru-RU"/>
        </w:rPr>
      </w:pPr>
      <w:r>
        <w:rPr>
          <w:rFonts w:eastAsia="Lucida Sans Unicode"/>
          <w:sz w:val="12"/>
          <w:szCs w:val="12"/>
          <w:lang w:val="ru-RU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i/>
          <w:i/>
          <w:iCs/>
          <w:sz w:val="24"/>
          <w:szCs w:val="29"/>
          <w:u w:val="single"/>
          <w:lang w:val="ru-RU"/>
        </w:rPr>
      </w:pPr>
      <w:r>
        <w:rPr>
          <w:rFonts w:eastAsia="Lucida Sans Unicode"/>
          <w:b/>
          <w:bCs/>
          <w:i/>
          <w:iCs/>
          <w:sz w:val="24"/>
          <w:szCs w:val="29"/>
          <w:u w:val="single"/>
          <w:lang w:val="ru-RU"/>
        </w:rPr>
        <w:t>Примечания:</w:t>
      </w:r>
    </w:p>
    <w:p>
      <w:pPr>
        <w:pStyle w:val="Normal"/>
        <w:widowControl w:val="false"/>
        <w:jc w:val="both"/>
        <w:rPr>
          <w:rFonts w:eastAsia="Lucida Sans Unicode"/>
          <w:sz w:val="24"/>
          <w:szCs w:val="24"/>
          <w:lang w:val="ru-RU"/>
        </w:rPr>
      </w:pPr>
      <w:r>
        <w:rPr>
          <w:rFonts w:eastAsia="Lucida Sans Unicode"/>
          <w:sz w:val="24"/>
          <w:szCs w:val="24"/>
          <w:lang w:val="ru-RU"/>
        </w:rPr>
        <w:t>- при нарушении автодорог, проездов, тротуаров и площадей с твердым покрытием необходимо представить гарантийное письмо на восстановление покрытия и договор со специализированной организацией, которая будет вести восстановительные работы;</w:t>
      </w:r>
    </w:p>
    <w:p>
      <w:pPr>
        <w:pStyle w:val="Normal"/>
        <w:widowControl w:val="false"/>
        <w:jc w:val="both"/>
        <w:rPr>
          <w:rFonts w:eastAsia="Lucida Sans Unicode"/>
          <w:sz w:val="24"/>
          <w:szCs w:val="24"/>
          <w:lang w:val="ru-RU"/>
        </w:rPr>
      </w:pPr>
      <w:r>
        <w:rPr>
          <w:rFonts w:eastAsia="Lucida Sans Unicode"/>
          <w:sz w:val="24"/>
          <w:szCs w:val="24"/>
          <w:lang w:val="ru-RU"/>
        </w:rPr>
        <w:t>- частным лицам необходимо предоставить копию документа, удостоверяющего личность лица, на которое выдается настоящий ордер;</w:t>
      </w:r>
    </w:p>
    <w:p>
      <w:pPr>
        <w:pStyle w:val="Normal"/>
        <w:widowControl w:val="false"/>
        <w:jc w:val="both"/>
        <w:rPr>
          <w:rFonts w:eastAsia="Lucida Sans Unicode"/>
          <w:sz w:val="24"/>
          <w:szCs w:val="24"/>
          <w:lang w:val="ru-RU"/>
        </w:rPr>
      </w:pPr>
      <w:r>
        <w:rPr>
          <w:rFonts w:eastAsia="Lucida Sans Unicode"/>
          <w:sz w:val="24"/>
          <w:szCs w:val="24"/>
          <w:lang w:val="ru-RU"/>
        </w:rPr>
        <w:t xml:space="preserve">- в случае необходимости, продление действия ордера производится должностным лицом муниципальной инспекции на основании обоснованного заявления производителей работ, согласованного с администрацией поселения. </w:t>
      </w:r>
    </w:p>
    <w:p>
      <w:pPr>
        <w:pStyle w:val="Normal"/>
        <w:widowControl w:val="false"/>
        <w:ind w:firstLine="630"/>
        <w:jc w:val="both"/>
        <w:rPr>
          <w:rFonts w:eastAsia="Lucida Sans Unicode"/>
          <w:sz w:val="24"/>
          <w:szCs w:val="24"/>
          <w:lang w:val="ru-RU"/>
        </w:rPr>
      </w:pPr>
      <w:r>
        <w:rPr>
          <w:rFonts w:eastAsia="Lucida Sans Unicode"/>
          <w:sz w:val="24"/>
          <w:szCs w:val="24"/>
          <w:lang w:val="ru-RU"/>
        </w:rPr>
        <w:t>Ордер на право производства земляных работ согласовывается со следующими ниже лицами, учреждениями и организациями:</w:t>
      </w:r>
    </w:p>
    <w:p>
      <w:pPr>
        <w:pStyle w:val="Style15"/>
        <w:spacing w:before="0" w:after="0"/>
        <w:rPr>
          <w:rFonts w:eastAsia="Lucida Sans Unicode"/>
          <w:sz w:val="26"/>
          <w:szCs w:val="26"/>
          <w:lang w:val="ru-RU"/>
        </w:rPr>
      </w:pPr>
      <w:r>
        <w:rPr>
          <w:rFonts w:eastAsia="Lucida Sans Unicode"/>
          <w:sz w:val="26"/>
          <w:szCs w:val="26"/>
          <w:lang w:val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дер выдан  «____» ________________ 201__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 xml:space="preserve">Специалист  первой категории </w:t>
      </w:r>
      <w:r>
        <w:rPr>
          <w:sz w:val="28"/>
          <w:szCs w:val="28"/>
        </w:rPr>
        <w:tab/>
        <w:t xml:space="preserve">  ___________ </w:t>
        <w:tab/>
        <w:t>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ab/>
        <w:t xml:space="preserve">  </w:t>
        <w:tab/>
        <w:t xml:space="preserve">          </w:t>
      </w:r>
      <w:r>
        <w:rPr>
          <w:sz w:val="22"/>
          <w:szCs w:val="22"/>
        </w:rPr>
        <w:t xml:space="preserve">(Ф.И.О.) </w:t>
      </w:r>
    </w:p>
    <w:p>
      <w:pPr>
        <w:pStyle w:val="Style15"/>
        <w:spacing w:before="0" w:after="0"/>
        <w:ind w:left="3540" w:firstLine="708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</w:rPr>
        <w:t>М.П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дер продлен на основании заявления заказчика до «__» _________ 201__г.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изводство работ, включая засыпку траншей и котлованов, уборку строительного мусора, необходимо произвести до «__»____________201__г.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рок восстановления щебеночного покрытия до «__»_____________201__г.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рок восстановления асфальтового покрытия до «__»_____________201__г.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    _____________     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должность лица продлившего ордер)                (подпись)                     (расшифровка подписи)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 w:val="false"/>
          <w:sz w:val="26"/>
          <w:szCs w:val="26"/>
        </w:rPr>
        <w:t>М.П.</w:t>
      </w:r>
    </w:p>
    <w:p>
      <w:pPr>
        <w:pStyle w:val="Normal"/>
        <w:ind w:left="583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ind w:left="583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ист согласо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хемы участка производства земляных работ по адресу: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583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2"/>
        <w:gridCol w:w="1478"/>
        <w:gridCol w:w="1574"/>
        <w:gridCol w:w="917"/>
        <w:gridCol w:w="1396"/>
        <w:gridCol w:w="1568"/>
      </w:tblGrid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Наименование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Заключение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Должность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Подпись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Расшифров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подписи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Дата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печать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Администрация Балко-Грузского сельского поселения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Отдел архитектуры и градостроительства Администрации  Егорлыкского район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ОГИБДД  отдела МВД России по Егорлыкскому район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val="ru-RU"/>
              </w:rPr>
            </w:pPr>
            <w:r>
              <w:rPr>
                <w:b/>
                <w:bCs/>
                <w:kern w:val="0"/>
                <w:lang w:val="ru-RU"/>
              </w:rPr>
              <w:t>ОАО "МРСК Юга-"Ростовэнерго"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14" w:after="136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Егорлыкрайгаз, филиал ОАО Ростовоблгаз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Пожарная часть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sz w:val="24"/>
                <w:szCs w:val="24"/>
                <w:lang w:val="ru-RU"/>
              </w:rPr>
            </w:pPr>
            <w:r>
              <w:rPr>
                <w:b/>
                <w:kern w:val="0"/>
                <w:lang w:val="ru-RU"/>
              </w:rPr>
              <w:t>Цех электросвязи</w:t>
            </w:r>
            <w:r>
              <w:rPr>
                <w:b/>
                <w:bCs/>
                <w:kern w:val="0"/>
                <w:lang w:val="ru-RU"/>
              </w:rPr>
              <w:t xml:space="preserve"> ОАО «Ростелеком»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kern w:val="0"/>
                <w:lang w:val="ru-RU"/>
              </w:rPr>
              <w:t>МУП  «Ручеёк»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Правообладатели земельного участк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</w:tr>
    </w:tbl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ind w:left="600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widowControl/>
        <w:ind w:left="6009" w:hanging="0"/>
        <w:rPr/>
      </w:pPr>
      <w:r>
        <w:rPr>
          <w:rFonts w:cs="Times New Roman" w:ascii="Times New Roman" w:hAnsi="Times New Roman"/>
          <w:sz w:val="28"/>
          <w:szCs w:val="28"/>
        </w:rPr>
        <w:t>Главе Балко-Грузского сельского поселения</w:t>
      </w:r>
    </w:p>
    <w:p>
      <w:pPr>
        <w:pStyle w:val="ConsPlusNonformat"/>
        <w:widowControl/>
        <w:ind w:left="60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widowControl/>
        <w:ind w:left="6009" w:hanging="0"/>
        <w:rPr/>
      </w:pPr>
      <w:r>
        <w:rPr>
          <w:rFonts w:cs="Times New Roman" w:ascii="Times New Roman" w:hAnsi="Times New Roman"/>
          <w:sz w:val="28"/>
          <w:szCs w:val="28"/>
        </w:rPr>
        <w:t>от заяви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</w:t>
      </w:r>
    </w:p>
    <w:p>
      <w:pPr>
        <w:pStyle w:val="ConsPlusNonformat"/>
        <w:widowControl/>
        <w:ind w:left="60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left="60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щ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, обратился(-ась) в Администрацию Балко-Грузского сельского поселения с заявлением о выдаче ордера на производство земляных работ  на территории Балко-Грузского сельского поселения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нахождение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1__ года был получен отказ в выдаче ордера на производство земляных работ в связи с ________________________________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вторно рассмотреть мое заявление,  представленн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_" _________ 201__года,  и выдать ордер на производство земляных работ на территории Балко-Грузского сельского поселения__________________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нахождение земельного участка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(должность, фамилия, имя, отчество заявител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_ 201_ 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ru-RU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cs="Calibri"/>
      <w:kern w:val="0"/>
      <w:sz w:val="24"/>
      <w:szCs w:val="32"/>
      <w:lang w:bidi="en-US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06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9:00:00Z</dcterms:created>
  <dc:creator>RePack by SPecialiST</dc:creator>
  <dc:description/>
  <dc:language>en-US</dc:language>
  <cp:lastModifiedBy>Роман</cp:lastModifiedBy>
  <cp:lastPrinted>2015-07-27T10:50:00Z</cp:lastPrinted>
  <dcterms:modified xsi:type="dcterms:W3CDTF">2015-08-02T19:00:00Z</dcterms:modified>
  <cp:revision>2</cp:revision>
  <dc:subject/>
  <dc:title/>
</cp:coreProperties>
</file>