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b/>
          <w:szCs w:val="28"/>
        </w:rPr>
        <w:t xml:space="preserve">№   </w:t>
      </w:r>
      <w:r>
        <w:rPr>
          <w:b/>
          <w:szCs w:val="28"/>
        </w:rPr>
        <w:t>200</w:t>
      </w:r>
    </w:p>
    <w:p>
      <w:pPr>
        <w:pStyle w:val="TextBody"/>
        <w:rPr>
          <w:b/>
          <w:b/>
          <w:spacing w:val="38"/>
        </w:rPr>
      </w:pPr>
      <w:r>
        <w:rPr>
          <w:b/>
          <w:szCs w:val="28"/>
        </w:rPr>
        <w:t>15  июля 2015г.                                                                         х. Мирный</w:t>
      </w:r>
      <w:r>
        <w:rPr>
          <w:b/>
          <w:spacing w:val="38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6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7 и 2018 годов</w:t>
      </w:r>
    </w:p>
    <w:p>
      <w:pPr>
        <w:pStyle w:val="Style51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Балко-Грузского сельского поселения от 25.09.2013 № 31 «О бюджетном процессе в муниципальном образовании «Балко- Грузское сельское поселение», в целях обеспечения разработки прогноза социально-экономического развития Балко-Грузского сельского поселения и составления проекта  бюджета  Балко-Грузского сельского поселения Егорлыкского района на 2016 год и на плановый период 2017 и 2018 годов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6 год и на плановый период 2017 и 2018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2. Руководителю структурного подразделения Администрации Балко-Грузского сельского поселения – заведующему сектором экономики и финансов, специалистам по курируемым направлениям, главным распорядителям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19"/>
          <w:sz w:val="28"/>
          <w:szCs w:val="28"/>
        </w:rPr>
        <w:t xml:space="preserve"> Егорлыкского района обеспечить выполнение мероприятий,  предусмотренных приложением к настоящему постановлению.</w:t>
      </w:r>
    </w:p>
    <w:p>
      <w:pPr>
        <w:pStyle w:val="Style71"/>
        <w:widowControl/>
        <w:tabs>
          <w:tab w:val="clear" w:pos="720"/>
          <w:tab w:val="left" w:pos="966" w:leader="none"/>
        </w:tabs>
        <w:spacing w:lineRule="exact" w:line="260"/>
        <w:ind w:hanging="0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3. Рекомендовать руководителям муниципальных бюджетных учреждений , получателям субсидий из бюджета Балко-Грузского сельского поселения Егорлыкского района на выполнение муниципального задания,</w:t>
        <w:br/>
        <w:t>приступить к разработке показателей по возглавляемым ими учреждениям, для  включения в проект местного бюджета с учетом мероприятий, предусмотренных приложением к настоящему постановл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Главой Балко-Грузского сельского поселения.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______________        И.Г.Дмитриев</w:t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  <w:t>-заведующий сектором</w:t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jc w:val="both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 xml:space="preserve">от 15.07.2015 года № 200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алко-Грузского сельского поселения и составления проекта бюджета Балко-Грузского сельского поселения Егорлыкского района на 2016 год и на плановый период 2017 и 2018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6-2018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8.20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6 – 2018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8.2015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6-2018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8.2015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на 2016-2018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31.08.2015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Балко-Груз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5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Балко-Грузского сельского поселения Егорлыкского района на 2016 год и на плановый период 2017 и 2018 годов, по формам, установленным постановлением об утверждении порядка и методики планирования бюджетных ассигнований бюджета  Балко-Груз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31.08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распорядитель, получатели средств бюджета Балко-Грузского сельского поселения Егорлыкского района и получатели субсидий из бюджета Балко-Грузского сельского поселения Егорлыкского района</w:t>
            </w:r>
          </w:p>
        </w:tc>
      </w:tr>
      <w:tr>
        <w:trPr>
          <w:trHeight w:val="1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31.08.2015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на основании данных МРИФНС № 16 по Ростовской области</w:t>
            </w:r>
          </w:p>
        </w:tc>
      </w:tr>
      <w:tr>
        <w:trPr>
          <w:trHeight w:val="5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еналоговых доходов: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- по аренде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аренде земельных участков, после разграничения государственной собственности на землю и находящихся в собственност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07.2015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6 – 2018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- 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огам на имущество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й пошлине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 самообложения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 на основании данных МРИФНС № 16 по Ростовской области</w:t>
            </w:r>
          </w:p>
        </w:tc>
      </w:tr>
      <w:tr>
        <w:trPr>
          <w:trHeight w:val="11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</w:rPr>
              <w:t>Оценки неналогового потенциала доходов от</w:t>
              <w:br/>
              <w:t xml:space="preserve">использования и продажи имущества, </w:t>
              <w:br/>
              <w:t xml:space="preserve"> находящегося в государственной и</w:t>
              <w:br/>
              <w:t>муниципальной собственности в целом по  сельскому поселению на 2016 - 2018 годы по формам, утвержденным финансовым отделом Администрации района.</w:t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9"/>
              </w:rPr>
              <w:t xml:space="preserve">Оценки налогового и неналогового потенциала в целом по сельскому поселению </w:t>
              <w:br/>
              <w:t>на 2016 - 2018 годы по формам, утвержденным</w:t>
              <w:br/>
              <w:t>финансовым отделом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специалист , курирующий вопросы земельных и имущественных отношений) С.Г.Ракит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</w:t>
            </w:r>
            <w:r>
              <w:rPr>
                <w:rStyle w:val="FontStyle19"/>
              </w:rPr>
              <w:t>бюджета Балко-Грузского сельского поселения Егорлыкского района,</w:t>
            </w:r>
            <w:r>
              <w:rPr>
                <w:sz w:val="28"/>
                <w:szCs w:val="28"/>
              </w:rPr>
              <w:t xml:space="preserve"> ведущие специалисты С.Г.Ракитянский  и Морозовой И.И. по курируемым направлениям</w:t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, технического и обслуживающего персонала в органах местного самоуправления сельского поселения на 2016-2018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Л.И.Остапен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по сельскому поселению на 2016 – 2018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1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предоставлении и прогноз исполнения (при необходимости) муниципальных гарантий  Балко-Грузского сельского поселения в 2016-2018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Балко-Груз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11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муниципальных служащих, достигших пенсионного возраста и, у которых пенсионный возраст наступает в 2016-2018 годах (по установленной Р. СДБГСП №47 от 11.12.2009г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36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ключение о 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>поступивших исполнительных документах судебных органов, органов контроля и надзора исполнительной власти (в т.ч. дата его приема к исполнению с приложением копии судебного акта и заявления взыскателя, предписаний и представлений и т.п., подробное описание обработки документа)</w:t>
            </w:r>
            <w:r>
              <w:rPr>
                <w:color w:val="000000"/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 необходимости исполнения  требований исполнительного документа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 принятых мерах органами местного самоуправления сельского поселения по требованию исполнительного документа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б отсрочки исполнения , отзыве исполнительного документа или  невозможности  его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ли иные действия или бездействия органов местного самоуправлен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И.Г.Дмитри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правовым и кадровым вопросам) И.И.Морозова</w:t>
            </w:r>
          </w:p>
        </w:tc>
      </w:tr>
      <w:tr>
        <w:trPr>
          <w:trHeight w:val="6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Заключение по оценке эффективности предоставляемых налоговых льгот по местным налогам  за 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17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Требования внебюджетных фондов содержащих сведения о несвоевременно перечисленных обязательных платежах и начисленных пеней и штрафов по ним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по недопущению просроченных обязательных платежей во внебюджетные фо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сектора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7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Сведения о кредиторской и дебиторской задолженности муниципального образования , в т.ч. просроченной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ный специалист сектора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5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Сведения о кредиторской и дебиторской задолженности муниципальных бюджетных учреждений сельского поселения , в т.ч. просроченной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руководителями муниципальных бюджетных учреждений и муниципальных унитарных предприятий сельского поселения по недопущению образования просроченной задолженност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к руководителям муниципальных бюджетных учреждений и муниципальных унитарных предприятий сельского поселения по недопущению просроченных задолже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7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7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ный специалист сектора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пределение предельно допустимого значения просроченной кредиторской задолженности муниципальных бюджет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ведения о кредиторской и дебиторской задолженности муниципальных унитарных предприятий сельского поселения , в т.ч. просроченной :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руководителями муниципальных унитарных предприятий сельского поселения по недопущению образования просроченной задолженност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к руководителям муниципальных унитарных предприятий сельского поселения по недопущению просроченн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ный специалист сектора (главный бухгалтер) Чернявская Т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вопросы земельных и имущественных отношений) Ракитянский С.Г. совместно со специалистом первой категории (вопросы жилищно – коммунального хозяйства) Завгородний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Распоряжение Администрации Балко-Грузского сельского поселения об установлении типа учреждения в соответствии с </w:t>
            </w:r>
            <w:r>
              <w:rPr>
                <w:bCs/>
                <w:kern w:val="2"/>
                <w:sz w:val="28"/>
                <w:szCs w:val="28"/>
              </w:rPr>
              <w:t>объемными показателями  учреждения за 2015 год 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о статистической отчетностью на конец года – форма 7</w:t>
              <w:noBreakHyphen/>
              <w:t>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о статистической отчетностью на конец года – форма 6</w:t>
              <w:noBreakHyphen/>
              <w:t>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2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2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12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Администрации Балко-Грузского сельского поселения о внесении изменений в П. АБГСП № 173 от 23.12.2011 г «Об определении перечня не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в целях расчета субсидий» (при необходимости внесения измен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Администрации Балко-Грузского сельского поселения «Об определении перечня особо ценного 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в целях расчета субсидий» (при необходимости внесения измен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7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Формирование и утверждение (путем издания распоряжения учредителя) муниципального задания на оказание муниципальных услуг  физическим и юридическим лицам  в соответствии с предусмотренными уставом муниципального бюджетного учреждения основными видами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Л.И.Остапенко</w:t>
            </w:r>
          </w:p>
        </w:tc>
      </w:tr>
      <w:tr>
        <w:trPr>
          <w:trHeight w:val="8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Утверждение составленных планов финансово-хозяйственной деятельности муниципальных бюджетных учреждений сельского поселения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 совместно с руководителями муниципальных бюджетных учреждений</w:t>
            </w:r>
          </w:p>
        </w:tc>
      </w:tr>
      <w:tr>
        <w:trPr>
          <w:trHeight w:val="1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едварительное согласование совершения муниципальным бюджетным учреждением крупных сделок , соответствующих критериям , установленных в пункте 13 статьи 9.2 Федерального закона «О некоммерческих организациях»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</w:t>
            </w:r>
          </w:p>
        </w:tc>
      </w:tr>
      <w:tr>
        <w:trPr>
          <w:trHeight w:val="1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Решение об одобрении сделок с участием муниципального бюджетного учреждения, в совершении которых имеется заинтересованность , определяемая в соответствии с критериями , установленными статьей 27  Федерального закона «О некоммерческих организациях»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</w:t>
            </w:r>
          </w:p>
        </w:tc>
      </w:tr>
      <w:tr>
        <w:trPr>
          <w:trHeight w:val="6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огласование распоряжения особо ценного 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</w:t>
            </w:r>
          </w:p>
        </w:tc>
      </w:tr>
      <w:tr>
        <w:trPr>
          <w:trHeight w:val="9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огласование распоряжения недвижимым имуществом бюджетного муниципального учреждения, в том числе передачу его в аренду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</w:t>
            </w:r>
          </w:p>
        </w:tc>
      </w:tr>
      <w:tr>
        <w:trPr>
          <w:trHeight w:val="3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для дальнейшего заключения соглашений о передаче полномочий по решению вопросов местного значения сельского поселения муниципальному району с соответствующим финансовым обеспечением за счет средств местного бюджета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3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я об утверждении муниципальных программ , принятых в соответствии с государственными  программам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об утверждении перечня (внесении изменений) муниципальных программ Балко-Груз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Балко-Грузского сельского поселения И.Г.Дмитри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дущий специалист (по кадровым вопросам) И.И.Морозова совместно со специалистами по курируемым напра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И.Г.Дмитриев</w:t>
            </w:r>
          </w:p>
        </w:tc>
      </w:tr>
      <w:tr>
        <w:trPr>
          <w:trHeight w:val="3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еречень бюджетных инвестиций для муниципальных бюджет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(Л.И.Остапенко)</w:t>
            </w:r>
          </w:p>
        </w:tc>
      </w:tr>
      <w:tr>
        <w:trPr>
          <w:trHeight w:val="9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оекты соглашений для  заключения соглашений о предоставлении бюджетных инвестиций муниципальным бюджетным учреждениям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(Л.И.Остапенко)</w:t>
            </w:r>
          </w:p>
        </w:tc>
      </w:tr>
      <w:tr>
        <w:trPr>
          <w:trHeight w:val="8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оекты соглашений для  заключения соглашений о предоставлении субсидий муниципальным бюджетным учреждениям сельского поселения на выполнение муниципально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5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распорядитель средств местного бюдж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(Л.И.Остапенко)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Балко-Грузск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Балко-Грузского сельского поселения Егорлыкского района на </w:t>
            </w:r>
            <w:r>
              <w:rPr>
                <w:color w:val="000000"/>
                <w:sz w:val="28"/>
                <w:szCs w:val="28"/>
              </w:rPr>
              <w:t xml:space="preserve">2016-2018 </w:t>
            </w: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Балко-Грузского сельского поселения Егорлыкского района предельных объемов расходных обязательств на </w:t>
            </w:r>
            <w:r>
              <w:rPr>
                <w:color w:val="000000"/>
                <w:sz w:val="28"/>
                <w:szCs w:val="28"/>
              </w:rPr>
              <w:t xml:space="preserve">2016-2018 </w:t>
            </w:r>
            <w:r>
              <w:rPr>
                <w:sz w:val="28"/>
                <w:szCs w:val="28"/>
              </w:rPr>
              <w:t xml:space="preserve">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6 год </w:t>
            </w:r>
            <w:r>
              <w:rPr>
                <w:sz w:val="28"/>
                <w:szCs w:val="28"/>
              </w:rPr>
              <w:t xml:space="preserve">и на плановый период 2017 и 2018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11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6-2018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6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ых программ в соответствии с  постановлением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ложения о Порядке разработки, формирования и ходе реализации муниципальных программ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», принятых в соответствии с федеральными государственными програм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И.Г.Дмитриев, специалисты Администрации Балко-Грузского сельского поселения по направлениям курируемых вопросов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Балко-Грузского сельского поселения Егорлыкского района на 2016 год и на плановый период 2017 и 2018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0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(внесение изменений) Администрации Балко-Грузского сельского поселения о муниципальных программах Балко-Грузского сельского поселения до 1 марта 2016 года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9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(до 01.03.2016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И.Г.Дмитрие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алко-Грузского сельского поселения по направлениям курируемых вопросов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Балко-Грузск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1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16 и на плановый период 2017 и 2018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0.11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Балко-Грузского сельского поселения за истекший период 2014 года и ожидаемых итогов социально-экономического развития Балко-Грузского сельского поселения за 2015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0.11.2015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Балко-Груз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15.01.2015 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0:00Z</dcterms:created>
  <dc:creator>103A</dc:creator>
  <dc:description/>
  <cp:keywords/>
  <dc:language>en-US</dc:language>
  <cp:lastModifiedBy>Admin</cp:lastModifiedBy>
  <cp:lastPrinted>2015-07-30T12:36:00Z</cp:lastPrinted>
  <dcterms:modified xsi:type="dcterms:W3CDTF">2015-07-30T08:37:00Z</dcterms:modified>
  <cp:revision>102</cp:revision>
  <dc:subject/>
  <dc:title> </dc:title>
</cp:coreProperties>
</file>