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БАЛКО-ГРУЗСКОГО СЕЛЬСКОГО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№ 195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68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 июля 2015 г.</w:t>
        <w:tab/>
        <w:t>х. Мир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ликвидации муниципальног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унитарного предприятия «Ручеёк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т. 35 Федерального закона от 14.11.2002 N 161-ФЗ  "О государственных и муниципальных унитарных предприятиях" и руководствуясь уставом муниципального образования «Балко-Грузское сель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квидировать муниципальное унитарное предприятие «Ручеёк» (далее – МУП «Ручеёк»)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и утвердить ликвидационную комиссию МУП «Ручеёк» (далее - ликвидационная комиссия) в составе согласно приложения № 1 к настоящему постановлению. Установить порядок и сроки ликвидации МУП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другими законам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седателю ликвидационной комиссии Ткаченко Андрею Владимировичу письменно сообщить органу, осуществляющему государственную регистрацию юридических лиц, о нахождении юридического лица - муниципального унитарного предприятия « Ручеёк» - в процессе ликвидации в 3-дневный срок со дня вступления в силу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квидационной комиссии в срок до 1 декабря 2015 г. осуществить необходимые мероприятия, связанные с ликвидацией муниципального унитарного предприятия «Ручеё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местить в органах печати, в которых публикуются данные о государственной регистрации юридического лица, публикацию о ликвидации МУП , о порядке и сроке заявления требований кредиторами МУ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ставить список высвобождаемых работников в орган службы занятости населения МУП. Предупредить о предстоящем увольнении в связи с ликвидацией МУП каждого работника под роспись не менее чем за 2 месяца до уволь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нять меры к выявлению кредиторов, в том числе граждан, перед которыми МУП несет ответственность за причинение вреда жизни или здоровью, и получению дебиторской задолженности, а также письменно уведомить кредиторов о ликвидации МУ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вести инвентаризацию и по ее данным определить пообъектный состав имущества, находящегося на балансе МУ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сле окончания срока для предъявления требований кредиторами составить промежуточный ликвидационный баланс, содержащий сведения о составе имущества МУП, перечне предъявленных кредиторами требований, а также о результатах их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Осуществить выплату денежных сумм кредиторам МУП в порядке очередности, установленн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ести по истечении месяца со дня утверждения промежуточного ликвидационного балан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сле завершения расчетов с кредитор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и представить на утверждение в Администрацию Балко-Грузского сельского поселения ликвидационный балан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документы в налоговый орган и во внебюджетные фонды для снятия государственного унитарного предприятия Ростовской области "Ростовский региональный центр инновационного развития" с учета и в органы статистики об аннулировании ранее присвоенных кодов; обеспечить закрытие в установленном порядке лицевых счетов в кредит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в порядке, установленном действующим законодательством Российской Федерации, все документы (управленческие, финансово-хозяйственные и друг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ть в порядке, установленном действующим законодательством Российской Федерации, имущество </w:t>
      </w:r>
      <w:r>
        <w:rPr>
          <w:rFonts w:eastAsia="Times New Roman" w:cs="Times New Roman" w:ascii="Times New Roman" w:hAnsi="Times New Roman"/>
          <w:sz w:val="24"/>
          <w:szCs w:val="24"/>
        </w:rPr>
        <w:t>оставшееся после завершения расчетов с кредиторами</w:t>
      </w:r>
      <w:r>
        <w:rPr>
          <w:rFonts w:cs="Times New Roman" w:ascii="Times New Roman" w:hAnsi="Times New Roman"/>
          <w:sz w:val="24"/>
          <w:szCs w:val="24"/>
        </w:rPr>
        <w:t xml:space="preserve"> (движимое, недвижим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дущему специалисту по имущественным и земельным отношениям Ракитянскому С.Г. в срок с даты выполнения пункта 4.7 настоящего постановления принять распоряжение о передаче недвижимых и движимых объектов основных средств, материальных запасов с баланса МУП в казну муниципального образования « Балко-Груз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алко-Грузского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 xml:space="preserve">                                                              И.Г. Дмитри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72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алко-Грузского сельского поселения</w:t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13 июля 2015 №1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онной комиссии муниципального</w: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нитарного предприятия «Ручеёк»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tabs>
          <w:tab w:val="clear" w:pos="708"/>
          <w:tab w:val="left" w:pos="5280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 МУП «Ручеёк»                                   А.В. Ткаченко</w:t>
      </w:r>
    </w:p>
    <w:p>
      <w:pPr>
        <w:pStyle w:val="Normal"/>
        <w:tabs>
          <w:tab w:val="clear" w:pos="708"/>
          <w:tab w:val="left" w:pos="5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5280" w:leader="none"/>
        </w:tabs>
        <w:rPr>
          <w:sz w:val="24"/>
          <w:szCs w:val="24"/>
        </w:rPr>
      </w:pPr>
      <w:r>
        <w:rPr>
          <w:sz w:val="24"/>
          <w:szCs w:val="24"/>
        </w:rPr>
        <w:t>Ведущий специалист                                                      С.Г. Ракитянский</w:t>
      </w:r>
    </w:p>
    <w:p>
      <w:pPr>
        <w:pStyle w:val="Normal"/>
        <w:tabs>
          <w:tab w:val="clear" w:pos="708"/>
          <w:tab w:val="left" w:pos="5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4"/>
          <w:szCs w:val="24"/>
        </w:rPr>
      </w:pPr>
      <w:r>
        <w:rPr>
          <w:sz w:val="24"/>
          <w:szCs w:val="24"/>
        </w:rPr>
        <w:t>Главный специалист                                                      Т.В. Чернявская</w:t>
      </w:r>
    </w:p>
    <w:p>
      <w:pPr>
        <w:pStyle w:val="Normal"/>
        <w:tabs>
          <w:tab w:val="clear" w:pos="708"/>
          <w:tab w:val="left" w:pos="5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4"/>
          <w:szCs w:val="24"/>
        </w:rPr>
      </w:pPr>
      <w:r>
        <w:rPr>
          <w:sz w:val="24"/>
          <w:szCs w:val="24"/>
        </w:rPr>
        <w:t>бухгалтер МУП «Ручеёк»                                              Л.Д. Коленко</w:t>
      </w:r>
    </w:p>
    <w:p>
      <w:pPr>
        <w:pStyle w:val="Normal"/>
        <w:tabs>
          <w:tab w:val="clear" w:pos="708"/>
          <w:tab w:val="left" w:pos="5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6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9910A7775A38C1278D14D51D70D9E763445367BE200D25E6131D50BCe073L" TargetMode="External"/><Relationship Id="rId3" Type="http://schemas.openxmlformats.org/officeDocument/2006/relationships/hyperlink" Target="consultantplus://offline/ref=9C9910A7775A38C1278D14D51D70D9E763445367BE200D25E6131D50BC036A3586B0F7A59159F9D1e47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20:29:00Z</dcterms:created>
  <dc:creator>RePack by SPecialiST</dc:creator>
  <dc:description/>
  <dc:language>en-US</dc:language>
  <cp:lastModifiedBy>Роман</cp:lastModifiedBy>
  <cp:lastPrinted>2015-07-13T08:44:00Z</cp:lastPrinted>
  <dcterms:modified xsi:type="dcterms:W3CDTF">2015-07-20T20:29:00Z</dcterms:modified>
  <cp:revision>2</cp:revision>
  <dc:subject/>
  <dc:title/>
</cp:coreProperties>
</file>