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4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9 мая 2015г                                                         х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«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бюджета Балко-Груз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на 2015 год и на плановый период 2016 и 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главы 4 Бюджетного кодекса Российской Федерации, приказом Министерства финансов Российской Федерации от 01.07.2013г.  № 65н «Об утверждении Указаний о порядке применения бюджетной классификации Российской Федерации, руководствуясь пунктом 3 части 1 статьи 27 Устава муниципального образования «Балко-Грузское сельское поселение», 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№ 287 от 14.11.2014 г «О порядке применения бюджетной классификации бюджет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на 2015 год и на плановый период 2016 и 2017 годов» и утвердить Правила отнесения расходов бюджета Балко-Грузского сельского поселения Егорлыкского района на соответствующие целевые статьи расходов (приложение №  1 к настоящему постановлению) и Перечень кодов целевых статей расходов бюджета Балко-Грузского сельского поселения Егорлыкского района (приложение №  2 к настоящему постановлению) Положения о порядке применения бюджетной классификации расходов бюджета Балко-Грузского сельского поселения Егорлыкского района на 2015 год и на плановый период 2016 и 2017 годов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ведующего сектором экономики и финансов Л.И.Остап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И.Г.Дмитр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 :</w:t>
      </w:r>
    </w:p>
    <w:p>
      <w:pPr>
        <w:pStyle w:val="Normal"/>
        <w:rPr/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19.05.2015г. № 15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Балко-Грузского сельского поселения Егорлык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«Защита населения и территории от чрезвычай</w:t>
        <w:softHyphen/>
        <w:t xml:space="preserve">ных ситуаций, обеспечение пожарно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Защита населения и территории от чрезвычайных ситуаций, обеспечение пожарной безопас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00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Защита населения и территории от чрезвычай</w:t>
        <w:softHyphen/>
        <w:t>ных ситуаций,                                                                                  .                           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1 0000 Подпрограмма «Пожарная безопас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1 – Мероприятие  «Приобретение порошковых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на приобретение порошковых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2 – Мероприятие «Проверка и зарядка огнетушител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проверке и зарядке огнетуш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03 – Мероприятие «Обустройство места забора воды пожарным автомобилем из водое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обустройству места забора воды пожарным автомобилем из водо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5 – Мероприятие «Дооснащение противопожарным                                                                                        .           оборудованием учреждения культуры и администрации поселения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bCs/>
          <w:sz w:val="28"/>
          <w:szCs w:val="28"/>
        </w:rPr>
        <w:t xml:space="preserve">дооснащение противопожарным оборудованием и снаряжением, в том числе </w:t>
      </w:r>
      <w:r>
        <w:rPr>
          <w:sz w:val="28"/>
          <w:szCs w:val="28"/>
        </w:rPr>
        <w:t>дооснащение противопожарным оборудованием учреждения культуры Балко-Грузского сельского поселения  и администрации поселения (такие например как создание противопожарных щитов в зданиях администрации Балко-Грузского сельского поселения и МБУК БГСП «Луначарский СДК» и прочие мероприятия по первичной пожарной безопасности)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29 – Мероприятие «Установка на кровле здания Луначарского СДК расчетной молниезащиты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расчетной молниезащиты на кровле здания Луначарского СДК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30 – </w:t>
      </w:r>
      <w:r>
        <w:rPr>
          <w:color w:val="000000"/>
          <w:sz w:val="28"/>
          <w:szCs w:val="28"/>
        </w:rPr>
        <w:t xml:space="preserve">Мероприятие </w:t>
      </w:r>
      <w:r>
        <w:rPr>
          <w:sz w:val="28"/>
          <w:szCs w:val="28"/>
        </w:rPr>
        <w:t>«Монтаж эвакуационного освещения  в здании МБУК БГСП «Луначарский СДК»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и монтаж эвакуационного освещения в здании МБУ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БГСП «Луначарский СДК» (установка объемных самосветящихся знаков пожарной безопасности с автономным питанием и от электросети в здании МБУК БГСП «Луначарский СДК», используемых на путях эвакуации) и прочие работы и услуги, связанные с данной установкой и монтажом, 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1 – Мероприятие «</w:t>
      </w:r>
      <w:r>
        <w:rPr>
          <w:bCs/>
          <w:sz w:val="28"/>
          <w:szCs w:val="28"/>
        </w:rPr>
        <w:t>Установка автоматической пожарной сигнализации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автоматической пожарной сигнализации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2 – Мероприятие «</w:t>
      </w:r>
      <w:r>
        <w:rPr>
          <w:bCs/>
          <w:sz w:val="28"/>
          <w:szCs w:val="28"/>
        </w:rPr>
        <w:t>Установка систем оповещения людей о пожаре в зданиях МБУК БГСП «Луначарский СДК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установку </w:t>
      </w:r>
      <w:r>
        <w:rPr>
          <w:bCs/>
          <w:sz w:val="28"/>
          <w:szCs w:val="28"/>
        </w:rPr>
        <w:t>систем оповещения людей о пожаре в зданиях МБУК БГСП «Луначарский СДК»</w:t>
      </w:r>
      <w:r>
        <w:rPr>
          <w:sz w:val="28"/>
          <w:szCs w:val="28"/>
        </w:rPr>
        <w:t xml:space="preserve"> и прочие работы и услуги, связанные с данной установ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3 – Мероприятие «Отделка путей эвакуации не сгораемыми материалами в здании  Луначарского СДК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тделку путей эвакуации не сгораемыми материалами в здании  Луначарского СДК и прочие работы и услуги, связанные с данной отделкой, за счёт средств, выделенных муниципальным учреждениям культуры сельского поселения бюджетом поселения в форме субсидий на иные цели, имеющих целевое направление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434 – Мероприятие «Установка пожарного резервуара в х. Советский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установку (оборудование) пожарного резервуара в х. Советский, приобретение пожарного резервуара (ёмкости ) и прочие работы и услуги, связанные с данной установкой и содержанием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2 0000 Подпрограмма «Защита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4 – Основное мероприятие «Поддержание в готовности и модернизация системы оповещения населения в рамках подпрограммы» по поддержанию в готовности и модернизации систем оповещения населения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</w:t>
      </w:r>
      <w:r>
        <w:rPr>
          <w:bCs/>
          <w:sz w:val="28"/>
          <w:szCs w:val="28"/>
        </w:rPr>
        <w:t>содержанию и реконструкции системы оповещения населения</w:t>
      </w:r>
      <w:r>
        <w:rPr>
          <w:sz w:val="28"/>
          <w:szCs w:val="28"/>
        </w:rPr>
        <w:t xml:space="preserve"> и повышения уровня безопасности на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05 – Основное мероприятие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>по предупреждению и ликвидации чрезвычайных ситуаций Балко-Грузского сельского поселения, по обеспечению эффективного предупреждения и ликвидации чрезвычайных ситуаций природного и техногенного характера, повышению готовности населения к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406 – Основное мероприятие «</w:t>
      </w:r>
      <w:r>
        <w:rPr>
          <w:bCs/>
          <w:sz w:val="28"/>
          <w:szCs w:val="28"/>
        </w:rPr>
        <w:t>Приобретение СИЗ органов дых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закупке современных образцов средств индивидуальной защи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2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культуры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 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00 Подпрограмма «Развитие культурно-досуговой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437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домов культуры и сельских клубов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2 0000 Подпрограмма «Развитие библиотечного д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Балко-Груз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(оказание услуг) муниципальных учреждений культуры Балко-Грузского сельского поселения, в том числе на предоставление муниципальным бюджетным учреждения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38 - </w:t>
      </w:r>
      <w:r>
        <w:rPr>
          <w:color w:val="000000"/>
          <w:sz w:val="28"/>
          <w:szCs w:val="28"/>
        </w:rPr>
        <w:t>Мероприятия по софинансированию расходов по повышению заработной платы работникам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за счёт средств местного бюджета на </w:t>
      </w:r>
      <w:r>
        <w:rPr>
          <w:color w:val="000000"/>
          <w:sz w:val="28"/>
          <w:szCs w:val="28"/>
        </w:rPr>
        <w:t xml:space="preserve">софинансирование расходов по повышению заработной платы работникам муниципальных учреждений культуры (сельских библиотек и их структурных подразделений), </w:t>
      </w:r>
      <w:r>
        <w:rPr>
          <w:sz w:val="28"/>
          <w:szCs w:val="28"/>
        </w:rPr>
        <w:t xml:space="preserve"> предоставленных в форме субсидий местным бюджетом</w:t>
      </w:r>
      <w:r>
        <w:rPr>
          <w:color w:val="000000"/>
          <w:sz w:val="28"/>
          <w:szCs w:val="28"/>
        </w:rPr>
        <w:t xml:space="preserve"> муниципальным учреждениям культуры и имеющим целевой характер расходования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385 – Субсидия на расходы на софинансирование повышения заработной платы работникам муниципальных учреждений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софинансирование повышения заработной платы работникам муниципальных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униципальная программ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Балко-Грузского сельского поселения «Благоустрой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3 0 0000 Муниципальная программа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Благоустрой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Балко-Грузского сельского поселения»,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.09.2013 года № 215 (в редакции №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3 4 0000 Подпрограмма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/>
      </w:pPr>
      <w:r>
        <w:rPr>
          <w:color w:val="000000"/>
          <w:szCs w:val="28"/>
        </w:rPr>
        <w:t>2407 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«Работы, услуги по уборке территории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реализацию прочих мероприятий по благоустройству, включая работы по наведению порядка на территории поселения, озеленению и побелке деревь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2408 –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Озеленение</w:t>
      </w:r>
      <w:r>
        <w:rPr>
          <w:kern w:val="2"/>
          <w:sz w:val="28"/>
          <w:szCs w:val="28"/>
        </w:rPr>
        <w:t xml:space="preserve"> территори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реализацию мероприятий по озеленению территор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09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, ремонт и содержание различных элементов мест захоронения (кладбище)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, ремонту и содержанию различных элементов мест захоронения (кладбище), включая дезинсекционные обработки кладбищ и работы по наведению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10 – </w:t>
      </w:r>
      <w:r>
        <w:rPr>
          <w:sz w:val="28"/>
          <w:szCs w:val="28"/>
        </w:rPr>
        <w:t>Основное мероприяти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еконструкция и ремонт ограждений, фасадов, обустройство детских площадо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color w:val="000000"/>
          <w:sz w:val="28"/>
          <w:szCs w:val="28"/>
        </w:rPr>
        <w:t>реконструкции и ремонту ограждений, фасадов, обустройство детских площадок, включая работы по наведению порядка соответствующей прилегающей территор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9"/>
        <w:rPr/>
      </w:pPr>
      <w:r>
        <w:rPr>
          <w:szCs w:val="28"/>
        </w:rPr>
        <w:t xml:space="preserve">2411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Основное мероприятие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«Содержание сетей уличного освещ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eastAsia="Calibri"/>
          <w:sz w:val="28"/>
          <w:szCs w:val="28"/>
          <w:lang w:eastAsia="en-US"/>
        </w:rPr>
        <w:t xml:space="preserve">реализацию мероприятий по </w:t>
      </w:r>
      <w:r>
        <w:rPr>
          <w:sz w:val="28"/>
          <w:szCs w:val="28"/>
        </w:rPr>
        <w:t>содержанию сетей уличного освещения, включая оплату коммунальных услуг за потребленную электроэнергию, установку, содержание и текущий ремонт приборов учета, установку и замену электроламп уличного освещ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Балко-Грузского сельского поселения </w:t>
        <w:br/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Развитие транспортной систе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04 0 0000   Муниципальная программа Балко-Груз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Балко-Грузского сельского поселения «Развитие транспортной системы»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39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04 1 0000 Подпрограмма «Содержание внутрипоселковых дорог и тротуаров Балко-Грузского сельского поселения»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направлениям расходов, в том числе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2 -  Мероприятия по содержанию внутрипоселковых дорог и тротуаров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содержанию и текуще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3 - Мероприятия по капитальному ремонту внутрипоселковых дорог и тротуаров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мероприятия по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414 - Мероприятия по строительству и реконструкции внутрипоселковых дорог и тротуаров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 по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>бюджета, в том числе и за счёт средств дорожного фон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39 - </w:t>
      </w:r>
      <w:r>
        <w:rPr>
          <w:color w:val="000000"/>
          <w:sz w:val="28"/>
          <w:szCs w:val="28"/>
        </w:rPr>
        <w:t>Мероприятия по софинансированию расходов по</w:t>
      </w:r>
      <w:r>
        <w:rPr>
          <w:sz w:val="28"/>
          <w:szCs w:val="28"/>
        </w:rPr>
        <w:t xml:space="preserve"> содержанию внутрипоселковых дорог и тротуаров </w:t>
      </w:r>
      <w:r>
        <w:rPr>
          <w:color w:val="000000"/>
          <w:sz w:val="28"/>
          <w:szCs w:val="28"/>
        </w:rPr>
        <w:t>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одержанию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0 – Мероприятия по софинансированию расходов по</w:t>
      </w:r>
      <w:r>
        <w:rPr>
          <w:sz w:val="28"/>
          <w:szCs w:val="28"/>
        </w:rPr>
        <w:t xml:space="preserve"> капитальному ремонту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капитальному ремонту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41 - Мероприятия по софинансированию расходов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</w:t>
      </w:r>
      <w:r>
        <w:rPr>
          <w:color w:val="000000"/>
          <w:sz w:val="28"/>
          <w:szCs w:val="28"/>
        </w:rPr>
        <w:t xml:space="preserve"> в рамках подпрограммы "</w:t>
      </w:r>
      <w:r>
        <w:rPr>
          <w:sz w:val="28"/>
          <w:szCs w:val="28"/>
        </w:rPr>
        <w:t>Содержание внутрипоселковых дорог и тротуаров Балко-Груз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Балко-Грузского сельского поселения "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мероприятия</w:t>
      </w:r>
      <w:r>
        <w:rPr>
          <w:color w:val="000000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строительству и реконструкции внутрипоселковых дорог и тротуаров общего пользования местного значения Балко-Грузского сельского поселения, утвержденные муниципальными программами, являющимися муниципальным имуществом, состоящими на балансе или находящимися в казне,</w:t>
      </w:r>
      <w:r>
        <w:rPr>
          <w:color w:val="000000"/>
          <w:sz w:val="28"/>
          <w:szCs w:val="28"/>
        </w:rPr>
        <w:t xml:space="preserve"> за счет средств местного </w:t>
      </w:r>
      <w:r>
        <w:rPr>
          <w:sz w:val="28"/>
          <w:szCs w:val="28"/>
        </w:rPr>
        <w:t xml:space="preserve">бюджета, в том числе и за счёт средств дорожного фонд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51 – Субсидия на ремонт и содержание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</w:t>
      </w: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, в том числе в целях софинансирования расходов по данному направлению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общественного  порядка </w:t>
      </w:r>
    </w:p>
    <w:p>
      <w:pPr>
        <w:pStyle w:val="Normal"/>
        <w:suppressAutoHyphens w:val="true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Обеспечение противодействия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5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 порядка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в редакции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от 03.03.2014г)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1 0000 Подпрограмма «Противодействие коррупции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15- Мероприятия</w:t>
      </w:r>
      <w:r>
        <w:rPr>
          <w:bCs/>
          <w:sz w:val="28"/>
          <w:szCs w:val="28"/>
        </w:rPr>
        <w:t xml:space="preserve"> по антикоррупционной экс</w:t>
        <w:softHyphen/>
        <w:t>пертизе нормативных правовых актов и их проек</w:t>
        <w:softHyphen/>
        <w:t>тов и обеспечение прозрачно</w:t>
        <w:softHyphen/>
        <w:t>сти деятельности органов местного само</w:t>
        <w:softHyphen/>
        <w:t>управления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ы информационного сервиса на официальном сайте Администрации Балко-Грузского сельского поселения, мероприятия по обеспечению прозрачности деятельности органов местного самоуправ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ализация анти</w:t>
        <w:softHyphen/>
        <w:t>коррупционного  законодательства по провидению антикоррупци</w:t>
        <w:softHyphen/>
        <w:t>онной экспер</w:t>
        <w:softHyphen/>
        <w:t>тизы проектов нормативных правовых актов и  нормативных правовых актов</w:t>
      </w:r>
      <w:r>
        <w:rPr>
          <w:bCs/>
          <w:sz w:val="28"/>
          <w:szCs w:val="28"/>
        </w:rPr>
        <w:t xml:space="preserve"> и обеспечение прозрачно</w:t>
        <w:softHyphen/>
        <w:t>сти деятельности органов местного само</w:t>
        <w:softHyphen/>
        <w:t>управления и должностных лиц путем размещения информации на официальном Интернет- сайте</w:t>
      </w:r>
      <w:r>
        <w:rPr>
          <w:sz w:val="28"/>
          <w:szCs w:val="28"/>
        </w:rPr>
        <w:t xml:space="preserve"> Администрации Балко-Грузского сельского поселения,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6- Мероприятия</w:t>
      </w:r>
      <w:r>
        <w:rPr>
          <w:bCs/>
          <w:sz w:val="28"/>
          <w:szCs w:val="28"/>
        </w:rPr>
        <w:t xml:space="preserve"> по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</w:t>
      </w:r>
      <w:r>
        <w:rPr>
          <w:bCs/>
          <w:sz w:val="28"/>
          <w:szCs w:val="28"/>
        </w:rPr>
        <w:t xml:space="preserve"> и созданию условий для  фор</w:t>
        <w:softHyphen/>
        <w:t>мирование антикорруп</w:t>
        <w:softHyphen/>
        <w:t>ционного общественного мнения и нетерпимости к коррупционному поведе</w:t>
        <w:softHyphen/>
        <w:t xml:space="preserve">нию </w:t>
      </w:r>
      <w:r>
        <w:rPr>
          <w:sz w:val="28"/>
          <w:szCs w:val="28"/>
        </w:rPr>
        <w:t xml:space="preserve">путем </w:t>
      </w:r>
      <w:r>
        <w:rPr>
          <w:bCs/>
          <w:sz w:val="28"/>
          <w:szCs w:val="28"/>
        </w:rPr>
        <w:t xml:space="preserve"> учета  и контроля исполнения письменных и устных обращений граждан и юридических лиц, </w:t>
      </w:r>
      <w:r>
        <w:rPr>
          <w:sz w:val="28"/>
          <w:szCs w:val="28"/>
        </w:rPr>
        <w:t>мероприятия по формированию эффективных условий по ми</w:t>
        <w:softHyphen/>
        <w:t>нимизации кор</w:t>
        <w:softHyphen/>
        <w:t>рупционных проявлений на территории Балко-Грузского сельского поселения, в целях реализации анти</w:t>
        <w:softHyphen/>
        <w:t>коррупционного  законодательства в сфере оказания муниципальных услуг должностными лицами</w:t>
      </w:r>
      <w:r>
        <w:rPr>
          <w:bCs/>
          <w:sz w:val="28"/>
          <w:szCs w:val="28"/>
        </w:rPr>
        <w:t xml:space="preserve"> органов местного само</w:t>
        <w:softHyphen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7- Мероприятия</w:t>
      </w:r>
      <w:r>
        <w:rPr>
          <w:bCs/>
          <w:sz w:val="28"/>
          <w:szCs w:val="28"/>
        </w:rPr>
        <w:t xml:space="preserve"> по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sz w:val="28"/>
          <w:szCs w:val="28"/>
        </w:rPr>
        <w:t>распоряжению и управлению муниципальным имуществом Балко-Грузского сельского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rFonts w:cs="Times New Roman" w:ascii="Times New Roman" w:hAnsi="Times New Roman"/>
          <w:bCs/>
          <w:sz w:val="28"/>
          <w:szCs w:val="28"/>
        </w:rPr>
        <w:t>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>распоряжению и управлению муниципальным имуществом Балко-Грузского сельского поселения, участвующего в объявленных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, мероприятия по формированию эффективной государственной политики на тер</w:t>
        <w:softHyphen/>
        <w:t>ритории Балко-Грузского сельского поселения  по про</w:t>
        <w:softHyphen/>
        <w:t>тиводействию коррупции</w:t>
      </w:r>
      <w:r>
        <w:rPr>
          <w:rFonts w:cs="Times New Roman" w:ascii="Times New Roman" w:hAnsi="Times New Roman"/>
          <w:bCs/>
          <w:sz w:val="28"/>
          <w:szCs w:val="28"/>
        </w:rPr>
        <w:t>; обеспечению прозрачно</w:t>
        <w:softHyphen/>
        <w:t>сти деятельности органов местного само</w:t>
        <w:softHyphen/>
        <w:t xml:space="preserve">управления по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и управлению муниципальным имуществом Балко-Грузского сельского поселения, участвующего в объявленных торг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размещения </w:t>
      </w:r>
      <w:r>
        <w:rPr>
          <w:rFonts w:cs="Times New Roman" w:ascii="Times New Roman" w:hAnsi="Times New Roman"/>
          <w:sz w:val="28"/>
          <w:szCs w:val="28"/>
        </w:rPr>
        <w:t>информационного материала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18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снижения пока</w:t>
        <w:softHyphen/>
        <w:t>зателей проявле</w:t>
        <w:softHyphen/>
        <w:t>ния коррупции в Балко-Грузском сельском поселении 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, Мероприятия</w:t>
      </w:r>
      <w:r>
        <w:rPr>
          <w:bCs/>
          <w:sz w:val="28"/>
          <w:szCs w:val="28"/>
        </w:rPr>
        <w:t xml:space="preserve"> по организации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19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bCs/>
          <w:sz w:val="28"/>
          <w:szCs w:val="28"/>
        </w:rPr>
        <w:t xml:space="preserve"> по вопросам кадровой поли</w:t>
        <w:softHyphen/>
        <w:t>тики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формирования эффективной кадровой поли</w:t>
        <w:softHyphen/>
        <w:t>тики на террито</w:t>
        <w:softHyphen/>
        <w:t>рии Балко-Грузского сельского поселения по про</w:t>
        <w:softHyphen/>
        <w:t>тиводействию корруп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2 0000 Подпрограмма «Профилактика экс</w:t>
        <w:softHyphen/>
        <w:t>тремизма и терро</w:t>
        <w:softHyphen/>
        <w:t>ризма в Балко-Груз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z w:val="28"/>
          <w:szCs w:val="28"/>
        </w:rPr>
        <w:t>2420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 проведению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правленные на мероприятия по обеспечению </w:t>
      </w:r>
      <w:r>
        <w:rPr>
          <w:bCs/>
          <w:sz w:val="28"/>
          <w:szCs w:val="28"/>
        </w:rPr>
        <w:t>проведения и</w:t>
      </w:r>
      <w:r>
        <w:rPr>
          <w:spacing w:val="-6"/>
          <w:sz w:val="28"/>
          <w:szCs w:val="28"/>
        </w:rPr>
        <w:t>нформационно-пропаган</w:t>
        <w:softHyphen/>
        <w:t>дистского противодействия экстремизму и терроризму</w:t>
      </w:r>
      <w:r>
        <w:rPr>
          <w:sz w:val="28"/>
          <w:szCs w:val="28"/>
        </w:rPr>
        <w:t xml:space="preserve"> , мероприятия по гармонизации межэтнических и межкультурных отношений, формирование толерантного со</w:t>
        <w:softHyphen/>
        <w:t>знания и поведе</w:t>
        <w:softHyphen/>
        <w:t>ния молодежи, гармонизация межэтнических и межкультурных отношений среди населения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/>
      </w:pPr>
      <w:r>
        <w:rPr>
          <w:spacing w:val="-6"/>
          <w:sz w:val="28"/>
          <w:szCs w:val="28"/>
        </w:rPr>
        <w:t>242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онно-техниче</w:t>
        <w:softHyphen/>
        <w:t>ским мероприятиям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обеспечению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422- Мероприятия по усилению антитеррори</w:t>
        <w:softHyphen/>
        <w:t>стической защищённости объектов социальной сферы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правленные на мероприятия по обеспечению работ и услуг по повышению анти</w:t>
        <w:softHyphen/>
        <w:t>террористиче</w:t>
        <w:softHyphen/>
        <w:t>ской защищен</w:t>
        <w:softHyphen/>
        <w:t>ности объектов социальной и коммунальной сфер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6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1 0000 Подпрограмма «Развитие системы подготовки кадров для муниципальной службы, дополнительного профессионального образования муниципальных служащих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 -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прочие работы, услуги по </w:t>
      </w:r>
      <w:r>
        <w:rPr>
          <w:color w:val="000000"/>
          <w:sz w:val="28"/>
          <w:szCs w:val="28"/>
        </w:rPr>
        <w:t>использованию информационных баз специализированных правовых, справочно-информационно-консультационных систем, таких например как «Консультант Плюс» и подобные системы, приобретение специальной правовой, справочно-информационно-консультативной литературы  (в том числе подписные издания периодической печати) и специализированных сборников любого типа в целях самообразования должностных лиц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28</w:t>
      </w:r>
      <w:r>
        <w:rPr>
          <w:color w:val="000000"/>
          <w:sz w:val="28"/>
          <w:szCs w:val="28"/>
        </w:rPr>
        <w:t xml:space="preserve"> - Мероприятия по дополнительному профессиональному образованию руководящих работников и специалистов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очие работы, услуги</w:t>
      </w:r>
      <w:r>
        <w:rPr>
          <w:color w:val="000000"/>
          <w:sz w:val="28"/>
          <w:szCs w:val="28"/>
        </w:rPr>
        <w:t xml:space="preserve"> по дополнительному профессиональному образованию руководящих работников и специалистов в рамках обучения должностного лица, в том числе с функциями контрактного управляющего в сфере закупок товаров, работ, услуг для обеспечения муниципальных нужд, включая повышение квалификации с использованием дистанционной формы обуч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7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Социальная поддержка граждан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1 0000 Подпрограмма «Дополнительные гарантии прохождения муниципальной службы муниципальным служащим, достигшим пенсионного возраста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435 - Мероприятия по г</w:t>
      </w:r>
      <w:r>
        <w:rPr>
          <w:sz w:val="28"/>
          <w:szCs w:val="28"/>
        </w:rPr>
        <w:t>арантированным выплатам единовременного пособия за полные годы стажа муниципальной службы при увольнении с муниципальной служб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арантированные выплаты единовременного пособия за полные годы стажа муниципальной службы при увольнении с муниципальной службы, в соответствии с Областным законом от 09.10.2007г  N 786-ЗС "О муниципальной службе в Ростовской области " и Положением о муниципальной службе в Балко-Грузском сельском поселении,  в соответствии с нормативно-правовыми актами органов местного самоуправления Балко-Груз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07 2 0000 Подпрограмма «Пенсионное обеспече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36</w:t>
      </w:r>
      <w:r>
        <w:rPr>
          <w:color w:val="000000"/>
          <w:sz w:val="28"/>
          <w:szCs w:val="28"/>
        </w:rPr>
        <w:t xml:space="preserve"> - Мероприятия по </w:t>
      </w:r>
      <w:r>
        <w:rPr>
          <w:kern w:val="2"/>
          <w:sz w:val="28"/>
          <w:szCs w:val="28"/>
        </w:rPr>
        <w:t>выплате пен</w:t>
        <w:softHyphen/>
        <w:t>сии за выслугу лет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поселения на </w:t>
      </w:r>
      <w:r>
        <w:rPr>
          <w:kern w:val="2"/>
          <w:sz w:val="28"/>
          <w:szCs w:val="28"/>
        </w:rPr>
        <w:t>выплаты пен</w:t>
        <w:softHyphen/>
        <w:t xml:space="preserve">сий за выслугу лет </w:t>
      </w:r>
      <w:r>
        <w:rPr>
          <w:sz w:val="28"/>
          <w:szCs w:val="28"/>
        </w:rPr>
        <w:t xml:space="preserve">лицам, замещавшим на 1 января 2006 года и (или) позднее муниципальные должности муниципальной службы Балко-Грузского сельского поселения и (или) должности муниципальной службы Балко-Грузского сельского поселения и,  имеющие право на государственную пенсию за выслугу лет, </w:t>
      </w:r>
      <w:r>
        <w:rPr>
          <w:b/>
        </w:rPr>
        <w:t xml:space="preserve"> </w:t>
      </w:r>
      <w:r>
        <w:rPr>
          <w:sz w:val="28"/>
          <w:szCs w:val="28"/>
        </w:rPr>
        <w:t>в соответствии с нормативно-правовыми актами органов местного самоуправления «О государственной пенсии за выслугу лет лицам, замещавшим муниципальные должности и должности муниципальной службы в Балко-Грузском  сельском поселении»</w:t>
      </w:r>
      <w:r>
        <w:rPr/>
        <w:t xml:space="preserve"> </w:t>
      </w:r>
      <w:r>
        <w:rPr>
          <w:sz w:val="28"/>
          <w:szCs w:val="28"/>
        </w:rPr>
        <w:t>и в соответствии с Федеральным законом от 15 декабря 2001 года № 166-ФЗ «О государственном пенсионном обеспечени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</w:t>
        <w:softHyphen/>
        <w:t>сами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8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</w:t>
        <w:softHyphen/>
        <w:t>сами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не отражаются в виду отсутствия необходимости финансирования на реализацию мероприятий, осуществляемых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08 1 0000 Подпрограмма «Долгосрочное финансовое планирование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долгосрочного финансового планир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2 0000 Подпрограмма  «Нормативно-методическое обеспечение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 нормативно-методического обеспечения и организацию бюджетного процесса в Балко-Грузском сельском поселении, в том числ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447 - Мероприятия по внедрению Единой автоматизированной системы управления общественными финансами (ЕАС УОФ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поселения на приобретение лицензии (обновление) ПО, установку, обслуживание программного обеспечения по внедрению Единой автоматизированной системы управления общественными финансами (ЕАС УОФ), а также изготовление и продление электронной цифровой подписи (на ЕАС УОФ) и прочие затраты по её внедр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8 3 0000 </w:t>
      </w:r>
      <w:r>
        <w:rPr>
          <w:kern w:val="2"/>
          <w:sz w:val="28"/>
          <w:szCs w:val="28"/>
        </w:rPr>
        <w:t>Подпрограмма  «Управление муниципальным долгом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существление</w:t>
      </w:r>
      <w:r>
        <w:rPr>
          <w:kern w:val="2"/>
          <w:sz w:val="28"/>
          <w:szCs w:val="28"/>
        </w:rPr>
        <w:t xml:space="preserve"> управления муниципальным долгом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8 4 0000 </w:t>
      </w:r>
      <w:r>
        <w:rPr>
          <w:rFonts w:cs="Times New Roman" w:ascii="Times New Roman" w:hAnsi="Times New Roman"/>
          <w:kern w:val="2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межбюджетных трансферт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осуществление совершенствования системы распределения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Балко-Грузского сельского поселения </w:t>
      </w:r>
      <w:r>
        <w:rPr>
          <w:b/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шно-коммунальными услугами население Балко-Грузского сельского поселения</w:t>
      </w:r>
      <w:r>
        <w:rPr>
          <w:sz w:val="28"/>
          <w:szCs w:val="28"/>
        </w:rPr>
        <w:t>» включают: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9 0 0000   Муниципальная программа Балко-Грузского сельского       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Балко-Грузского сельского поселения </w:t>
      </w:r>
      <w:r>
        <w:rPr>
          <w:kern w:val="2"/>
          <w:sz w:val="28"/>
          <w:szCs w:val="28"/>
        </w:rPr>
        <w:t>«Обеспечение качественными жилишно-коммунальными услугами население Балко-Грузского сельского поселения»,</w:t>
      </w:r>
      <w:r>
        <w:rPr>
          <w:sz w:val="28"/>
          <w:szCs w:val="28"/>
        </w:rPr>
        <w:t xml:space="preserve">  разработанной в соответствии с Перечнем муниципальных программ Балко-Грузского сельского поселения, утвержденным постановлением Администрации Балко-Грузского сельского поселения от 02 сентября 2013 года № 215 (с учётом изменений и дополнений), осуществляемые по следующим подпрограммам муниципальной программы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1 0000 Подпрограмма «Создание условий для обеспечения качественными </w:t>
      </w:r>
      <w:r>
        <w:rPr>
          <w:kern w:val="2"/>
          <w:sz w:val="28"/>
          <w:szCs w:val="28"/>
        </w:rPr>
        <w:t>коммунальными</w:t>
      </w:r>
      <w:r>
        <w:rPr>
          <w:sz w:val="28"/>
          <w:szCs w:val="28"/>
        </w:rPr>
        <w:t xml:space="preserve"> услугами население Балко-Грузского сельского поселения» </w:t>
      </w:r>
    </w:p>
    <w:p>
      <w:pPr>
        <w:pStyle w:val="Normal"/>
        <w:suppressAutoHyphens w:val="true"/>
        <w:jc w:val="center"/>
        <w:rPr>
          <w:color w:val="000000"/>
          <w:spacing w:val="-20"/>
          <w:sz w:val="28"/>
          <w:szCs w:val="28"/>
          <w:lang w:eastAsia="en-US"/>
        </w:rPr>
      </w:pPr>
      <w:r>
        <w:rPr>
          <w:color w:val="000000"/>
          <w:spacing w:val="-2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442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</w:r>
    </w:p>
    <w:p>
      <w:pPr>
        <w:pStyle w:val="Normal"/>
        <w:suppressAutoHyphens w:val="tru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водопроводных сетей, строительство, реконструкцию и капитальный ремонт объектов водопроводно-канализационного хозяйства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443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 газовых сетей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газовых сетей, строительство газовых сетей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444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</w:t>
      </w:r>
      <w:r>
        <w:rPr>
          <w:kern w:val="2"/>
          <w:sz w:val="28"/>
          <w:szCs w:val="28"/>
        </w:rPr>
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дернизацию объектов электрических сетей наружного (уличного) освещения, строительство строительству, реконструкции объектов электрических сетей наружного (уличного) освещения, включая разработку проектно-сметной документации, в том числе софинансирование расходов  и субсидии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/>
      </w:pPr>
      <w:r>
        <w:rPr>
          <w:color w:val="000000"/>
          <w:sz w:val="28"/>
          <w:szCs w:val="28"/>
        </w:rPr>
        <w:t xml:space="preserve">2445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в области коммунального хозяйства</w:t>
      </w:r>
      <w:r>
        <w:rPr>
          <w:kern w:val="2"/>
          <w:sz w:val="28"/>
          <w:szCs w:val="28"/>
        </w:rPr>
        <w:t>, не отнесённые к другим мероприятиям, такие как – возмещение затрат в связи с предоставлением соответствующих муниципальных услуг и выполнением работ муниципальными унитарными предприятиями, строительный контроль за проведением работ, авторский надзор, технический надзор, достоверность определения сметной стоимости, прохождение экспертизы, работы по подготовке сметной документации и прочие работы в соответствии с циклом выполнения работ.</w:t>
      </w:r>
    </w:p>
    <w:p>
      <w:pPr>
        <w:pStyle w:val="Normal"/>
        <w:numPr>
          <w:ilvl w:val="0"/>
          <w:numId w:val="0"/>
        </w:numPr>
        <w:autoSpaceDE w:val="false"/>
        <w:ind w:left="1146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0.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0 0000 Обеспечение функционирования Главы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4 1 0000 Глава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Главы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Главы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 – Расходы на обеспечение деятельност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главы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1.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0 0000 Обеспечение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Балко-Грузского сельского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5 1 0000 Администрац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и обеспечение деятельности аппарата Администрации Балко-Грузского сельского поселения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 – Расходы на выплаты по оплате труда работник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выплаты по оплате труда работников аппарата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019 – Расходы на обеспечение деятельности органов местного самоуправления Балко-Груз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аппарата Администрации Балко-Груз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обеспечения деятельности Администраци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финансовое обеспечение мероприятий и (или) обособленных функций аппарата Администрации Балко-Груз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5 9 0000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деятельности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чёт средств местного бюджета, за счёт средств областного бюджета и федерального бюджета, связанных с передачей полномочий на уровень муниципального района в соответствии с заключенными соглашениями и и расходов в соответствии с наделёнными полномочиями, установленные федеральными законами и законами субъектов Российской Федерации, по вопросам, не отнесенным в соответствии с  Федеральным законом №131-ФЗ от 06.10.2003 г «Об общих принципах организации местного самоуправления в Российской Федерации» к вопросам местного значения и являющимися отдельными государственными полномочиями, передаваемыми для осуществления органам местного самоуправ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5118 - Расходы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о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>за счет средств федерального бюджета, поступающих в виде субвенций</w:t>
      </w:r>
      <w:r>
        <w:rPr>
          <w:sz w:val="28"/>
          <w:szCs w:val="28"/>
        </w:rPr>
        <w:t xml:space="preserve"> , имеющие целевое направление расходов, расходование на иные цели не допускаю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23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 имеющие целевое направление расходов, расходование на иные цели не допускаю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 xml:space="preserve">8501-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</w:rPr>
          <w:t>законодательством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</w:rPr>
        <w:t>8502 - Иные межбюджетные трансферты на обеспечени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>8503 - 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>8504 -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 xml:space="preserve">8505 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  <w:t>8506 - Иные межбюджетные трансферты на осуществление полномочий по организации риту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, связанные с передачей полномочий органов местного самоуправления Балко-Грузского сельского поселения органам местного самоуправления Егорлыкского района по направлениям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упление указанных межбюджетных трансфертов отражается по следующему коду вида доходов 000 2 02 04014 05 0000 151 «</w:t>
      </w:r>
      <w:r>
        <w:rPr>
          <w:sz w:val="28"/>
          <w:szCs w:val="28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/>
      </w:pPr>
      <w:r>
        <w:rPr>
          <w:b/>
          <w:sz w:val="28"/>
          <w:szCs w:val="28"/>
        </w:rPr>
        <w:t>1.12.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00 Непрограммные расходы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ограммные расходы органов местного самоуправления Балко-Грузского сельского поселения включают расходы,  не утвержденные муниципальными програм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Балко-Грузского сельского поселения, в том числе: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5 – Резервный фонд Администрации Балко-Грузского сельского поселения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й целевой статье отражаются на осуществление обеспечения непредвиденных расходов в соответствии с нормативно- правовыми актами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Балко-Грузского сельского поселения, не предусмотренные иными целевыми статьями расходов бюджета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423 – Оценка муниципального имущества, признание прав и регулирование отношений по муниципальной собственности Балко-Груз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по управлению муниципальным имуществом, связанные с оценкой муниципального имущества, признанием прав и регулированием отношений по муниципальной собственности Балко-Грузского сельского поселения, в том числе расходы на организацию работы по государственной кадастровой оценке земель, находящихся в собственности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24 – Непрограммные расходы по ремонту и содержанию внутрипоселковых дорог и тротуаров общего пользования местного значения Балко-Грузского сельского поселения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бюджета поселения на ремонт и содержание внутрипоселковых дорог и тротуаров общего пользования местного значения Балко-Грузского сельского поселения, не утвержденные муниципальными программами, являющимися муниципальным имуществом, состоящими на балансе или находящимися в казне, </w:t>
      </w:r>
      <w:r>
        <w:rPr>
          <w:color w:val="000000"/>
          <w:sz w:val="28"/>
          <w:szCs w:val="28"/>
        </w:rPr>
        <w:t xml:space="preserve">в том числе за счет средств местного </w:t>
      </w:r>
      <w:r>
        <w:rPr>
          <w:sz w:val="28"/>
          <w:szCs w:val="28"/>
        </w:rPr>
        <w:t xml:space="preserve">бюджета, </w:t>
      </w:r>
      <w:r>
        <w:rPr>
          <w:color w:val="000000"/>
          <w:sz w:val="28"/>
          <w:szCs w:val="28"/>
        </w:rPr>
        <w:t xml:space="preserve"> направляемых для софинансирования целевых</w:t>
      </w:r>
      <w:r>
        <w:rPr>
          <w:sz w:val="28"/>
          <w:szCs w:val="28"/>
        </w:rPr>
        <w:t xml:space="preserve"> межбюджетных трансфертов</w:t>
      </w:r>
      <w:r>
        <w:rPr>
          <w:color w:val="000000"/>
          <w:sz w:val="28"/>
          <w:szCs w:val="28"/>
        </w:rPr>
        <w:t>, предоставленных из областного бюджета</w:t>
      </w:r>
      <w:r>
        <w:rPr>
          <w:sz w:val="28"/>
          <w:szCs w:val="28"/>
        </w:rPr>
        <w:t xml:space="preserve"> по данному направлению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 xml:space="preserve">2426 - Непрограммные расходы </w:t>
      </w:r>
      <w:r>
        <w:rPr>
          <w:color w:val="000000"/>
          <w:sz w:val="28"/>
          <w:szCs w:val="28"/>
        </w:rPr>
        <w:t xml:space="preserve">на погашение кредиторской задолженности 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поселения на </w:t>
      </w:r>
      <w:r>
        <w:rPr>
          <w:color w:val="000000"/>
          <w:sz w:val="28"/>
          <w:szCs w:val="28"/>
        </w:rPr>
        <w:t>погашение кредиторской задолженности (в том числе по уличному освещению, по коммунальным услугам,  прочим работам и услугам , услугам по содержанию имущества, увеличение стоимости материальных запасов и увеличение стоимости основных средств) , образовавшейся на начало текущего финансового года (по итогам отчётного финансового года), за исключением кредиторской задолженности по целевым статьям «</w:t>
      </w:r>
      <w:r>
        <w:rPr>
          <w:sz w:val="28"/>
          <w:szCs w:val="28"/>
        </w:rPr>
        <w:t>Обеспечение функционирования Главы Балко-Грузского сельского поселения» и «Обеспечение деятельности Администрации Балко-Груз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48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, в соответствии с нормативно-правовыми актами и полномочия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49-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фонда капитального ремонта общего имущества в многоквартирных домах способом предоставления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, (в которых присутствует квартира, являющаяся муниципальным имуществом Балко-Грузского сельского поселения) в соответствии с нормативно-правовыми актами органов местного самоуправления 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0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 Балко-Грузского сельского поселения.</w:t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1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2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соответствии с концессионным соглашением МУП «Ручеёк»,  относящегося к муниципальной собственности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3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4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color w:val="000000"/>
          <w:sz w:val="28"/>
          <w:szCs w:val="28"/>
        </w:rPr>
        <w:t>2455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 направлению расходов в рамках непрограммных расходов</w:t>
      </w:r>
      <w:r>
        <w:rPr>
          <w:sz w:val="28"/>
          <w:szCs w:val="28"/>
        </w:rPr>
        <w:t xml:space="preserve"> по страхованию членов добровольной пожарной дружины и расходы на поддержку деятельности добровольной пожарной дружины Балко-Грузского сельского поселения (например: приобретение спецодежды и другое специальное обмундирование и средства индивидуальной защиты) в соответствии с нормативно-правовыми актами органов местного самоуправления Балко-Грузского сельского поселения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456 - Реализация направления расходов в рамках непрограммных расходов</w:t>
      </w:r>
      <w:r>
        <w:rPr>
          <w:sz w:val="28"/>
          <w:szCs w:val="28"/>
        </w:rPr>
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данному направлению расходов отражаются расходы </w:t>
      </w:r>
      <w:r>
        <w:rPr>
          <w:sz w:val="28"/>
          <w:szCs w:val="28"/>
        </w:rPr>
        <w:t xml:space="preserve"> за счёт средств бюджета сельского поселения на </w:t>
      </w:r>
      <w:r>
        <w:rPr>
          <w:color w:val="000000"/>
          <w:sz w:val="28"/>
          <w:szCs w:val="28"/>
        </w:rPr>
        <w:t>реализацию мероприятий по</w:t>
      </w:r>
      <w:r>
        <w:rPr>
          <w:sz w:val="28"/>
          <w:szCs w:val="28"/>
        </w:rPr>
        <w:t xml:space="preserve">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, в том числе приобретение (продление)  лицензионного соглашения по неисключительному праву использования программного продукта (лицензии), электронные подписи и средства криптографической защиты информации (СКЗИ)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9011 – Условно утвержденные расходы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 условно утвержденные расходы бюджета поселения по Администрации Балко-Грузского сельского поселения в соответствии с требованиями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.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rPr>
          <w:color w:val="000000"/>
          <w:szCs w:val="28"/>
        </w:rPr>
      </w:pPr>
      <w:r>
        <w:rPr>
          <w:szCs w:val="28"/>
        </w:rPr>
        <w:t xml:space="preserve">9035 – </w:t>
      </w:r>
      <w:r>
        <w:rPr>
          <w:color w:val="000000"/>
          <w:szCs w:val="28"/>
        </w:rPr>
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  <w:t>По данному направлению отражаются</w:t>
      </w:r>
      <w:r>
        <w:rPr>
          <w:color w:val="000000"/>
          <w:szCs w:val="28"/>
        </w:rPr>
        <w:t xml:space="preserve"> расходы на проведение выборов в органы местного самоуправления Балко-Грузского сельского поселения</w:t>
      </w:r>
    </w:p>
    <w:p>
      <w:pPr>
        <w:pStyle w:val="Style1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9999 – Реализация направления расходов в рамках непрограммных расходов органов местного самоуправления 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финансовое обеспечение мероприятий и (или) обособленных функций Администрации Балко-Грузского сельского поселения, для отражения которых не предусмотрены обособленные направления расходов (в </w:t>
      </w:r>
      <w:r>
        <w:rPr>
          <w:rFonts w:eastAsia="Calibri"/>
          <w:sz w:val="28"/>
          <w:szCs w:val="28"/>
          <w:lang w:eastAsia="en-US"/>
        </w:rPr>
        <w:t>том числ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судебных актов </w:t>
      </w:r>
      <w:r>
        <w:rPr>
          <w:sz w:val="28"/>
          <w:szCs w:val="28"/>
        </w:rPr>
        <w:t>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</w:r>
      <w:r>
        <w:rPr>
          <w:color w:val="000000"/>
          <w:sz w:val="28"/>
          <w:szCs w:val="28"/>
        </w:rPr>
        <w:t>, постановлений государственных органов контроля (надзор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, контрольно-счётных органов, органов муниципального финансового контроля, административных инспекций и административных комиссий, службы судебных приставов в виде штрафа, государственной пошлины, взысканий, исполнительского сбора, компенсации (возмещение) потерь в связи с бездействием или ненадлежащими действиями должностных лиц, юридических лиц органов местного самоуправления и возмещений материального ущерба пострадавшей (потерпевшей) стороне (в том числе возмещение в бюджеты бюджетной системы Российской Федерации) и т.п., ответственность за которые возложена на юридическое лицо (за исключением ответственности возложенной на должностное (физическое) лицо); налоги и сборы за счёт собственных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     19.05.2015г. № 154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 бюджета Балко-Грузского сельского поселения Егорлык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9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Дооснащение противопожарным оборудованием учреждения культуры и администрации поселения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на кровле здания Луначарского СДК расчетной молниезащиты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Монтаж эвакуационного освещения  в здании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автоматической пожарной сигнализации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ка систем оповещения людей о пожаре в зданиях МБУК БГСП «Луначарский СДК»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8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Отделка путей эвакуации не сгораемыми материалами в здании  Луначарского СДК</w:t>
            </w:r>
            <w:r>
              <w:rPr>
                <w:color w:val="000000"/>
                <w:sz w:val="28"/>
                <w:szCs w:val="28"/>
              </w:rPr>
              <w:t xml:space="preserve"> 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1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24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"</w:t>
            </w:r>
            <w:r>
              <w:rPr>
                <w:sz w:val="28"/>
                <w:szCs w:val="28"/>
              </w:rPr>
              <w:t xml:space="preserve"> Установка пожарного резервуара в х. Советский</w:t>
            </w:r>
            <w:r>
              <w:rPr>
                <w:color w:val="000000"/>
                <w:sz w:val="28"/>
                <w:szCs w:val="28"/>
              </w:rPr>
              <w:t>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оддержание в готовности и модернизация системы оповещения населения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" в рамках подпрограммы "Защита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24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Приобретение СИЗ органов дыхания"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</w:tr>
      <w:tr>
        <w:trPr>
          <w:trHeight w:val="1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4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24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1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Балко-Грузского сельского поселения в рамках подпрограммы "Развитие библиотечного дела" муниципальной программы Балко-Грузского сельского поселения "Развитие культуры" 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24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библиотечного дела" муниципальной программы Балко-Грузского сельского поселения "Развитие культуры"</w:t>
            </w:r>
          </w:p>
        </w:tc>
      </w:tr>
      <w:tr>
        <w:trPr>
          <w:trHeight w:val="22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73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дпрограммы "Развитие библиотечного дела" муниципальной программы Балко-Грузского сельского поселения "Развитие культуры" за счет субсидий на софинансир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я заработной платы работникам муниципальных учреждений культуры</w:t>
            </w:r>
          </w:p>
        </w:tc>
      </w:tr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3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12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4 24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5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24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8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капитальному ремонту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1 24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финансированию расходов по</w:t>
            </w:r>
            <w:r>
              <w:rPr>
                <w:sz w:val="28"/>
                <w:szCs w:val="28"/>
              </w:rPr>
              <w:t xml:space="preserve"> строительству и реконструкции внутрипоселковых дорог и тротуаров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 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5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монту и содержанию внутрипоселковых дорог и тротуаров </w:t>
            </w:r>
            <w:r>
              <w:rPr>
                <w:color w:val="000000"/>
                <w:sz w:val="28"/>
                <w:szCs w:val="28"/>
              </w:rPr>
              <w:t>в рамках подпрограммы "</w:t>
            </w:r>
            <w:r>
              <w:rPr>
                <w:sz w:val="28"/>
                <w:szCs w:val="28"/>
              </w:rPr>
              <w:t>Содержание внутрипоселковых дорог и тротуаров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Балко-Груз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транспортной системы</w:t>
            </w:r>
            <w:r>
              <w:rPr>
                <w:color w:val="000000"/>
                <w:sz w:val="28"/>
                <w:szCs w:val="28"/>
              </w:rPr>
              <w:t>" за счет субсидий на ремонт и содержание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формирование антикоррупционного общественного мнения и нетерпимости к коррупционному поведению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зрачности деятельности органов местного самоуправления по распоряжению и управлению муниципальным имуществом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мониторингов общественного мнения по вопросам проявления коррупции, в органах местного самоуправления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2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24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просам кадровой политики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>
                <w:bCs/>
                <w:sz w:val="28"/>
                <w:szCs w:val="28"/>
              </w:rPr>
              <w:t xml:space="preserve"> проведению 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го противодействия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филактика экс</w:t>
              <w:softHyphen/>
              <w:t>тремизма и терро</w:t>
              <w:softHyphen/>
              <w:t>ризма в Балко-Груз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еспечение общественного порядка и про</w:t>
              <w:softHyphen/>
              <w:t>тиводействие преступно</w:t>
              <w:softHyphen/>
              <w:t>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ическим мероприятиям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1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24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</w:t>
            </w:r>
          </w:p>
        </w:tc>
      </w:tr>
      <w:tr>
        <w:trPr>
          <w:trHeight w:val="6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24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ополнительному профессиональному образованию руководящих работников и специалистов в рамках подпрограммы "</w:t>
            </w:r>
            <w:r>
              <w:rPr>
                <w:sz w:val="28"/>
                <w:szCs w:val="28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Муниципальная политика"</w:t>
            </w:r>
          </w:p>
        </w:tc>
      </w:tr>
      <w:tr>
        <w:trPr>
          <w:trHeight w:val="2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24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гарантированным выплатам единовременного пособия за полные годы стажа муниципальной службы при увольнении с муниципальной службы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12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24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выплате пен</w:t>
              <w:softHyphen/>
              <w:t>сии за выслугу лет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Социальная поддержка граж</w:t>
              <w:softHyphen/>
              <w:t>дан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6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24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внедрению Единой автоматизированной системы управления общественными финансами (ЕАС УОФ) в рамках подпрограммы 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 xml:space="preserve"> муниципальной программы Балко-Груз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2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24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 газовых сетей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kern w:val="2"/>
                <w:sz w:val="28"/>
                <w:szCs w:val="28"/>
              </w:rPr>
              <w:t>строительству, реконструкции объектов электрических сетей наружного (уличного) освещения, включая разработку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24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в области коммунального хозяйства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"</w:t>
            </w:r>
            <w:r>
              <w:rPr>
                <w:sz w:val="28"/>
                <w:szCs w:val="28"/>
              </w:rPr>
              <w:t xml:space="preserve">Создание условий для обеспечения качественными </w:t>
            </w:r>
            <w:r>
              <w:rPr>
                <w:kern w:val="2"/>
                <w:sz w:val="28"/>
                <w:szCs w:val="28"/>
              </w:rPr>
              <w:t>коммунальными</w:t>
            </w:r>
            <w:r>
              <w:rPr>
                <w:sz w:val="28"/>
                <w:szCs w:val="28"/>
              </w:rPr>
              <w:t xml:space="preserve">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 муниципальной программы Балко-Грузского сельского поселения "</w:t>
            </w:r>
            <w:r>
              <w:rPr>
                <w:kern w:val="2"/>
                <w:sz w:val="28"/>
                <w:szCs w:val="28"/>
              </w:rPr>
              <w:t>Обеспечение качественными жилишно-коммунальными услугами население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Главы Балко-Грузского сельского поселения 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органов местного самоуправления Балко-Грузского сельского поселения в рамках обеспечения функционирования  Администрации Балко-Грузского сельского поселения 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51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2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72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5">
              <w:r>
                <w:rPr>
                  <w:rStyle w:val="InternetLink"/>
                  <w:sz w:val="28"/>
                </w:rPr>
                <w:t>законодательством</w:t>
              </w:r>
            </w:hyperlink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1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6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7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3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85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Балко-Грузского сельского поселения"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9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алко-Грузского сельского поселения на финансовое обеспечение непредвиденных расходов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2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по ремонту и содержанию внутрипоселковых дорог и тротуаров общего пользования местного значения Балко-Груз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  <w:r>
              <w:rPr>
                <w:color w:val="000000"/>
                <w:sz w:val="28"/>
                <w:szCs w:val="28"/>
              </w:rPr>
              <w:t>на погашение кредиторской задолженности</w:t>
            </w:r>
          </w:p>
        </w:tc>
      </w:tr>
      <w:tr>
        <w:trPr>
          <w:trHeight w:val="16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</w:t>
            </w:r>
          </w:p>
        </w:tc>
      </w:tr>
      <w:tr>
        <w:trPr>
          <w:trHeight w:val="18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предоставлению имущественного взноса некоммерческой организации «Ростовский областной фонд содействия капитальному ремонту»  на обеспечение проведения капитального ремонта общего имущества в многоквартирных домах</w:t>
            </w:r>
          </w:p>
        </w:tc>
      </w:tr>
      <w:tr>
        <w:trPr>
          <w:trHeight w:val="13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формированию архивных фондов поселения (за исключением коммунальных расходов) в части расходов на хранение, комплектование, учёт и использование архивных документов, относящихся к муниципальной собственности</w:t>
            </w:r>
          </w:p>
        </w:tc>
      </w:tr>
      <w:tr>
        <w:trPr>
          <w:trHeight w:val="15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на приобретение и закладку по-хозяйственных книг</w:t>
            </w:r>
          </w:p>
        </w:tc>
      </w:tr>
      <w:tr>
        <w:trPr>
          <w:trHeight w:val="15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ценке муниципального имущества, признание прав и регулирование отношений по муниципальной собственности Балко-Грузского сельского поселения в части расходов по передаче в концессию МУП «Ручеёк»</w:t>
            </w:r>
          </w:p>
        </w:tc>
      </w:tr>
      <w:tr>
        <w:trPr>
          <w:trHeight w:val="21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рганизации в границах поселения газоснабжения населения в пределах полномочий, установленных законодательством Российской Федерации в части расходов по техническому обслуживанию газопроводов, являющихся муниципальной собственностью Балко-Грузского сельского поселения</w:t>
            </w:r>
          </w:p>
        </w:tc>
      </w:tr>
      <w:tr>
        <w:trPr>
          <w:trHeight w:val="1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одействию в развитии сельскохозяйственного производства, создание условий для развития малого и среднего предпринимательства в части расходов по страхованию ГТС, являющихся муниципальной собственностью Балко-Груз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страхованию членов добровольной пожарной дружины Балко-Грузского сельского поселения</w:t>
            </w:r>
          </w:p>
        </w:tc>
      </w:tr>
      <w:tr>
        <w:trPr>
          <w:trHeight w:val="7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24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</w:t>
            </w:r>
            <w:r>
              <w:rPr>
                <w:sz w:val="28"/>
                <w:szCs w:val="28"/>
              </w:rPr>
              <w:t xml:space="preserve">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</w:t>
            </w:r>
          </w:p>
        </w:tc>
      </w:tr>
      <w:tr>
        <w:trPr>
          <w:trHeight w:val="11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лко-Грузского сельского поселения</w:t>
            </w:r>
          </w:p>
        </w:tc>
      </w:tr>
      <w:tr>
        <w:trPr>
          <w:trHeight w:val="108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органы местного самоуправления Балко-Грузского сельского поселения по иным непрограммным 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51" w:gutter="0" w:header="283" w:top="709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2722B45BE9261EBFDD334D673AE93B8290821c343H" TargetMode="External"/><Relationship Id="rId4" Type="http://schemas.openxmlformats.org/officeDocument/2006/relationships/hyperlink" Target="consultantplus://offline/ref=4E032C843C5AED98A489DD896182A273643312722B45BE9261EBFDD334cD46H" TargetMode="External"/><Relationship Id="rId5" Type="http://schemas.openxmlformats.org/officeDocument/2006/relationships/hyperlink" Target="consultantplus://offline/ref=4E032C843C5AED98A489DD896182A27364331D772E43BE9261EBFDD334D673AE93B82909c243H" TargetMode="External"/><Relationship Id="rId6" Type="http://schemas.openxmlformats.org/officeDocument/2006/relationships/hyperlink" Target="consultantplus://offline/ref=4E032C843C5AED98A489DD896182A273643312722B45BE9261EBFDD334D673AE93B8290821c343H" TargetMode="External"/><Relationship Id="rId7" Type="http://schemas.openxmlformats.org/officeDocument/2006/relationships/hyperlink" Target="consultantplus://offline/ref=4E032C843C5AED98A489DD896182A273643312722B45BE9261EBFDD334cD4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Константин</dc:creator>
  <dc:description/>
  <cp:keywords/>
  <dc:language>en-US</dc:language>
  <cp:lastModifiedBy>RePack by SPecialiST</cp:lastModifiedBy>
  <cp:lastPrinted>2015-05-22T09:02:00Z</cp:lastPrinted>
  <dcterms:modified xsi:type="dcterms:W3CDTF">2015-05-22T05:02:00Z</dcterms:modified>
  <cp:revision>148</cp:revision>
  <dc:subject/>
  <dc:title> </dc:title>
</cp:coreProperties>
</file>