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5  года                      №   126                            х. Ми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Балко-Грузского сельского поселения  от 01.10.2014 года № 233 «Об утверждении Административного регламента 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обращений граждан Администрацией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ко-Груз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Балко-Грузского сельского поселения в соответствии с действующим законодательством, в 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Федеральным законом от 02.05.2006 года №59-ФЗ, руководствуясь  Уставом муниципального образования «Балко-Груз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риложение № 1 к постановлению Администрации  Балко-Грузского сельского поселения от 01.10.2014 года №23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 по предоставлению муниципальной услуги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обращений граждан Администрацией Балко-Груз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изменения согласно приложению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 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  <w:tab/>
        <w:t>_________________            И.Г.  Д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Standard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bCs/>
          <w:sz w:val="28"/>
          <w:szCs w:val="28"/>
          <w:lang w:val="ru-RU"/>
        </w:rPr>
        <w:t>Балко-Грузского сельского поселения</w:t>
      </w:r>
    </w:p>
    <w:p>
      <w:pPr>
        <w:pStyle w:val="Standard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7.04.2015 года № 12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риложение № 1 к Постановлению Администрации Балко-Грузского сельского поселения от 01.10.2014 года №1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 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обращений граждан Администрацией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ко-Груз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ункт 2.4. Раздела 2 изложить в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 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Администрацию Балко-Грузского сельского поселения, рассматривается в течение 30 дней со дня регистрации письменного обращения, за исключением случая, указанного в части 1.1 статьи 12 Федерального закона от 02.05.2006 года № 59-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органы или иным должностным лицам, срок рассмотрения обращения может быть продлен не более чем на 30 дней с одновременным информированием заявителя и указанием причин прод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/>
      <w:overflowPunct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6:00Z</dcterms:created>
  <dc:creator>kadry</dc:creator>
  <dc:description/>
  <cp:keywords/>
  <dc:language>en-US</dc:language>
  <cp:lastModifiedBy>User</cp:lastModifiedBy>
  <cp:lastPrinted>2015-04-29T14:32:00Z</cp:lastPrinted>
  <dcterms:modified xsi:type="dcterms:W3CDTF">2015-04-29T10:32:00Z</dcterms:modified>
  <cp:revision>4</cp:revision>
  <dc:subject/>
  <dc:title/>
</cp:coreProperties>
</file>